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УРОК ЛИТЕРАТУРНОГО ЧТЕНИЯ В 4 КЛАСС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Обучение по образовательной программе «Школа 2100»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</w:rPr>
        <w:t xml:space="preserve">(Учебник </w:t>
      </w:r>
      <w:r>
        <w:rPr>
          <w:bCs/>
          <w:i/>
          <w:iCs/>
          <w:sz w:val="28"/>
          <w:szCs w:val="28"/>
        </w:rPr>
        <w:t>Р.Н.Бунеев, Е.В.Бунеева «В океане света»)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Тема: </w:t>
      </w:r>
    </w:p>
    <w:p>
      <w:pPr>
        <w:pStyle w:val="Normal"/>
        <w:ind w:left="708" w:hanging="0"/>
        <w:rPr/>
      </w:pPr>
      <w:r>
        <w:rPr>
          <w:bCs/>
          <w:iCs/>
          <w:sz w:val="28"/>
        </w:rPr>
        <w:t>Л. Чарская «Записки маленькой гимназистки». Характеристика Лены Икониной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</w:rPr>
      </w:pPr>
      <w:r>
        <w:rPr>
          <w:b/>
          <w:bCs/>
          <w:i/>
          <w:sz w:val="28"/>
        </w:rPr>
        <w:t>Цель</w:t>
      </w:r>
      <w:r>
        <w:rPr>
          <w:b/>
          <w:bCs/>
          <w:iCs/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>1.Учить составлять характеристику героя произведения, сравнивая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героев произведений А. И. Куприна, Д. Н. Мамина – Сибиряка, 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>Д. В. Григоровича.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708" w:hanging="0"/>
        <w:rPr>
          <w:bCs/>
          <w:iCs/>
          <w:sz w:val="28"/>
        </w:rPr>
      </w:pPr>
      <w:r>
        <w:rPr>
          <w:bCs/>
          <w:iCs/>
          <w:sz w:val="28"/>
        </w:rPr>
        <w:t>2.Формировать правильный тип читательской деятельности; помочь осознать целостность и динамику литературного процесса; обсудить проблемные, активизирующие жизненные представления учащихся; систематизировать сведения об авторе.</w:t>
      </w:r>
    </w:p>
    <w:p>
      <w:pPr>
        <w:pStyle w:val="Normal"/>
        <w:ind w:left="708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708" w:hanging="0"/>
        <w:rPr/>
      </w:pPr>
      <w:r>
        <w:rPr>
          <w:bCs/>
          <w:iCs/>
          <w:sz w:val="28"/>
        </w:rPr>
        <w:t>3.Воспитывать нравственность, чувства сопереживания героям, доброе отношение к людям.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8"/>
        <w:rPr/>
      </w:pPr>
      <w:r>
        <w:rPr>
          <w:bCs/>
          <w:iCs/>
          <w:sz w:val="28"/>
        </w:rPr>
        <w:t>4</w:t>
      </w:r>
      <w:r>
        <w:rPr>
          <w:b/>
          <w:bCs/>
          <w:iCs/>
          <w:sz w:val="28"/>
        </w:rPr>
        <w:t>.</w:t>
      </w:r>
      <w:r>
        <w:rPr>
          <w:bCs/>
          <w:iCs/>
          <w:sz w:val="28"/>
        </w:rPr>
        <w:t>Развивать речь учащихся, умение вести диалог с автором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Ход урока: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sz w:val="28"/>
        </w:rPr>
        <w:t xml:space="preserve">1. Обобщение.  </w:t>
      </w:r>
      <w:r>
        <w:rPr>
          <w:b/>
          <w:bCs/>
          <w:sz w:val="28"/>
        </w:rPr>
        <w:t>СЛАЙД 2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2"/>
        <w:ind w:firstLine="708"/>
        <w:rPr/>
      </w:pPr>
      <w:r>
        <w:rPr>
          <w:b/>
        </w:rPr>
        <w:t>-</w:t>
      </w:r>
      <w:r>
        <w:rPr/>
        <w:t>Дети, давайте вспомним, произведения каких писателей мы с вами читали на предыдущих уроках</w:t>
      </w:r>
      <w:r>
        <w:rPr>
          <w:i/>
        </w:rPr>
        <w:t>.</w:t>
      </w:r>
      <w:r>
        <w:rPr>
          <w:b/>
          <w:i/>
        </w:rPr>
        <w:t xml:space="preserve"> </w:t>
      </w:r>
      <w:r>
        <w:rPr>
          <w:i/>
        </w:rPr>
        <w:t>( А. И. Купринн,  Д. Н. Мамин – Сибиряк, Д. В. Григорович, Л. Чарская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ind w:firstLine="708"/>
        <w:rPr/>
      </w:pPr>
      <w:r>
        <w:rPr/>
        <w:t xml:space="preserve">-Назовите произведения этих писателей. </w:t>
      </w:r>
      <w:r>
        <w:rPr>
          <w:i/>
        </w:rPr>
        <w:t>(«Слон», «Емеля – охотник», «Белый пудель», «Гуттаперчивый мальчик», «Записки маленькой гимназистки»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ЛАЙД 3</w:t>
      </w:r>
    </w:p>
    <w:p>
      <w:pPr>
        <w:pStyle w:val="2"/>
        <w:ind w:firstLine="708"/>
        <w:rPr>
          <w:i/>
          <w:i/>
        </w:rPr>
      </w:pPr>
      <w:r>
        <w:rPr/>
        <w:t xml:space="preserve">-Назовите главных героев этих произведений. </w:t>
      </w:r>
      <w:r>
        <w:rPr>
          <w:i/>
        </w:rPr>
        <w:t>(Надя, Гришутка, Петя, Серёжа, Лен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rPr>
          <w:iCs/>
          <w:sz w:val="28"/>
        </w:rPr>
      </w:pPr>
      <w:r>
        <w:rPr>
          <w:iCs/>
          <w:sz w:val="28"/>
        </w:rPr>
        <w:t xml:space="preserve">-Что объединяет все эти произведения? </w:t>
      </w:r>
      <w:r>
        <w:rPr>
          <w:i/>
          <w:sz w:val="28"/>
        </w:rPr>
        <w:t xml:space="preserve">(В этих произведениях рассказывается о жизни детей).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708"/>
        <w:rPr>
          <w:iCs/>
          <w:sz w:val="28"/>
        </w:rPr>
      </w:pPr>
      <w:r>
        <w:rPr>
          <w:iCs/>
          <w:sz w:val="28"/>
        </w:rPr>
        <w:t xml:space="preserve">-На какие группы вы могли бы разделить этих героев?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я – героиня рассказа А. И. Куприна из обеспеченной семьи, её любят родители, она больна равнодушием к жизни;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Гришутка из произведения Д. Н. Мамина – Сибиряка, Серёжа из произведения А. И. Куприна «Белый пудель», Петя из произведения Д. В.Григоровича «Гуттаперчивый мальчик» - сироты, которые вынуждены зарабатывать себе на жизнь самостоятельно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Лена Иконина - тоже сирота, но она живёт у родственников и учится в гимнази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i/>
          <w:sz w:val="28"/>
        </w:rPr>
        <w:t>На доске запись, которая получилась в результате моделирования:  :</w:t>
      </w:r>
      <w:r>
        <w:rPr>
          <w:b/>
          <w:bCs/>
          <w:sz w:val="28"/>
        </w:rPr>
        <w:t>СЛАЙД 4</w:t>
      </w:r>
    </w:p>
    <w:p>
      <w:pPr>
        <w:pStyle w:val="Heading1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Лидия Чарская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(1875 – 1937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«Записки маленькой гимназистки»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Лена Иконина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Дмитрий Васильевич</w:t>
        <w:tab/>
        <w:tab/>
        <w:tab/>
        <w:tab/>
        <w:tab/>
        <w:t>Дмитрий Наркисо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Григорович</w:t>
        <w:tab/>
        <w:tab/>
        <w:tab/>
        <w:tab/>
        <w:tab/>
        <w:t>Мамин – Сибиря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Cs/>
          <w:sz w:val="28"/>
        </w:rPr>
        <w:tab/>
        <w:tab/>
        <w:tab/>
        <w:tab/>
        <w:tab/>
        <w:tab/>
        <w:tab/>
        <w:tab/>
        <w:tab/>
        <w:tab/>
        <w:t>(1852 – 19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«Гуттаперчивый мальчик».</w:t>
        <w:tab/>
        <w:tab/>
        <w:tab/>
        <w:t>«Емеля – охотник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етя</w:t>
        <w:tab/>
        <w:tab/>
        <w:tab/>
        <w:tab/>
        <w:tab/>
        <w:tab/>
        <w:tab/>
        <w:tab/>
        <w:t>Гришутка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Александр Ивано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Купр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(1870 – 193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«Белый пудель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Серёж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«Слон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Надя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8"/>
        <w:rPr>
          <w:b/>
          <w:b/>
          <w:iCs/>
          <w:sz w:val="28"/>
        </w:rPr>
      </w:pPr>
      <w:r>
        <w:rPr>
          <w:iCs/>
          <w:sz w:val="28"/>
        </w:rPr>
        <w:t>-Кто из этих героев мог бы болеть равнодушием к жизни?</w:t>
      </w:r>
      <w:r>
        <w:rPr>
          <w:b/>
          <w:iCs/>
          <w:sz w:val="28"/>
        </w:rPr>
        <w:t xml:space="preserve"> </w:t>
      </w:r>
      <w:r>
        <w:rPr>
          <w:i/>
          <w:sz w:val="28"/>
        </w:rPr>
        <w:t>(Никто, потому что эти дети были сироты, им надо было зарабатывать на жизнь своим трудом, они любили тех людей, с которыми жили.)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708"/>
        <w:jc w:val="both"/>
        <w:rPr>
          <w:iCs/>
          <w:sz w:val="28"/>
        </w:rPr>
      </w:pPr>
      <w:r>
        <w:rPr>
          <w:iCs/>
          <w:sz w:val="28"/>
        </w:rPr>
        <w:t>-Сегодня на уроке мы составим характеристику Лены Икониной и посмотрим, какие жизненные события оказали большее влияние на  формирование характера девочки.</w:t>
      </w:r>
    </w:p>
    <w:p>
      <w:pPr>
        <w:pStyle w:val="Normal"/>
        <w:ind w:firstLine="708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2. Работа над жанровыми особенностями текста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>-Что узнали мы о Лене Икониной из предыдущих уроков?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>-Понравилась ли вам Лена? Обоснуйте свой ответ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>-А как постепенно раскрывается в повести характер Лены?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Составление характеристики, используя текст учебника.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На доске таблички, для составления характеристики. Моделирование.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СЛАЙД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Cs/>
          <w:sz w:val="28"/>
        </w:rPr>
        <w:t>1-я глава</w:t>
      </w:r>
      <w:r>
        <w:rPr>
          <w:b/>
          <w:i/>
          <w:sz w:val="28"/>
        </w:rPr>
        <w:t xml:space="preserve"> – маленькая, растерянная девочка</w:t>
      </w:r>
      <w:r>
        <w:rPr>
          <w:bCs/>
          <w:iCs/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Cs/>
          <w:sz w:val="28"/>
        </w:rPr>
        <w:t>2-я глава</w:t>
      </w:r>
      <w:r>
        <w:rPr>
          <w:bCs/>
          <w:iCs/>
          <w:sz w:val="28"/>
        </w:rPr>
        <w:t xml:space="preserve"> – </w:t>
      </w:r>
      <w:r>
        <w:rPr>
          <w:b/>
          <w:i/>
          <w:sz w:val="28"/>
        </w:rPr>
        <w:t>начитанная, знающая, с чувством собственного достоин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Cs/>
          <w:sz w:val="28"/>
        </w:rPr>
        <w:t>3-я глава</w:t>
      </w:r>
      <w:r>
        <w:rPr>
          <w:b/>
          <w:i/>
          <w:sz w:val="28"/>
        </w:rPr>
        <w:t xml:space="preserve"> - ранимая, смелая, старательная, наблюдательная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>-Понятно ли из содержания прочитанных глав, как относится к своей героине автор?</w:t>
      </w:r>
    </w:p>
    <w:p>
      <w:pPr>
        <w:pStyle w:val="Normal"/>
        <w:ind w:firstLine="708"/>
        <w:jc w:val="both"/>
        <w:rPr>
          <w:b/>
          <w:b/>
          <w:bCs/>
          <w:iCs/>
          <w:sz w:val="28"/>
        </w:rPr>
      </w:pPr>
      <w:r>
        <w:rPr>
          <w:bCs/>
          <w:iCs/>
          <w:sz w:val="28"/>
        </w:rPr>
        <w:t xml:space="preserve">-Каким образом автор может выражать своё отношение к героине? Свой ответ подтвердите словами из текста. </w:t>
      </w:r>
      <w:r>
        <w:rPr>
          <w:b/>
          <w:bCs/>
          <w:iCs/>
          <w:sz w:val="28"/>
        </w:rPr>
        <w:t>СЛАЙД 6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Через отношение других герое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Через описание внутреннего ми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Через установление гармоничных и контрастных связе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3. Выявление первичного восприятия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>-Итак, Лена, безусловно, нравится автору, писательница искренне её жалеет и переживает за неё. Испытываете ли вы эти чувства, читая главы 10 – 11? Когда именно?</w:t>
      </w:r>
    </w:p>
    <w:p>
      <w:pPr>
        <w:pStyle w:val="Normal"/>
        <w:ind w:firstLine="708"/>
        <w:jc w:val="both"/>
        <w:rPr>
          <w:b/>
          <w:b/>
          <w:bCs/>
          <w:iCs/>
          <w:sz w:val="28"/>
        </w:rPr>
      </w:pPr>
      <w:r>
        <w:rPr>
          <w:bCs/>
          <w:iCs/>
          <w:sz w:val="28"/>
        </w:rPr>
        <w:t xml:space="preserve">-Как бы вы определили свою реакцию на описанные события: </w:t>
      </w:r>
      <w:r>
        <w:rPr>
          <w:b/>
          <w:bCs/>
          <w:iCs/>
          <w:sz w:val="28"/>
        </w:rPr>
        <w:t>СЛАЙД 7</w:t>
      </w:r>
    </w:p>
    <w:p>
      <w:pPr>
        <w:pStyle w:val="Normal"/>
        <w:ind w:left="283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жалость</w:t>
      </w:r>
    </w:p>
    <w:p>
      <w:pPr>
        <w:pStyle w:val="Normal"/>
        <w:ind w:left="283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сопереживание</w:t>
      </w:r>
    </w:p>
    <w:p>
      <w:pPr>
        <w:pStyle w:val="Normal"/>
        <w:ind w:left="283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гнев</w:t>
      </w:r>
    </w:p>
    <w:p>
      <w:pPr>
        <w:pStyle w:val="Normal"/>
        <w:ind w:left="283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негодование</w:t>
      </w:r>
    </w:p>
    <w:p>
      <w:pPr>
        <w:pStyle w:val="Normal"/>
        <w:ind w:left="283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отчая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>-Прочитайте самый волнующий отрывок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>-Кто по – настоящему жалеет девочку?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>-Можно ли действия Толи назвать мужским поступком? Почему?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>-О ком и о чём думает Лена после спасения? Как это её характеризует?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4. Диалоговое чтение 11 главы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>-Обратите внимание на то, что невозможно отличить прямую речь Лены от слов автора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5. Работа с текстом после чтени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>-Прокомментируйте последние слова 11-й главы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 xml:space="preserve">-Понравилась ли вам главная героиня этого произведения?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 xml:space="preserve">-Могла ли она заболеть равнодушием к жизни? Почему?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>-Какие черты характера вам особенно симпатичны у этой девочки?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6. Введение книги в читательский круг чтения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>-Как вы думаете, почему долгие годы книги Чарской были любимым детским чтением?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>-Какую реакцию они вызывают у современных читателей?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>-Что дарят книги Чарской каждому читателю?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7. Биография писательницы.</w:t>
      </w:r>
      <w:r>
        <w:rPr>
          <w:i/>
          <w:sz w:val="28"/>
        </w:rPr>
        <w:t xml:space="preserve"> (Рассказывает подготовленный ученик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</w:rPr>
      </w:pPr>
      <w:r>
        <w:rPr>
          <w:iCs/>
          <w:sz w:val="28"/>
        </w:rPr>
        <w:t>-Что мы узнали о Лидии Чарской? (</w:t>
      </w:r>
      <w:r>
        <w:rPr>
          <w:i/>
          <w:sz w:val="28"/>
        </w:rPr>
        <w:t xml:space="preserve">Моделирование). </w:t>
      </w:r>
      <w:r>
        <w:rPr>
          <w:b/>
          <w:sz w:val="28"/>
        </w:rPr>
        <w:t>СЛАЙД 8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Лидия Чарск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(1875 – 193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детская писатель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оэтические сборн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исторические рома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овести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/>
          <w:i/>
          <w:iCs/>
          <w:sz w:val="28"/>
        </w:rPr>
        <w:t xml:space="preserve">8. Домашнее задание. </w:t>
      </w:r>
      <w:r>
        <w:rPr>
          <w:iCs/>
          <w:sz w:val="28"/>
        </w:rPr>
        <w:t>СЛАЙД 9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Составить рассказ «Друзья и враги Лены Икониной»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Литература:  Е. В. Бунеева «В океане света», учебник для 4 класса,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ab/>
        <w:tab/>
        <w:t>Е. В. Бунеева, О. В. Чиндилова Уроки чтения по книге «В океане света».Москва «Баласс»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Cs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1:36:00Z</dcterms:created>
  <dc:creator>123</dc:creator>
  <dc:description/>
  <cp:keywords/>
  <dc:language>en-US</dc:language>
  <cp:lastModifiedBy>Денисенко</cp:lastModifiedBy>
  <cp:lastPrinted>2007-06-06T11:45:00Z</cp:lastPrinted>
  <dcterms:modified xsi:type="dcterms:W3CDTF">2012-01-28T15:36:00Z</dcterms:modified>
  <cp:revision>20</cp:revision>
  <dc:subject/>
  <dc:title>Пятый тур</dc:title>
</cp:coreProperties>
</file>