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247" w:type="dxa"/>
        <w:tblLayout w:type="fixed"/>
        <w:tblCellMar>
          <w:top w:w="0" w:type="dxa"/>
          <w:left w:w="108" w:type="dxa"/>
          <w:bottom w:w="0" w:type="dxa"/>
          <w:right w:w="108" w:type="dxa"/>
        </w:tblCellMar>
      </w:tblPr>
      <w:tblGrid>
        <w:gridCol w:w="439"/>
        <w:gridCol w:w="2266"/>
        <w:gridCol w:w="1948"/>
        <w:gridCol w:w="2993"/>
        <w:gridCol w:w="3519"/>
      </w:tblGrid>
      <w:tr>
        <w:trPr>
          <w:trHeight w:val="13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ВТОР   ПРОИЗВЕ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ЗВАНИЕ  ПРОИЗВЕД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ЦЕЛЬ ИСПОЛЬЗ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ПРОСЫ  ПО  СОДЕРЖАНИЮ</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ТАЛИЙ  БАКАЛДИ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ИХИ  О  ХЛЕБ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ВЫРАЩИВАНИИ  ХЛЕБА  В  СТАРИНУ  И  В  НАСТОЯЩЕЕ   ВРЕМ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ОЙ   ПУТЬ  ПРЕОДЕЛЫВАЕТ ХЛЕБ  ДО  ПРИЛАВКА   МАГАЗИНА ? ВКУСЕН   ЛИ   ОБЕД   БЕЗ   ХЛЕБА ?КАК  ДЕЛИЛИСЬ  КОРКОЙ   ХЛЕБА  НА  ФРОНТЕ ? КАК  ВСТРЕЧАЮТ   ДОРОГИХ   ГОСТЕЙ ? КАКОЙ  БЫВАЕТ    ХЛЕБ ?КАК  РАСТИЛИ   ХЛЕБ   РАНЬШЕ  И  КАК   ВЫРАЩИВАЮТ  ЕГО   СЕЙЧАС ?ПОЧЕМУ  ОСВАИВАЛИ   ЦЕЛИНУ ? ЧТО  ЗНАЧИТ "ХЛЕБ -  ВСЕМУ  ГОЛОВА "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АЛЕНТИНА  ОСЕЕВ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ПА- ТРАКТОРИСТ</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О  ПРОФЕССИИ  ТРАКТОРИСТ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ЕМ  РАБОТАЛ ПАПА ВИТИ ?О  ЧЕМ  ПРОСИЛ   ВИТЯ   ПАПУ ?ЧТО  ДЕЛАЕТ  ПАПА   ВИТИ  ВЕСНОЙ   В   ПОЛЕ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Х. АНДЕРСЕ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  ДЕВОЧКЕ, КОТОРАЯ  НАСТУПИЛА НА  ХЛЕБ</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НЕОБХОДИМОСТИ  БЕРЕЖНОГО   ОТНОШЕНИЯ  К  ХЛЕБУ</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ЧЕМУ   ИНГЕ  БРОСИЛА  ХЛЕБ  В  ЛУЖУ?ЧТО  ПОСЛЕ  ЭТОГО  СЛУЧИЛОСЬ? КУДА  ОНА  ПОПАЛА?КАКОЙ  ГРЕХ  ОНА  СОВЕРШИЛА ?КАК  НАЗЫВАЛИ  ЕЕ   ДЕТИ? КТО   ПОМОГ  ИНГЕ ?</w:t>
            </w:r>
          </w:p>
        </w:tc>
      </w:tr>
      <w:tr>
        <w:trPr>
          <w:trHeight w:val="95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ШУРТА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ЕРНО  УПАЛО  В  ЗЕМЛЮ</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ВЫРАЩИВАНИИ  ЗЕРНОВЫ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РАНЬШЕ   СЕЯЛИ  И  СОБИРАЛИ  ЗЛАКИ  ДЛЯ   ХЛЕБА  В  ДЕРЕВНЕ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Я. ДЯГУТИТ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КИ  ЧЕЛОВЕКА, СЛАВЯЩЕГО  ЛЮДЕЙ  ТРУД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ЗНАЧЕНИИ  СЛОВ "ХВАЛА  РУКАМ , ЧТО   ПАХНУТ  ХЛЕБОМ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ТО  ДЕЛАЮТ  РУКИ ЧЕЛОВЕКА ДЛЯ   ТОГО ,  ЧТОБЫ  СОБРАТЬ  УРОЖАЙ? ЧТО  ГОВОРЯТ   РУКАМ  ЗА  ДОБРЫЙ   ТРУД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Я.ДЯГУТИТ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ТО</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ТРУДЕ  ХЛЕБОРОБОВ  ЛЕТО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КРАСИВО  ПШЕНИЧНОЕ   ПОЛЕ  ЛЕТОМ ? КАКОГО  ОНО  ЦВЕТА ? КАКИЕ  МАШИНЫ   РАБОТАЮТ  В   ПОЛЕ ,  ЧТОБЫ  СОБРАТЬ   УРОЖАЙ ?ЧТО   МОЖНО   СКАЗАТЬ  О   ТРУДЕ  ХЛЕБОРОБОВ ?</w:t>
            </w:r>
          </w:p>
        </w:tc>
      </w:tr>
      <w:tr>
        <w:trPr>
          <w:trHeight w:val="15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Ю.КРУТОГОР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ЖДЬ  ИЗ   СЕМЯН</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МАШИНАХ ,  КОТОРЫЕ  ПОМОГАЮТ  ВЫРАЩИВАТЬ   ХЛЕБ</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КУДА  У   ТРАКТОРА   СИЛА ?КАК  ПЛУГ  ПАШЕТ   ЗЕМЛЮ ?КАК   БОРОНА  БОРОНИТ ? ЧТО  ЗНАЧИТ --ФАБРИКА  НА   КОЛЕСАХ  ? КТО ТАКОЙ   ЗЕМЛЕДЕЛЕЦ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 . КО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  РАСТЕНИЯХ</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МОЧЬ  ДЕТЯМ  ЛЕГКО И  ДОСТУПНО  ОБЪЯСНИТЬ   ТЕХНОЛОГИИ   ПРОИЗВОДСТВА  ХЛЕБ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АЯ  НА   ВИД   ПШЕНИЦА ?КАКИЕ  МАШИНЫ   НА    ЖНУТ   И  МОЛОТЯТ ПШЕНИЦУ ?КУДА  ЕЕ  ПОТОМ   ВЕЗУТ ? ЧТО  ДЕЛАЮТ  НА  МЕЛЬНИЦЕ  ?  ЧТО   ДЕЛАЮТ   ИЗ   МУКИ  ? А  ИЗ   ТЕСТА  ? ИЗ   ЧЕГО   ДЕЛАЮТ  МАНКУ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ЕЛОРУССКАЯ  НАРОДНАЯ   СКАЗК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ГКИЙ  ХЛЕБ</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ИТЬ ДЕТЯМ  ,  ЧТО   ХЛЕБ   ДОСТАЕТСЯ   ОЧЕНЬ   БОЛЬШИМ   ТРУДО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МУЖИК   УЧИЛ   ВОЛКА   ДОБЫВАТЬ   ХЛЕБ  ?В  КАКОЙ  ПОСЛЕДОВАТЕЛЬНОСТИ  ВЕДУТ  РАБОТЫ,   ЧТОБЫ   ВЫРАСТИТЬ   ХЛЕБ ? ВОЛК   ПОНЯЛ  ,  ЧТО  ХЛЕБ  ДОСТАЕТСЯ   БОЛЬШИМ   ТРУДОМ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 . ПАУСТОВС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ПЛЫЙ   ХЛЕБ</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ТОМ  ,   ЧТО  ЛЮДИ   ДОЛЖНЫ   БЕРЕЖНО  ОТНОСИТЬСЯ ДРУГ  К  ДРУГУ ,К   ПРИРОДЕ  ,  К  ХЛЕБУ   ,   ХРАНЯЩЕМУ  ТЕПЛО   СЕРДЦА   И   РУК   ЧЕЛОВЕК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ТО   ЖИЛ  У   МЕЛЬНИКА   ПАНКРАТА ? ПОЧЕМУ  ОН   У  НЕГО   ЖИЛ ?ЧЕ М   ПОДКАРМЛИВАЛИ  КОНЯ  В   ДЕРЕВНЕ?КАКОЕ   ПРОЗВИЩЕ   БЫЛО  У   МАЛЬЧИКА   ФИЛЬКИ ?КАК   ПОСТУПИЛ   С  КОНЕМ   ФИЛЬКА  ?ЧТО   ПОСЛЕ   ЭТОГО   ПРОИЗОШЛО  ?КАКУЮ   ИСТОРИЮ   РАССКАЗАЛА  ФИЛЬКЕ   ЕГО   БАБУШКА  ?ЧТО  ИЗ  РАССКАЗА   БАБУШКИ  ПОНЯЛ   ФИЛЬКА ?ЧТО   ПРИДУМАЛ  ФИЛЬКА  ,   ЧТОБЫ   СПАСТИ  ДЕРЕВНЮ  ?УДАЛОСЬ  ЛИ   ФИЛЬКЕ  ОСУЩЕСТВИТЬ   СВОЙ   ПЛАН  ?КАКОЙ ЗАПАХ   СТОЯЛ   НАД  ДЕРЕВНЕЙ  ?ДЛЯ  ПРИМЕРЕНИЯ  С  КОНЕМ  ,   ЧТО   ПРИНЕС   ФИЛЬКА  ?ПРОСТИЛ  ЛИ  КОНЬ   ФИЛЬКУ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АЯ  НАРОДНАЯ  СКАЗК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ОБОК</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ДЯМ   И ЗАКРЕПИТЬ  СПОСОБ ВЫПЕЧКИ  ХЛЕБОБУЛОЧНОГО   ИЗДЕЛ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ТО ПРИНИМАЛ  УЧАСТИЕ  В  ЗАМЕШИВАНИИ  ТЕСТА  ?КАКОВ  ПРОЦЕСС ВЫПЕЧКИ   КОЛОБКА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АЯ   НАРОДНАЯ  СКАЗК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ЕРШКИ  И  КОРЕШК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ТОМ  ,  КАКУЮ   ЧАСТЬ  РАСТЕНИЯ   УПОТРЕБЛЯЮТ  В  ПИЩУ</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ТО  СЕЯЛ  МУЖИК ? КАКУЮ   ЧАСТЬ УПОТРЕБЛЯЮТ   В  ПИЩУ  У  РЕПЫ  ,У  РЖИ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ЛЕНА   КОТОВ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   САДУ   ЛИ, В  ОГОРОД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КУЛЬТУРАХ,  РАСТУЩИХ   В   САДУ  ИЛИ  В   ОГОРОД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ДЕ   РАСТЕТ   ЯБЛОКО .  ПОМИДОР, ГРУША ,ПЕРЕЦ ,СЛИВА ,КАПУСТА ,  КЛУБНИКА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АЯ  НАРОДНАЯ   СКАЗК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ЫХ</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АССКАЗАТЬ ДЕТЯМ  О  ТОМ  ,  ЧТО  РЕПА   РАСТЕТ   В  ОГОРОДЕ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ТО  ЖИЛ  В  ДЕРЕВНЕ  ? ЧТО  РАСЛО  У  НИХ  В  ОГОРОДЕ ?ЧЕГО  ИСПУГАЛИСЬ   ДЕД  И   БАБКА   В  ОГОРОДЕ  ?ДЛЯ   ЧЕГО   ОНИ   ТУДА   ПОШЛИ  ?КТО  ЖЕ  ПРИНЕС   ИЗ   ОГОРОДА   СЛАДКУЮ   РЕПКУ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В.ДЕРИГЛАЗОВ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СОЛНЕЧНИК</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СЕЛЬСКОХОЗЯЙСТВЕННОЙ   КУЛЬТУРЕ -  ПОДСОЛНЕЧНИК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ТО   ПРИБЕЖАЛ   В  ПОЛЕ  ?   С  ЧЕМ  ДЕТИ   СРАВНИЛИ  ПОДСОЛНУШЕК? КОМУ   ДАЕТ   ПОДСОЛНУШЕК   НЕКТАР ?КОМУ  ОН  ДАЕТ  СЕМЕЧК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ИНА   НИКИТИН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Ы  ПОСАДИМ  ОГОРОД</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Б  ОГОРОДНЫХ   КУЛЬТУРА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ГУТ  ЛИ  ДЕТИ   В ДЕТСКОМ   САДУ  ПОСАДИТЬ   СВОЙ  ОГОРОД ?ЧТО   ТАМ   МОЖНО   ПОСАДИТЬ ?ЧТО  НУЖНО   ДЕЛАТЬ  ,   ЧТОБЫ  В   ОГОРОДЕ  ВСЕ  РАСЛО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М.КНЯЗЕВ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РУКТОВЫЙ  САД</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САДОВЫХ   КУЛЬТУРА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ИЕ  КУЛЬТУРЫ  РАСТУТ  В   САДУ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ИХАИЛ   ПРИШВИ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СИЧКИН   ХЛЕБ</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ТОМ,  КАКИМ   ВКУСНЫМ   МОЖЕТ   БЫТЬ  ХЛЕБ</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  ЛИЦА  КОГО   ВЕДЕТСЯ   РАССКАЗ?КТО   ТАКАЯ   ЗИНОЧКА ?ЧТО  ПРИНЕС  ОХОТНИК   С  ОХОТЫ  ДЛЯ  ЗИНОЧКИ ?ЧТО  ЛЕЖАЛО   ПОД  ЗАЯЧЬЕЙ   КАПУСТОЙ ?ЧЕМУ   УДИВИЛАСЬ  ЗИНОЧКА  ?КАК  НАЗВАЛА   ЗИНОЧКА  ХЛЕБ ?КАК  ОНА   О  НЕМ   ОТЗЫВАЛАСЬ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ВГЕНИЙ   ПЕРМЯ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ОСОК</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КАЗАТЬ  ДЕТЯМ   О РАБОТЕ   АГРОНОМА , О  ПРИЕМСТВЕННОСТИ   ПОКОЛЕНИЙ ,  О  ЛЮБВИ  К ЗЕМЛ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ЕМ   РАБОТАЛ   ПАПА   СЛАВИКА ?О   ЧЕМ  МЕЧТАЛ   СЛАВИК ?ЧТО СДЕЛАЛ   ПАПА ,  ЧТОБЫ   ЕГО   МЕЧТА   ОСУЩЕСТВИЛАСЬ  ?А  ЧТО   ДЕЛАЛ  ДЛЯ   ЭТОГО   САМ  СЛАВИК ? ЧЕМУ    НАУЧИЛСЯ   СЛАВИК ? ПОЧЕМУ  У  НЕГО  ПОЛУЧИЛИСЬ  ХОРОШИЕ  ВСХОДЫ ?ОТ   КАКОЙ   БЕДЫ  И   КАК   СПАСАЛ   СЛАВИК   СВОЕ   ПОЛЕ  ? КАК   ЗА  ЭТОТ  ПОСТУПОК  ПОХВАЛИЛ СЛАВИКА   ПАПА ?КАК  ДРУЗЬЯ   ПОМОГАЛИ   СЛАВИКУ ?ЧЕМ   ПОМОГЛИ   РЕБЯТА   КОЛХОЗУ  ?КАК   НАЗВАЛИ   НОВЫЙ   СОРТ   ПШЕНИЦЫ  И  ПОЧЕМУ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 xml:space="preserve">20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ЛАДИМИР  СТЕПАН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ЛЬНИК  И  МЕДВЕДЬ</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ПУТИ ,  КОТОРЫЙ  ПРОХОДИТ  ХЛЕБ   ОТ  ЗЕРНА  ДО БУЛОЧК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ТО  ПРИШЕЛ  К  МЕЛЬНИКУ  И  ПОЧЕМУ  ?ЧТО   ДЕЛАЛ   МЕДВЕДЬ  НА  МЕЛЬНИЦЕ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 МАЙ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ТНИЙ  ДОЖДЬ</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О   ТОМ,  ЧТО  ХЛЕБ  МОЖНО  СРАВНИТЬ  С   ЗОЛОТО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ЧЕМ   СРАВНИВАЮТ  ПОТОК  ЗЕРНА ПШЕНИЦЫ ?ГДЕ  ХРАНЯТ ЭТО  ЗОЛОТО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 НЕКРАС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ОСЬ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О   ТЯЖЕСТИ   КРЕСТЬЯНСКОГО   ТРУД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ЧЕМУ  ПОРА  СОЗРЕВАНИЯ   ПШЕНИЦЫ  НАЗЫВАЕТСЯ  ЧУДЕСНОЙ И  БОГАТОЙ ?ПОЧЕМУ КРЕСТЬЯНСКИЙ   ЛОБ  В   ПОТУ   ВО  ВРЕМЯ  ТРУДА   В   ПОЛЕ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 УШИНС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ЛЕБ</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О  ТОМ ,ЧТО МНОГОЕ   ИЗМЕНИЛОСЬ  В   НАШЕЙ  ЖИЗНИ  И   ТРУД  КРЕСТЬЯНИНА  СТАЛ  НЕ   ТАКИМ   ТЯЖЕЛЫМ ,  КАК  РАНЬШ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ЧЕМ   ЗЕМЛЕДЕЛЬЦЫ  РАНЬШЕ  ПАХАЛИ   ЗЕМЛЮ ?  КОГО  ЗАПРЯГАЛИ ДЛЯ   ВСПАШКИ  ПОЛЯ? ЧЕМ   УДОБРЯЛИ  ЗЕМЛЮ, ЧТОБЫ  ПОЛУЧИТЬ   ХОРОШИЙ   УРОЖАЙ?ДЛЯ   ЧЕГО   РАЗБИВАЮТ  КОМЬЯ  В  ПОЛЕ  И  ЧЕМ   ОНИ  ЭТО  ДЕЛАЮТ ?КОГДА   СЕЮТ  ЗЕРНО ?ЧТО  СЕЮТ   ОСЕНЬЮ ?  А   ЧТО  ВЕСНОЙ? ПОЧЕМУ   КРЕСТЬЯНЕ  БОЯТСЯ  МОРОЗА   БЕЗ   СНЕГА  И  РАДУЮТСЯ,  КОГДАЗЕМЛЯ  ПОКРЫВАЕТСЯ   СНЕЖНЫМ   ОДЕЯЛОМ ? </w:t>
            </w:r>
          </w:p>
          <w:p>
            <w:pPr>
              <w:pStyle w:val="Normal"/>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АКСА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ТСКИЕ  ГОДЫ БАГРОВА - ВНУК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О   ТОМ,   ЧТО  РАДОСТЬ  ТРУДА,  ЛЮБОВЬ  К  РОДНОЙ   ЗЕМЛЕ   ОСТАЮТСЯ  С  ЧЕЛОВЕКОМ   НАВСЕГДА   С   ДЕТСТВ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  ЧЕМ  СПРАШИВАЛ   СЕРЕЖА   У  ОТЦА ?ПОЧЕМУ  СЕРЕЖА  ЗАВИДОВАЛ   КРЕСТЬЯНСКИМ   ДЕТЯМ ?РАЗРЕШИЛИ  ЛИ  СЕРЕЖЕ   БОРОНОВАТЬ   ЗЕМЛЮ  ?ПОЧЕМУ  СМЕЯЛСЯ   КРЕСТЬЯНСКИЙ  МАЛЬЧИК ?А  СЕРЕЖА  БЫЛ   КРЕСТЬЯНСКИЙ  СЫН ?</w:t>
            </w:r>
          </w:p>
          <w:p>
            <w:pPr>
              <w:pStyle w:val="Normal"/>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 НЕКРАС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ЕЦ   ЛЕТ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О  ТОМ,   КАК   ЛЮДИ   РАДУЮТСЯ   ВЫРАЩЕННОМУ   В  ОГОРОДЕ  УРОЖАЮ</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АКИЕ  ОВОЩИ  РАСТУТ   В  ОГОРОДЕ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 МАЙ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ЕНОКОС</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ПРОЦЕССЕ   ЗАГОТОВКИ  СЕН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ЛЯ  ЧЕГО   НЕОБХОДИМО  СЕНО? ГДЕ  ЕГО  КОСЯТ? ЧЕМ   СОБИРАЮТ  СЕНО? НА  ЧЕМ  ВОЗЯТ  СЕН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 УШИНС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РУБАШКА   В  ПОЛЕ  ВЫРОСЛ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КАК  РАСТИЛИ  ЛЕН  И  ДЛЯ  ЧЕГО</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ТО  СЕЯЛ  ПАПА   ТАНИ  В   ПОЛЕ? КАК  ОН  ЭТО   ДЕЛАЛ? КАК  ОН  ОБЪЯСНИЛ   ТАНЕ СВОИ   ДЕЙСТВИЯ? ПО  МЕРЕ   РОСТА  ЛЬНА  О   КАКОЙ   РУБАШЕЧКЕ   МЕЧТАЛА   ТАНЯ ?ЧТО  СДЕЛАЛИ  МАТЬ  И  СЕСТРЫ ,  КОГДА   ОТЦВЕЛ   ЛЕН ?ЧТО   ЗНАЧИТ  ТОПИТЬ   ЛЕН ,  ТРЕПАТЬ  ЛЕН,   ЧЕСАТЬ  ЛЕН? ЧТО  ДЕЛАЛИ  СЕСТРЫ   ТАНИ  ДЛИННЫМИ  ЗИМНИМИ   ВЕЧЕРАМИ ?ЧТО  ПОЛУЧИЛОСЬ   ИЗ   НИТОК   ЛЬНА ?ДЛЯ  ЧЕГО  ХОЛСТ   МОРОЗИЛИ ?КАКОЙ  ПОДАРОК   ПОЛУЧИЛИ   ТАНЯ  И  ВАСЯ   К   РОЖДЕСТВУ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В КАРДАШИ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ЧЕМУ  РИС  БЕЛЫЙ</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ЗНАКОМОМ  НЕЗНАКОМЦЕ,  ПОЧЕМУ  РИС   РАСТЕТ   В  ВОДЕ И  О  ДРУГИХ  ТАЙНАХ   РИС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ВЫ  ДУМАЕТЕ ,  КОГДА  ВЫ  ВПЕРВЫЕ  ПОЗНАКОМИЛИСЬ  С  РИСОМ ?ГДЕ  РОДИЛСЯ   РИС  ?ЧЕМ  НЕОБЫКНОВЕННО  ЭТО   РАСТЕНИЕ?ПОЧЕМУ  ЖЕ  РИС  РАСТЕТ   В  ВОДЕ  ?ПОЧЕМУ   РИС  БЕЛЫЙ ?КАК  ВЫРАЩИВАЛ   РИС   РОБИНЗОН  ?В   НАШЕМ   КРАЕ  ВЫРАЩИВАЮТ   РИС ? КАКОВА   ТАЙНА   ХРАНЕНИЯ   РИСА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АЯ НАРОДНАЯ СКАЗК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ВА МУЖИК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АССКАЗАТЬ  О  ТОМ  ,  ЧТО  ТОМУ ,  КТО  УВАЖИТЕЛЬНО   ОТНОСИТСЯ   К  ДРУГИМ, БУДЕТ   ПОМОЩЬ  И  УДАЧА  В  НЕЛЕГКОМ  ТРУДЕ  ПО  ВЫРАЩИВАНИЮ   ХЛЕБА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ДЕ   ЖИЛИ ФЕДОТ  И   ИВАН ?КТО   ПРИЛЕТАЛ  К  МУЖИКАМ  ?КАК   ПОСТУПИЛИ  С  ПЧЕЛКОЙ  ФЕДОТ  И  ИВАН  ?ЧТО  ПООБЕЩАЛА   ПЧЕЛКА   ИВАНУ   ЗА  ЕГО  ДОБРОТУ?ЧТО  ПОСЛЕ  ЭТОГО   ПРОИЗОШЛО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АЯ  НАРОДНАЯ  СКАЗК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ОЛОТЫЕ   СЕРПЫ</w:t>
            </w:r>
            <w:bookmarkStart w:id="0" w:name="_GoBack"/>
            <w:bookmarkEnd w:id="0"/>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О  ДОЛГОЖДАННОМ   ВРЕМЕНИ  СБОРА   УРОЖАЯ ,КОТОРЫЙ ВЕНЧАЛ  ТРУД   ЗЕМЛЕДЕЛЬЦ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ИЕ   ПОЛЕВЫЕ   РАБОТЫ  ВЫПОЛНЯЛ  КРЕСТЬЯНИН   ИВАН , КОГДА   МАЛЕНЬКИЕ  ПИЧУЖКИПОКЛЕВАЛИ  У  НЕГО  ЗЕРНО ?ПОЖАЛЕЛЛИ  ИХ  ИВАН ? КАК   ОТБЛАГОДАРИЛИ  ПТИЦЫ   ИВАНА ?ЧЕМ  ЖАЛИ   ПШЕНИЦУ?</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  ПЛАТОН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УХОЙ ХЛЕБ</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ДЕТЯМ  О  ХЛЕБНЫХ   ЗЕРНАХ , О  ХЛЕБЕ ,КОТОРЫЙ  ЕЩЕ  ЛЕЖИТ   В  ЗЕМЛЕ  ЗЕРНО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ЗВАЛИ   МАЛЬЧИКА   ИЗ   ДЕРЕВНИ   РОГАЧЕВКА ?С  КЕМ  ОН  ЖИЛ ?ЧЕМ  РАНЬШЕ  ПАХАЛИ  ЗЕМЛЮ?КТО ТЯНУЛ  ПЛУГ  ?КАКУЮ  РАБОТУ  ВЫПОЛНЯЛ  МИТЯ  ?О  ЧЕМ   СТАЛ  МЕЧТАТЬ   МИТЯ?ТО ОН ДЛЯ   ЭТОГО   ДЕЛАЛ  ?ПОЧЕМУ  МАМА  НЕ  РАЗРЕШИЛА   МИТЕ   ПАХАТЬ  ?ЧТО   МИТЯ  НАШЕЛ  В  УГЛУ  САРАЯ  ?О  ЧЕМ  ПЕРЕЖИВАЛ   МИТЯ  ,КОГДА   ВИДЕЛ   СОХНУЩУЮ   РОЖЬ  ?КАК  МИТЯ   ПОМОГАЛ  РЖИ  ВЫЖИВАТЬ ?КТО  ЕМУ   ПОМОГАЛ ?ЧТО  НАДО   ДЕЛАТЬ ,  ЧТОБЫ  РОС   СУХОЙ   ХЛЕБ?</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КОЛОМИЕ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ЗДНИК   КАРАВА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ЗАТЬ  О  ЛЮДЯХ,   ПРИЧАСТНЫХ  К  РОЖДЕНИЮ    КАРАВА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ТО  ПРИЕХАЛ  К  ДОШКОЛЯТАМ  ?ЧТО   ДЕЛАЕТ  ПЕКАРЬ ,   МЕЛЬНИК,ХЛЕБОПАШЕЦ ? КАКИМИ СЛОВАМИ  ПРОСЛАВЛЯЮТ   ХЛЕБ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МИХАЛ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К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РЕПИТЬ  ЗНАНИЯ   ДЕТЕЙ    О  ЦЕННОСТИХЛЕБА,   ВОСПИТЫВАТЬ   БЕРЕЖНОЕ   ОТНОШЕНИЕ   К  ХЛЕБУ</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ТО  ДЕЛАЛИ   ТРИ  ПАРЕНЬКА   С БУЛКОЙ ?ПОЧЕМУ    ПРОХОЖИЙ   ПОДНЯЛ   БУЛКУ  И  ПОЦЕЛОВАЛ ? КЕМ  БЫЛ  ПРОХОЖИЙ  ПО ПРОФЕССИИ  ?ЧЕМ   ПАХНЕТ   СЛОВО" ПЕКРЬ " ?</w:t>
            </w:r>
          </w:p>
        </w:tc>
      </w:tr>
      <w:tr>
        <w:trPr>
          <w:trHeight w:val="69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ЛОПАТИНА ,М.СКРЕБЦОВ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КАЗКИ  О  ХЛЕБЕ, ЗЛАКАХ   И  КАШ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АТЬ  О   ЦЕЛЕБНЫХ  И  ПОЛЕЗНЫХ  СВОЙСТВАХ  ЗЛАКОВ</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КАК   МЕНЯЕТСЯ ОТНОШЕНИЕ   К  ХЛЕБУ  У   ЛЮДЕЙ  В    ГОЛОДНЫЕ    ГОДЫ ?ПОЧЕМУ   НЕКОТОРЫЕ   ЛЮДИ   ПЕКУТ   СВОЙ   ХЛЕБ?ПОЧЕМУ  МЕЛЬНИКА   НАЗНАЧИЛИ    ПШЕНИЧНЫМ   ЛЕКАРЕМ    КОРОЛЕВСТВА  ?ЧЕМ  РОЖЬ  ОТ   ПШЕНИЦЫ   ОТЛИЧАЕТСЯ  ?ЧТО  МОЖНО  ПРИГОТОВИТЬ    ИЗ   РЖИ  ?ЧЕМ  РОЖЬ   ОТЛИЧАЕТСЯ  ОТ  ПШЕНИЦЫ ?ВЕЗДЕ   ЛИ   РАСТЕТ  ЯЧМЕНЬ ?МОЖНО  ЛИ  ИЗ   ЯЧМЕНЯ  ПЕЧЬ   ХЛЕБ   ?КАКИЕ   БОЛЕЗНИ  ЛЕЧИТ  ЯЧМЕНЬ  ?КТО   ГРЕЧИХЕ  РАСТИ  ПОМОГАЕТ  ?ЧЕМ   КУКУРУЗА   ОТЛИЧАЕТСЯ ОТ   ДРУГИХ ЗЛАКОВ? СКОЛЬКО    ЗРНЫШЕК   В   КУКУРУЗНОМ    ПОЧАТКЕ? ЧЕМ  ПОЛЕЗЕН   ОВЕС? КАКИЕ БЛЮДА  ГОТОВЯТ   ИЗ  ОВСА? ПОЧЕМУ   ОВЕС  НАЗЫВАЮТ   ВАРВАРСКИМ  РАСТЕНИЕМ? ЧЕМ   РИС   ОТЛИЧАЕТСЯ   ОТ  ДРУГИХ    ЗЛАКОВ? КАК   РАСТЕТ  РИС? ТРУДНО   ЛИ  ПОЛУЧИТЬ   ХОРОШИЙ   УРОЖАЙ   РИСА ? КАКУЮ  КРУПУ  ДЕЛАЮТ   ИЗ   ПРОСА ? ПОЧЕМУ  ПШЕНО  НЕЛЬЗЯ  ДОЛГО   ХРАНИТЬ? ЧТО  НЕОБХОДИМО   ДЛЯ ТОГО, ЧТОБЫ  ВЫРАСТИТЬ   ХОРОШИЙ   УРОЖАЙ? КАКИМИ   КАЧЕСТВАМИ   ДОЛЖЕН   ОБЛАДАТЬ ХОРОШИЙ   ЗЕМЛЕДЕЛЕЦ?</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ind w:left="-1134" w:firstLine="1134"/>
        <w:rPr/>
      </w:pPr>
      <w:r>
        <w:rPr/>
      </w:r>
    </w:p>
    <w:p>
      <w:pPr>
        <w:pStyle w:val="Normal"/>
        <w:widowControl/>
        <w:bidi w:val="0"/>
        <w:spacing w:lineRule="auto" w:line="276" w:before="0" w:after="200"/>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39:00Z</dcterms:created>
  <dc:creator>Руслан</dc:creator>
  <dc:description/>
  <cp:keywords/>
  <dc:language>en-US</dc:language>
  <cp:lastModifiedBy>Руслан</cp:lastModifiedBy>
  <dcterms:modified xsi:type="dcterms:W3CDTF">2015-11-12T20:40:00Z</dcterms:modified>
  <cp:revision>1</cp:revision>
  <dc:subject/>
  <dc:title>№</dc:title>
</cp:coreProperties>
</file>