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6"/>
        <w:gridCol w:w="4984"/>
        <w:gridCol w:w="8656"/>
        <w:gridCol w:w="20"/>
        <w:gridCol w:w="216"/>
        <w:gridCol w:w="580"/>
        <w:gridCol w:w="7160"/>
        <w:gridCol w:w="7740"/>
      </w:tblGrid>
      <w:tr>
        <w:trPr>
          <w:trHeight w:val="2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одный урок по курсу литературного чтения (1ч)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Знакомство с учебником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чатся ориентироваться в учебнике и его системе условных обозначений, находить нужную главу и нужное произведение в учебнике, предполагать по названию содержание разде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е великое чудо на свете (4 ч)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писные книги Древней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печатник Иван Федоров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- путешествие в прошлое. 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№1 по теме «Самое великое чудо на свете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ное народное творчество (14ч)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названием раздела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е народные песни.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чные сказки. Сочинение докучных сказок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 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 прикладного искусства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жельская и хохломская посуд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ымковская и богородская игрушка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ца Алёнушка и братец Иванушка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-царевич и Серый волк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-царевич и Серый волк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техники чтения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ка-бурка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ка-бурка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ка-бурка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-иллюстраторы В.Васнецов и И.Билибин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«Устное народное творчество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т знания по теме: «Устное народное творчество»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2 по теме «Устное народное творчество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сочинять волшебную сказку на основе опорных слов и прочитанных художественных произведений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этическая тетрадь 1 (11ч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Как научиться читать сти</w:t>
              <w:softHyphen/>
              <w:t>хи» на осно</w:t>
              <w:softHyphen/>
              <w:t xml:space="preserve">ве научно- популярной стать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Смолен</w:t>
              <w:softHyphen/>
              <w:t>ского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прогнозировать содержание статьи, использовать приемы интонационного чт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Тютчев «Весенняя гроза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Тютчев «Листья».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Фет «Мама, глянь-ка, из окошка…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Фет «Зреет рожь над жаркой нивой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 Никитин «Полно, степь моя спать беспробудно»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миниатюра «О чем расскажут осенние листья?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 Никитин «Утро. Встреча зимы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З.Суриков «Детство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З.Суриков «Зима» . Сравнение как средство создания картины природы  в лирическом стихотворении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меем ли мы самостоятельно заучивать стихотворения наизусть с помощью иллюстрации и опорных слов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. Страницы русской классики «Поэтическая тетрадь 1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ют стихотворения, передавая с помощью интонации настроение поэта; наблюдают за жизнью слов в художественном тексте, узнают лирические произведения и их авторов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очная работа №3 по теме «Поэтическая тетрад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отвечать на вопросы по теме раздела, работать самостоятельно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ие русские писатели (24ч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новым раздело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 «Что интересного я узнал о жизни А.С.Пушкина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прогнозировать содержание раздела, планировать работу на уроке, выбирать виды деятельност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Пушкин. Лирические стихи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творчеством А.С. Пушкина, учатся читать произведения вслух с постепенным переходом на чтение про себя, учатся понимать содержание и высказывать свое отношение к прочитанному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Пушкин «Зимнее утро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находить нужный отрывок в тексте по вопросам; видеть средства выразительност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Пушкин «Зимний вечер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находить нужный отрывок в тексте по вопросам; видеть средства выразительност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Пушкин «Сказка о царе Салтане, о сыне его…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объяснять значение некоторых слов с опорой на текст с помощью словаря в учебнике или толкового словаря, называть волшебные события и предметы в сказке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Пушкин «Сказка о царе Салтане, о сыне его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События сказочного текста. Сравнение народной и литературной сказки. Особенности волшебной сказки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объяснять значение некоторых слов с опорой на текст с помощью словаря в учебнике или толкового словаря, называть волшебные события и предметы в сказке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Пушкин «Сказка о царе Салтане, о сыне его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Герои  литературной сказки. Нравственный смысл сказки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объяснять значение некоторых слов с опорой на текст с помощью словаря в учебнике или толкового словаря, называть волшебные события и предметы в сказке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унки И.Билибина к сказке. Соотнесение рисунков  с художественным текстом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сравнивать произведения словесного и изобразительного искусства; находить отрывки к иллюстрациям, раскрывать нравственный смысл сказки А.С. Пушкин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Подготовка сообщения 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И. А. Крылове  на основе статьи  учебника, книг о Крылове. Скульптурный портрет Крылову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Крылов «Мартышка и оч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Мораль басни 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тличать басню от стихотворения; знать структуру басни, модель басни, понимать нравственный смысл, характер героев, соотносить смысл басни и пословицы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И. А. Крылова «Зеркало и обезьяна». Мораль басни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тличать басню от стихотворения; знать структуру басни, модель басни, понимать нравственный смысл, характер героев, соотносить смысл басни и пословицы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Басня «Ворона и лисица».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тличать басню от стихотворения; знать структуру басни, модель басни, понимать нравственный смысл, характер героев, соотносить смысл басни и пословицы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. Ю. Лермонтов «Горные вершины», На севере диком«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готовить сообщение о писател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1"/>
                <w:sz w:val="20"/>
                <w:szCs w:val="20"/>
              </w:rPr>
              <w:t>М.Ю. Лермонтов « Утёс», «Осень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Настроение и образность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етство Л.Н.Толстого. Подготовка сообщения  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1"/>
                <w:sz w:val="20"/>
                <w:szCs w:val="20"/>
              </w:rPr>
              <w:t>на основе статьи  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подбирать материал для сообщения о писател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Толстой «Акула».</w:t>
            </w:r>
          </w:p>
          <w:p>
            <w:pPr>
              <w:pStyle w:val="C6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определять средства художественной выразительности в прозаическом текст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Толстой «Прыжок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определять средства художественной выразительности в прозаическом текст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Толстой «Лев и собачка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пересказывать по плану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собенности  прозаического  лирического текста. « Какая бывает роса на  траве», «Куда девается вода из моря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произведения вслух с постепенным переходом на чтение про себя, учатся понимать содержание и высказывать свое отношение к прочитанному, сравнивать текст-рассуждение и текст-описа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. Великие русские писатели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выразительно вслух целыми словами, отвечать на вопросы к разделу, работать в групп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№4 по теме «Великие русские писатели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 отвечать на вопросы по теме раздела, работать самостоятельно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техники чтения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бегло, осознано, выразительно читать на врем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диагностическая работа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роверяют свои знания и ум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этическая тетрад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ч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разделом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екрасов «Славная осень!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видеть образ времен года в загадках, соотносить загадки и отгад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екрасов «Не ветер бушует над бором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Некрасов «Дедушка Мазай и зайцы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различать стихотворный и прозаический тексты, наблюдать за жизнью слов в художественном тексте, объяснять интересные выражения в лирическом тексте; находить рифмующиеся слов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Д.Бальмонт «Золотое слово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объяснять смысл непонятных слов и выражений с опорой на текст, с помощью словаря в учебнике ил толкового словаря, создавать словесные картины по тексту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Бунин «Дет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. Картины природы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читать стихотворения, передавая с помощью интонации настроение поэта; объяснять смысл непонятных слов и выражений с опорой на текст, с помощью словаря в учебнике ил толкового словаря, создавать словесные картины по тексту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по теме «Поэтическая тетрадь 2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твечать на поставленные вопросы по теме раздела, работать самостоятельно и в группе, оценивать свои дости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тературные сказки (8ч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.Мамин-Сибиряк «Аленушкины сказки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произведения вслух с постепенным переходом на чтение про себя, прогнозировать содержание произведения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.Мамин-Сибиряк «Сказка про храброго зайца-длинные уши, косые глаза, короткий хвост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читать произведения вслух с постепенным переходом на чтение про себя, прогнозировать содержание произведения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Гаршин «Лягушка-путешественница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произведения вслух с постепенным переходом на чтение про себя, прогнозировать содержание произведения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Гаршин «Лягушка-путешественниц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читать произведения вслух с постепенным переходом на чтение про себя, прогнозировать содержание произведения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Ф.Одоевский «Мороз Иванович»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 .Сравнение народной и литературной сказок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читать произведения вслух с постепенным переходом на чтение про себя, прогнозировать содержание произведения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Ф.Одоевский «Мороз Иванович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Сравнение героев сказки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читать произведения вслух с постепенным переходом на чтение про себя, прогнозировать содержание произведения, выделять особенности литературной сказки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. «Литературные сказки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ют изученные произведения в этом раздел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по теме «Литературные сказки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 отвечать на поставленные вопросы по теме раздела, работать самостоятельно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ыли-небылицы (10ч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Горький  «Случай с Евсейкой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тся  прогнозировать содержание раздела, читать произведения вслух с постепенным переходом на чтение про себя, выделять и называть волшебные события и предметы в сказка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Горький  «Случай с Евсейк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тся  прогнозировать содержание раздела, читать произведения вслух с постепенным переходом на чтение про себя, понимать поступки героев, их эмоциональное состояние, понимать прием сравнения как основной прием описания подводного царства, готовить творческий пересказ, сочинять продолжение сказки. 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Г.Паустовский «Растрепанный воробе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Жанр произведения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тся  прогнозировать содержание раздела, читать произведения вслух с постепенным переходом на чтение про себя, понимать поступки героев, их эмоциональное состояние, составлять план для краткого и полного пересказа, готовить творческий пересказ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Г.Паустовский «Растрепанный воробе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Выборочный пересказ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тся  прогнозировать содержание раздела, читать произведения вслух с постепенным переходом на чтение про себя, понимать поступки героев, их эмоциональное состояние, составлять план для краткого и полного пересказа, готовить творческий пересказ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Куприн «Слон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сновные события произведения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тся  прогнозировать содержание раздела, читать произведения вслух с постепенным переходом на чтение про себя, понимать поступки героев, их эмоциональное состояние, составлять план для краткого и полного пересказа, готовить творческий пересказ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Куприн «Слон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тся  прогнозировать содержание раздела, читать произведения вслух с постепенным переходом на чтение про себя, понимать поступки героев, их эмоциональное состояние, составлять план для краткого и полного пересказа, готовить творческий пересказ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Куприн «Сл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дготовка к полному и краткому пересказам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тся  прогнозировать содержание раздела, читать произведения вслух с постепенным переходом на чтение про себя, понимать поступки героев, их эмоциональное состояние, составлять план для краткого и полного пересказа, готовить творческий пересказ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ыли-небылицы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 отвечать на поставленные вопросы по теме раздела, работать самостоятельно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 по теме «Были- небылицы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ценивать свои дости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этическая тетрад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6ч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ша Черный «Что ты тискаешь утенка?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ша Черный «Воробей», «Слон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тработка выразительного чтения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Блок «Ветхая избуш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Блок  «Сны», «Вор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Есенин «Черемух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 «Поэтическая тетрадь 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 отвечать на поставленные вопросы по теме раздела, работать самостоятельно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юби живое (16ч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М.Пришвин «Моя Родина».Заголовок – «входная дверь» в текст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М. Пришвина, определять жанр произведения, выбирать виды деятельности, сочинять на основе художественного текст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 Соколов-Микитов «Листопадниче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пределение жанра произведения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И. Соколова,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 Соколов-Микитов «Листопадничек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Составление рассказа о герое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И. Соколова,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Белов «Малька провинилась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И. Белов «Еще про Мальку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Бианки «Мышонок Пик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Бианки «Мышонок П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С.Житков «Про обезьянку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С.Житков «Про обезьянку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Л.Дуров «Наша Жучка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Астафьев «Капалуха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Ю.Драгунский «Он живой и светитс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пределять жанр произведения, выбирать виды деятельности, видеть и понимать поступки героев, рассказывать о герое, подбирать слова-определения, характеризующие его поступки и описывающие характер, пересказывать произведения на основе плана, придумывать свои рассказы о животных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разделу  «Люби живо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 отвечать на поставленные вопросы по теме раздела, работать самостоятельно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 по теме « Люби живое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ценивать свои дости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этическая тетрад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8ч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Я Маршак «Гроза днем» «В лесу над росистой поляной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новым разделом, учатся прогнозировать содержание раздела, читать, отражая настро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Л.Барто «Разлука», «В театре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Михалков «Если» «Рисунок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А.Благинина «Кукушка», «Котенок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. «Поэтическая тетрадь». Оценка достижений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 отвечать на поставленные вопросы по теме раздела, работать самостоятельно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по теме «Поэтическая тетрадь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ценивать свои дости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ирай по ягодке – наберёшь кузовок (12ч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В.Шергин «Собирай по ягодке – наберешь кузовок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новым разделом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В.Шергин «Собирай по ягодке – наберешь кузов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Соотнесение пословицы и содержания произведения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П.Платонов «Цветок на земле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П.Платонов «Еще мама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воспитывать 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П.Платонов «Еще мам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Чтение по ролям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воспитывать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, учатся читать по ролям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оектов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представлять свою работу перед классом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М.Зощенко «Золотые сло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Смысл названия рассказа.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, наблюдать за особенностями речи героев, придумывать самостоятельно юмористические рассказы о жизни детей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Н.Носов «Федина задач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Особенности юмористического рассказа.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Г.Б. Остер «Вредные советы». Создание собственного сборника добрых советов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Г.Б. Остер «Как получаются легенды».Что такое легенда?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Сеф «Веселые стихи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, создавать свой сборник добрых советов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 Проверочная работа «Собирай по ягодке-наберешь кузовок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ценивать свои дости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страницам детских журналов (8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урзилка » и «Веселые картинки»-самые старые детские журналы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новым разделом, с названиями детских журналов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И.Ермолаев «Проговорился»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И.Ермолаев «Воспита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Н.Носов «Телефон».Особенности юмористического рассказа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2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Ю.Драгунский «Друг детства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 жизнью и творчеством писателя, воспитывают в себе чувство товарищества, взаимопомощи, положительные качества личности, учатся увеличивать темп чтения, воспринимать на слух художественное произвед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 « Собирай по ягодке-наберешь кузовок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 отвечать на поставленные вопросы по теме раздела, работать самостоятельно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. Проверочная работа «По страницам детских журналов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ценивать свои дости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рубежная литература (8ч)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рабрый Персей» Древнегреческий ми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, находить в мифологическом тексте эпизоды, рассказывающие о представлениях древних людей о мир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129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ы Древней Гре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атся прогнозировать содержание раздела, произведения, читать стихотворение, отражая настроение, находить яркие, образные слова и выражения, находить в мифологическом тексте эпизоды, рассказывающие о представлениях древних людей о мир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Х.Андерсен «Гадкий утенок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жизнью и творчеством Г.Х. Андерсена,  читать и воспринимать на слух художественное произведение, рассказывать  о прочитанных книгах зарубежных писателей, выражать свое мн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Х.Андерсен «Гадкий утенок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жизнью и творчеством Г.Х. Андерсена,  читать и воспринимать на слух художественное произведение, рассказывать  о прочитанных книгах зарубежных писателей, выражать свое мн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13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Х.Андерсен. Сказки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жизнью и творчеством Г.Х. Андерсена,  читать и воспринимать на слух художественное произведение, рассказывать  о прочитанных книгах зарубежных писателей, выражать свое мнение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. Зарубежная литератур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т полученные знания по разделу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ценивать свои достиж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№13 по теме «Зарубежная литература»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метных и универ</w:t>
              <w:softHyphen/>
              <w:t>сальных учебных умений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техники чтения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ценивать свои достижения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метных и универ</w:t>
              <w:softHyphen/>
              <w:t>сальных учебных умений.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character" w:styleId="C1c24">
    <w:name w:val="c1 c24"/>
    <w:basedOn w:val="Style14"/>
    <w:qFormat/>
    <w:rPr/>
  </w:style>
  <w:style w:type="character" w:styleId="Style15">
    <w:name w:val="Основной текст + Курсив"/>
    <w:basedOn w:val="Style14"/>
    <w:qFormat/>
    <w:rPr>
      <w:rFonts w:ascii="Arial" w:hAnsi="Arial" w:cs="Arial"/>
      <w:i/>
      <w:iCs/>
      <w:lang w:bidi="ar-SA"/>
    </w:rPr>
  </w:style>
  <w:style w:type="character" w:styleId="26">
    <w:name w:val="Основной текст + Курсив26"/>
    <w:basedOn w:val="Style14"/>
    <w:qFormat/>
    <w:rPr>
      <w:rFonts w:ascii="Arial" w:hAnsi="Arial" w:cs="Arial"/>
      <w:i/>
      <w:iCs/>
      <w:lang w:bidi="ar-SA"/>
    </w:rPr>
  </w:style>
  <w:style w:type="character" w:styleId="9pt">
    <w:name w:val="Основной текст + 9 pt"/>
    <w:basedOn w:val="Style14"/>
    <w:qFormat/>
    <w:rPr>
      <w:rFonts w:ascii="Arial" w:hAnsi="Arial" w:cs="Arial"/>
      <w:b/>
      <w:bCs/>
      <w:sz w:val="18"/>
      <w:szCs w:val="18"/>
      <w:lang w:bidi="ar-SA"/>
    </w:rPr>
  </w:style>
  <w:style w:type="character" w:styleId="25">
    <w:name w:val="Основной текст + Курсив25"/>
    <w:basedOn w:val="Style14"/>
    <w:qFormat/>
    <w:rPr>
      <w:rFonts w:ascii="Arial" w:hAnsi="Arial" w:cs="Arial"/>
      <w:i/>
      <w:iCs/>
      <w:lang w:bidi="ar-SA"/>
    </w:rPr>
  </w:style>
  <w:style w:type="character" w:styleId="24">
    <w:name w:val="Основной текст + Курсив24"/>
    <w:basedOn w:val="Style14"/>
    <w:qFormat/>
    <w:rPr>
      <w:rFonts w:ascii="Arial" w:hAnsi="Arial" w:cs="Arial"/>
      <w:i/>
      <w:iCs/>
      <w:lang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lang w:bidi="ar-SA"/>
    </w:rPr>
  </w:style>
  <w:style w:type="character" w:styleId="23">
    <w:name w:val="Основной текст + Курсив23"/>
    <w:basedOn w:val="Style16"/>
    <w:qFormat/>
    <w:rPr>
      <w:i/>
      <w:iCs/>
    </w:rPr>
  </w:style>
  <w:style w:type="character" w:styleId="22">
    <w:name w:val="Основной текст + Курсив22"/>
    <w:basedOn w:val="Style16"/>
    <w:qFormat/>
    <w:rPr>
      <w:i/>
      <w:iCs/>
    </w:rPr>
  </w:style>
  <w:style w:type="character" w:styleId="9pt12">
    <w:name w:val="Основной текст + 9 pt12"/>
    <w:basedOn w:val="Style16"/>
    <w:qFormat/>
    <w:rPr>
      <w:sz w:val="18"/>
      <w:szCs w:val="18"/>
    </w:rPr>
  </w:style>
  <w:style w:type="character" w:styleId="3">
    <w:name w:val="Основной текст + Полужирный3"/>
    <w:basedOn w:val="Style16"/>
    <w:qFormat/>
    <w:rPr>
      <w:b/>
      <w:bCs/>
    </w:rPr>
  </w:style>
  <w:style w:type="character" w:styleId="21">
    <w:name w:val="Основной текст + Курсив21"/>
    <w:basedOn w:val="Style16"/>
    <w:qFormat/>
    <w:rPr>
      <w:i/>
      <w:iCs/>
    </w:rPr>
  </w:style>
  <w:style w:type="character" w:styleId="20">
    <w:name w:val="Основной текст + Курсив20"/>
    <w:basedOn w:val="Style16"/>
    <w:qFormat/>
    <w:rPr>
      <w:i/>
      <w:iCs/>
    </w:rPr>
  </w:style>
  <w:style w:type="character" w:styleId="7">
    <w:name w:val="Основной текст + 7"/>
    <w:basedOn w:val="Style16"/>
    <w:qFormat/>
    <w:rPr>
      <w:spacing w:val="-10"/>
      <w:w w:val="150"/>
      <w:sz w:val="15"/>
      <w:szCs w:val="15"/>
    </w:rPr>
  </w:style>
  <w:style w:type="character" w:styleId="9pt10">
    <w:name w:val="Основной текст + 9 pt10"/>
    <w:basedOn w:val="Style16"/>
    <w:qFormat/>
    <w:rPr>
      <w:b/>
      <w:bCs/>
      <w:sz w:val="18"/>
      <w:szCs w:val="18"/>
    </w:rPr>
  </w:style>
  <w:style w:type="character" w:styleId="19">
    <w:name w:val="Основной текст + Курсив19"/>
    <w:basedOn w:val="Style16"/>
    <w:qFormat/>
    <w:rPr>
      <w:i/>
      <w:iCs/>
    </w:rPr>
  </w:style>
  <w:style w:type="character" w:styleId="18">
    <w:name w:val="Основной текст + Курсив18"/>
    <w:basedOn w:val="Style16"/>
    <w:qFormat/>
    <w:rPr>
      <w:i/>
      <w:iCs/>
    </w:rPr>
  </w:style>
  <w:style w:type="character" w:styleId="17">
    <w:name w:val="Основной текст + Курсив17"/>
    <w:basedOn w:val="Style16"/>
    <w:qFormat/>
    <w:rPr>
      <w:i/>
      <w:iCs/>
    </w:rPr>
  </w:style>
  <w:style w:type="character" w:styleId="16">
    <w:name w:val="Основной текст + Курсив16"/>
    <w:basedOn w:val="Style16"/>
    <w:qFormat/>
    <w:rPr>
      <w:i/>
      <w:iCs/>
    </w:rPr>
  </w:style>
  <w:style w:type="character" w:styleId="15">
    <w:name w:val="Основной текст + Курсив15"/>
    <w:basedOn w:val="Style16"/>
    <w:qFormat/>
    <w:rPr>
      <w:i/>
      <w:iCs/>
    </w:rPr>
  </w:style>
  <w:style w:type="character" w:styleId="14">
    <w:name w:val="Основной текст + Курсив14"/>
    <w:basedOn w:val="Style16"/>
    <w:qFormat/>
    <w:rPr>
      <w:i/>
      <w:iCs/>
    </w:rPr>
  </w:style>
  <w:style w:type="character" w:styleId="75">
    <w:name w:val="Основной текст + 75"/>
    <w:basedOn w:val="Style16"/>
    <w:qFormat/>
    <w:rPr>
      <w:spacing w:val="-10"/>
      <w:w w:val="150"/>
      <w:sz w:val="15"/>
      <w:szCs w:val="15"/>
    </w:rPr>
  </w:style>
  <w:style w:type="character" w:styleId="85">
    <w:name w:val="Основной текст + 85"/>
    <w:basedOn w:val="Style16"/>
    <w:qFormat/>
    <w:rPr>
      <w:b/>
      <w:bCs/>
      <w:i/>
      <w:iCs/>
      <w:sz w:val="17"/>
      <w:szCs w:val="17"/>
    </w:rPr>
  </w:style>
  <w:style w:type="character" w:styleId="9pt6">
    <w:name w:val="Основной текст + 9 pt6"/>
    <w:basedOn w:val="Style16"/>
    <w:qFormat/>
    <w:rPr>
      <w:b/>
      <w:bCs/>
      <w:sz w:val="18"/>
      <w:szCs w:val="18"/>
    </w:rPr>
  </w:style>
  <w:style w:type="character" w:styleId="84">
    <w:name w:val="Основной текст + 84"/>
    <w:basedOn w:val="Style16"/>
    <w:qFormat/>
    <w:rPr>
      <w:b/>
      <w:bCs/>
      <w:i/>
      <w:iCs/>
      <w:sz w:val="17"/>
      <w:szCs w:val="17"/>
    </w:rPr>
  </w:style>
  <w:style w:type="character" w:styleId="7pt2">
    <w:name w:val="Основной текст + 7 pt2"/>
    <w:basedOn w:val="Style16"/>
    <w:qFormat/>
    <w:rPr>
      <w:spacing w:val="-10"/>
      <w:w w:val="150"/>
      <w:sz w:val="14"/>
      <w:szCs w:val="14"/>
    </w:rPr>
  </w:style>
  <w:style w:type="character" w:styleId="13">
    <w:name w:val="Основной текст + Курсив13"/>
    <w:basedOn w:val="Style16"/>
    <w:qFormat/>
    <w:rPr>
      <w:i/>
      <w:iCs/>
    </w:rPr>
  </w:style>
  <w:style w:type="character" w:styleId="12">
    <w:name w:val="Основной текст + Курсив12"/>
    <w:basedOn w:val="Style16"/>
    <w:qFormat/>
    <w:rPr>
      <w:i/>
      <w:iCs/>
    </w:rPr>
  </w:style>
  <w:style w:type="character" w:styleId="1310pt4">
    <w:name w:val="Основной текст (13) + 10 pt4"/>
    <w:basedOn w:val="Style14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137">
    <w:name w:val="Основной текст (13) + 7"/>
    <w:basedOn w:val="Style14"/>
    <w:qFormat/>
    <w:rPr>
      <w:rFonts w:ascii="Arial" w:hAnsi="Arial" w:cs="Arial"/>
      <w:b/>
      <w:bCs/>
      <w:spacing w:val="-10"/>
      <w:w w:val="150"/>
      <w:sz w:val="15"/>
      <w:szCs w:val="15"/>
      <w:lang w:bidi="ar-SA"/>
    </w:rPr>
  </w:style>
  <w:style w:type="character" w:styleId="11">
    <w:name w:val="Основной текст + Курсив11"/>
    <w:basedOn w:val="Style16"/>
    <w:qFormat/>
    <w:rPr>
      <w:i/>
      <w:iCs/>
    </w:rPr>
  </w:style>
  <w:style w:type="character" w:styleId="10">
    <w:name w:val="Основной текст + Курсив10"/>
    <w:basedOn w:val="Style16"/>
    <w:qFormat/>
    <w:rPr>
      <w:i/>
      <w:iCs/>
    </w:rPr>
  </w:style>
  <w:style w:type="character" w:styleId="73">
    <w:name w:val="Основной текст + 73"/>
    <w:basedOn w:val="Style16"/>
    <w:qFormat/>
    <w:rPr>
      <w:spacing w:val="-10"/>
      <w:w w:val="150"/>
      <w:sz w:val="15"/>
      <w:szCs w:val="15"/>
    </w:rPr>
  </w:style>
  <w:style w:type="character" w:styleId="83">
    <w:name w:val="Основной текст + 83"/>
    <w:basedOn w:val="Style16"/>
    <w:qFormat/>
    <w:rPr>
      <w:b/>
      <w:bCs/>
      <w:i/>
      <w:iCs/>
      <w:sz w:val="17"/>
      <w:szCs w:val="17"/>
    </w:rPr>
  </w:style>
  <w:style w:type="character" w:styleId="9">
    <w:name w:val="Основной текст + Курсив9"/>
    <w:basedOn w:val="Style16"/>
    <w:qFormat/>
    <w:rPr>
      <w:i/>
      <w:iCs/>
    </w:rPr>
  </w:style>
  <w:style w:type="character" w:styleId="8">
    <w:name w:val="Основной текст + Курсив8"/>
    <w:basedOn w:val="Style16"/>
    <w:qFormat/>
    <w:rPr>
      <w:i/>
      <w:iCs/>
    </w:rPr>
  </w:style>
  <w:style w:type="character" w:styleId="82">
    <w:name w:val="Основной текст + 82"/>
    <w:basedOn w:val="Style16"/>
    <w:qFormat/>
    <w:rPr>
      <w:b/>
      <w:bCs/>
      <w:i/>
      <w:iCs/>
      <w:sz w:val="17"/>
      <w:szCs w:val="17"/>
    </w:rPr>
  </w:style>
  <w:style w:type="character" w:styleId="71">
    <w:name w:val="Основной текст + Курсив7"/>
    <w:basedOn w:val="Style16"/>
    <w:qFormat/>
    <w:rPr>
      <w:i/>
      <w:iCs/>
    </w:rPr>
  </w:style>
  <w:style w:type="character" w:styleId="6">
    <w:name w:val="Основной текст + Курсив6"/>
    <w:basedOn w:val="Style16"/>
    <w:qFormat/>
    <w:rPr>
      <w:i/>
      <w:iCs/>
    </w:rPr>
  </w:style>
  <w:style w:type="character" w:styleId="72">
    <w:name w:val="Основной текст + 72"/>
    <w:basedOn w:val="Style16"/>
    <w:qFormat/>
    <w:rPr>
      <w:spacing w:val="-10"/>
      <w:w w:val="150"/>
      <w:sz w:val="15"/>
      <w:szCs w:val="15"/>
    </w:rPr>
  </w:style>
  <w:style w:type="character" w:styleId="81">
    <w:name w:val="Основной текст + 81"/>
    <w:basedOn w:val="Style16"/>
    <w:qFormat/>
    <w:rPr>
      <w:b/>
      <w:bCs/>
      <w:i/>
      <w:iCs/>
      <w:sz w:val="17"/>
      <w:szCs w:val="17"/>
    </w:rPr>
  </w:style>
  <w:style w:type="character" w:styleId="5">
    <w:name w:val="Основной текст + Курсив5"/>
    <w:basedOn w:val="Style16"/>
    <w:qFormat/>
    <w:rPr>
      <w:i/>
      <w:iCs/>
    </w:rPr>
  </w:style>
  <w:style w:type="character" w:styleId="4">
    <w:name w:val="Основной текст + Курсив4"/>
    <w:basedOn w:val="Style16"/>
    <w:qFormat/>
    <w:rPr>
      <w:i/>
      <w:iCs/>
    </w:rPr>
  </w:style>
  <w:style w:type="character" w:styleId="40">
    <w:name w:val="Основной текст (40)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401">
    <w:name w:val="Основной текст (40) + Курсив"/>
    <w:basedOn w:val="40"/>
    <w:qFormat/>
    <w:rPr>
      <w:i/>
      <w:iCs/>
    </w:rPr>
  </w:style>
  <w:style w:type="character" w:styleId="31">
    <w:name w:val="Основной текст + Курсив3"/>
    <w:basedOn w:val="Style16"/>
    <w:qFormat/>
    <w:rPr>
      <w:i/>
      <w:iCs/>
    </w:rPr>
  </w:style>
  <w:style w:type="character" w:styleId="2">
    <w:name w:val="Основной текст + Курсив2"/>
    <w:basedOn w:val="Style16"/>
    <w:qFormat/>
    <w:rPr>
      <w:i/>
      <w:iCs/>
    </w:rPr>
  </w:style>
  <w:style w:type="character" w:styleId="1">
    <w:name w:val="Основной текст + Курсив1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59" w:before="300" w:after="0"/>
      <w:ind w:hanging="1560"/>
      <w:jc w:val="both"/>
    </w:pPr>
    <w:rPr>
      <w:rFonts w:ascii="Arial" w:hAnsi="Arial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7">
    <w:name w:val="c13 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3">
    <w:name w:val="c6 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02">
    <w:name w:val="Основной текст (40)"/>
    <w:basedOn w:val="Normal"/>
    <w:qFormat/>
    <w:pPr>
      <w:shd w:fill="FFFFFF" w:val="clear"/>
      <w:suppressAutoHyphens w:val="false"/>
      <w:spacing w:lineRule="exact" w:line="194" w:before="0" w:after="0"/>
    </w:pPr>
    <w:rPr>
      <w:rFonts w:ascii="Arial" w:hAnsi="Arial" w:cs="Times New Roman"/>
      <w:b/>
      <w:bCs/>
      <w:sz w:val="17"/>
      <w:szCs w:val="17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1:00Z</dcterms:created>
  <dc:creator>User</dc:creator>
  <dc:description/>
  <cp:keywords/>
  <dc:language>en-US</dc:language>
  <cp:lastModifiedBy>елена</cp:lastModifiedBy>
  <dcterms:modified xsi:type="dcterms:W3CDTF">2015-10-26T10:12:00Z</dcterms:modified>
  <cp:revision>246</cp:revision>
  <dc:subject/>
  <dc:title>Класс 3 </dc:title>
</cp:coreProperties>
</file>