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ЛШЕБНЫЙ  ПОРТФЕЛЬ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sz w:val="28"/>
          <w:u w:val="single"/>
        </w:rPr>
        <w:t>ЦЕЛЬ</w:t>
      </w:r>
    </w:p>
    <w:p>
      <w:pPr>
        <w:pStyle w:val="Normal"/>
        <w:rPr/>
      </w:pPr>
      <w:r>
        <w:rPr>
          <w:sz w:val="28"/>
          <w:szCs w:val="28"/>
        </w:rPr>
        <w:t>Создать радостную обстановку на празднике, вызвать эмоциональный отклик у детей.</w:t>
      </w:r>
      <w:r>
        <w:rPr>
          <w:sz w:val="28"/>
        </w:rPr>
        <w:t xml:space="preserve"> Воспитание нравственных чувств, положительного отношения к школе.</w:t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онажи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е: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Ягусик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Баба Яга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орова (2 человека)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Витя Перестукин (мальчик-подросток)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отофей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лякса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Дед Мороз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Портфель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: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Бабочки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ошки и коты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ляксы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ый репертуар: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- «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>Но вот настал для нас прощанья час.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  <w:t>Бал выпускной собрал сегодня нас…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- «Солнечные зайчики» аранжировка А.Циплияускас, 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Поезд детства» Л.Горцуевой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- «Чему учат в школе?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«Синий краб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-  «Детства первая ступенька» М.Воинова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Аудиозаписи </w:t>
      </w:r>
    </w:p>
    <w:p>
      <w:pPr>
        <w:pStyle w:val="Normal"/>
        <w:rPr/>
      </w:pPr>
      <w:r>
        <w:rPr>
          <w:i/>
          <w:sz w:val="32"/>
          <w:szCs w:val="32"/>
        </w:rPr>
        <w:t xml:space="preserve">«Пение птиц в лесу», завыванье вьюги, реплики Портфеля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Подложки</w:t>
      </w:r>
      <w:r>
        <w:rPr>
          <w:i/>
          <w:sz w:val="32"/>
          <w:szCs w:val="32"/>
        </w:rPr>
        <w:t xml:space="preserve"> для игр и выхода персонажей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ц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 голубям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Горошинки цветны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лька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«Коты и кошечки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«Зимушка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«Кляксы»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 :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оска + проектор </w:t>
      </w:r>
      <w:r>
        <w:rPr>
          <w:b/>
          <w:sz w:val="32"/>
          <w:szCs w:val="32"/>
        </w:rPr>
        <w:t xml:space="preserve">+ </w:t>
      </w:r>
      <w:r>
        <w:rPr>
          <w:sz w:val="32"/>
          <w:szCs w:val="32"/>
        </w:rPr>
        <w:t>презентация «Когда это бывает?»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32"/>
          <w:szCs w:val="32"/>
        </w:rPr>
        <w:t>- портфель большого размер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32"/>
          <w:szCs w:val="32"/>
        </w:rPr>
        <w:t>- рюкзак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бумажные голуби по 2шт. на ребёнка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листик берёзовый из бумаги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платок для игры «Жмурки»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остюм коровы для 2х человек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большой сачок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рылья для бабочек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дарки и дипломы для детей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грамоты для родителей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- слова</w:t>
      </w:r>
      <w:r>
        <w:rPr>
          <w:b/>
          <w:i/>
          <w:sz w:val="32"/>
          <w:szCs w:val="32"/>
        </w:rPr>
        <w:t xml:space="preserve"> «КНИГА - ЛУЧШИЙ ДРУГ ЧЕЛОВЕКА» 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>- клякса из 3х синих воздушных шариков на леске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32"/>
          <w:szCs w:val="32"/>
        </w:rPr>
        <w:t>- помпоны болельщиков синего и фиолетового цветов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32"/>
          <w:szCs w:val="32"/>
        </w:rPr>
        <w:t>- горошины-пазлы плоскостные зелёного, розового и жёлтого цветов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i/>
          <w:color w:val="FF0000"/>
          <w:sz w:val="40"/>
          <w:szCs w:val="40"/>
        </w:rPr>
        <w:t>Сценарий праздник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36"/>
          <w:szCs w:val="36"/>
        </w:rPr>
        <w:t>Зал празднично украшен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Звучит музыка, в зал входят старшие дети и садятся на банкет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 и девочка 5-6 лет остаются в центре зала, читают стихи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 саду у нас сегодня праздник,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мы немножечко  грустим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ё потому что мы с друзьями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щаться нынче не хотим.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Давайте же грустить не будем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раздник весело начнём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вы нам дружно помогайте –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плодисментами встречайт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ыпускники под песню 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Но вот настал для нас прощанья час. Бал выпускной собрал сегодня нас…»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>исполняют танец с голубями.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>Постро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/>
          <w:b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ебёнок : С волнением вошли мы в этот зал –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егодня выпускной прощальный бал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кой прекрасный и немного грустный праздник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годня в этом зале нас собрал.</w:t>
      </w:r>
    </w:p>
    <w:p>
      <w:pPr>
        <w:pStyle w:val="Normal"/>
        <w:rPr/>
      </w:pPr>
      <w:r>
        <w:rPr>
          <w:sz w:val="32"/>
          <w:szCs w:val="32"/>
        </w:rPr>
        <w:t xml:space="preserve">Вед : Прекрасный - потому, что дети повзросл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большое плаванье отправиться спеш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грустный - потому, что годы пролетели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расставанья нам не избежать.</w:t>
      </w:r>
    </w:p>
    <w:p>
      <w:pPr>
        <w:pStyle w:val="Normal"/>
        <w:rPr/>
      </w:pPr>
      <w:r>
        <w:rPr>
          <w:sz w:val="32"/>
          <w:szCs w:val="32"/>
        </w:rPr>
        <w:t xml:space="preserve">2р. Мы, как всегда, повесел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шли на праздник в этот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 почему у всех на лиц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улыбкой рядом грусти тень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 : И голос дрогнул от вол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дети вмиг взрослее 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а просто этот бал - послед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ля вас, ребята, в этом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. Мы совсем большими станем скоро,</w:t>
        <w:br/>
        <w:t xml:space="preserve">  Сможем мы читать, считать, писать!</w:t>
        <w:br/>
        <w:t xml:space="preserve">  Нам откроет двери наша школа,</w:t>
        <w:br/>
        <w:t xml:space="preserve">  И о детстве будем мы скучать.</w:t>
        <w:br/>
        <w:br/>
        <w:t>4р. Детство – это бабушкины сказки,</w:t>
        <w:br/>
        <w:t>Праздники, сюрпризы, чудеса!</w:t>
        <w:br/>
        <w:t>Детство – это радужные краски,</w:t>
        <w:br/>
        <w:t>Яркие, как в море паруса!</w:t>
        <w:br/>
        <w:br/>
        <w:t>5.Терпеливо дома ждут игрушки,</w:t>
        <w:br/>
        <w:t>Чтоб немного с ними поиграть.</w:t>
        <w:br/>
        <w:t xml:space="preserve">И друзья-приятели – зверушки </w:t>
        <w:br/>
        <w:t>Будут нас всех радостно встречать.</w:t>
        <w:br/>
        <w:br/>
        <w:t>6. К новой жизни всё давно готово,</w:t>
        <w:br/>
        <w:t>Мы пойдём все завтра в первый класс,</w:t>
        <w:br/>
        <w:t>Только вспоминать мы будем снова,</w:t>
        <w:br/>
        <w:t>Всё, что согревало в детстве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обрый сад наш! Скоро зн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шагнём за твой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, радости жел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кто нам расти пом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А теперь пришла пора поздрав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х, кто нас с таким трудом рас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то на путь нас истинный настав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так долго нас лелеял и люб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выходят сотрудники детского сада, проходят через центр. Ведущие их представляют. Сотрудники садятся на стул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ш самый любимый помощник воспитателя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ая спортивная, ловкая инструктор по физической культуре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ш замечательный психолог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Наши внимательные медицинские сёстры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хозяйственная – завхоз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мая модная и изящная кастелянша………………………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ые умелые повара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ники прачечной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ечно поющий и танцующий музыкальный руководитель……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И, конечно же,  сегодня в нашем зале присутствуют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меститель заведующей по педагогической работе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очень творческий и талантливый руководитель, заведующая детским садом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. Вы приняли нас малы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плохо еще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тельно ложками кушают 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одеваться пока не хотят.</w:t>
      </w:r>
    </w:p>
    <w:p>
      <w:pPr>
        <w:pStyle w:val="Normal"/>
        <w:rPr/>
      </w:pPr>
      <w:r>
        <w:rPr>
          <w:sz w:val="32"/>
          <w:szCs w:val="32"/>
        </w:rPr>
        <w:t>2 . Детей приучая усердно к по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ся многое им объясн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умываться, и делать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ь на горшок и в тихий час засыпать.</w:t>
      </w:r>
    </w:p>
    <w:p>
      <w:pPr>
        <w:pStyle w:val="Normal"/>
        <w:rPr/>
      </w:pPr>
      <w:r>
        <w:rPr>
          <w:sz w:val="32"/>
          <w:szCs w:val="32"/>
        </w:rPr>
        <w:t>3. И мамы спокойно идут на раб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ют – в надёжных руках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у любовь и за вашу заб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руд благодарны мы вам от душ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 песня «Солнечные зайч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 банкет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ыходят СТ.  ДЕТ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В детском саду суматоха и шу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ждый готовит свой лучший костю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бал выпускной мы все собралис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 не пускали, а мы прор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Вы уходите от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илые затейн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едь жили в группе дружно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но в муравей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ы пятерки приносите,</w:t>
        <w:br/>
        <w:t xml:space="preserve">   Хорошо себя ведите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ы хотим гордиться вами –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ими выпускниками!</w:t>
      </w:r>
    </w:p>
    <w:p>
      <w:pPr>
        <w:pStyle w:val="Normal"/>
        <w:rPr/>
      </w:pPr>
      <w:r>
        <w:rPr>
          <w:sz w:val="32"/>
          <w:szCs w:val="32"/>
        </w:rPr>
        <w:t xml:space="preserve">4. Не волнуйтесь вы за сад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ажет каждый из ребя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чего, что расста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за старших ост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.Вам, ребята, мы желаем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жбой в школе дорожи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хотим вас на прощ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на танец пригласи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танец_ «Полька»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 песня «Поезд детства»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 На фоне её говорит ведущ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Одну простую сказ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ожет и не сказку,</w:t>
        <w:br/>
        <w:t>а может не просту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им мы рассказать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ё мы помним с детства,</w:t>
        <w:br/>
        <w:t>А может и не с детст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ожет и не помн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будем вспомина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 музыка, входит Баба Яга и внучок Ягус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.: Фу ты, батюшки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-то прискакал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чавой-то сам не свой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кто тебя оби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шь осиновой к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бодришься до п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не химия ка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иродные д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Нет, бабуся, я зд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юся я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грустно одн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го я не пойму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в школу запис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я буду за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ртфель хочу, бабу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остань его, Ягуся…</w:t>
      </w:r>
    </w:p>
    <w:p>
      <w:pPr>
        <w:pStyle w:val="Normal"/>
        <w:rPr/>
      </w:pPr>
      <w:r>
        <w:rPr>
          <w:sz w:val="32"/>
          <w:szCs w:val="32"/>
        </w:rPr>
        <w:t>Б. Я.: Ты никак, внучок, под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с меня тако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ез школы 300 л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печа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ты зверей шу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арод в лесу пу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извание тво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 ты, горюшко моё!</w:t>
      </w:r>
    </w:p>
    <w:p>
      <w:pPr>
        <w:pStyle w:val="Normal"/>
        <w:rPr/>
      </w:pPr>
      <w:r>
        <w:rPr>
          <w:sz w:val="32"/>
          <w:szCs w:val="32"/>
        </w:rPr>
        <w:t>Ягусик: Я сказал - хочу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ауки – не го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йду хоть 100 зе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стану я портфель.</w:t>
      </w:r>
    </w:p>
    <w:p>
      <w:pPr>
        <w:pStyle w:val="Normal"/>
        <w:rPr/>
      </w:pPr>
      <w:r>
        <w:rPr>
          <w:sz w:val="32"/>
          <w:szCs w:val="32"/>
        </w:rPr>
        <w:t>Б.Я. : Видно спорю я нап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жу, что с тобой всё ясно.</w:t>
      </w:r>
    </w:p>
    <w:p>
      <w:pPr>
        <w:pStyle w:val="Normal"/>
        <w:rPr/>
      </w:pPr>
      <w:r>
        <w:rPr>
          <w:sz w:val="32"/>
          <w:szCs w:val="32"/>
        </w:rPr>
        <w:t xml:space="preserve">Вот </w:t>
      </w:r>
      <w:r>
        <w:rPr>
          <w:i/>
          <w:sz w:val="32"/>
          <w:szCs w:val="32"/>
        </w:rPr>
        <w:t>листочек</w:t>
      </w:r>
      <w:r>
        <w:rPr>
          <w:sz w:val="32"/>
          <w:szCs w:val="32"/>
        </w:rPr>
        <w:t xml:space="preserve"> мой возь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 весенний по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листочком ты бе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ворачивай с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, ты не пропадёшь</w:t>
      </w:r>
    </w:p>
    <w:p>
      <w:pPr>
        <w:pStyle w:val="Normal"/>
        <w:rPr/>
      </w:pPr>
      <w:r>
        <w:rPr>
          <w:sz w:val="32"/>
          <w:szCs w:val="32"/>
        </w:rPr>
        <w:t>И портфель себе найдёшь</w:t>
      </w:r>
      <w:r>
        <w:rPr>
          <w:i/>
          <w:sz w:val="32"/>
          <w:szCs w:val="32"/>
        </w:rPr>
        <w:t>. (уходит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гусик : Ты листочек  мой спеши, 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ес весенний покажи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сь «Пение пти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Здесь листочек остановилс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, здесь кто- весе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бабочки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свой завел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 «Баб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: Как красиво танцев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портфель здесь не видали?</w:t>
      </w:r>
    </w:p>
    <w:p>
      <w:pPr>
        <w:pStyle w:val="Normal"/>
        <w:rPr/>
      </w:pPr>
      <w:r>
        <w:rPr>
          <w:sz w:val="32"/>
          <w:szCs w:val="32"/>
        </w:rPr>
        <w:t>Б: А зачем тебе портф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: Хочу в школу записатьс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там я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вот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ортфеля мне беда.</w:t>
      </w:r>
    </w:p>
    <w:p>
      <w:pPr>
        <w:pStyle w:val="Normal"/>
        <w:rPr/>
      </w:pPr>
      <w:r>
        <w:rPr>
          <w:sz w:val="32"/>
          <w:szCs w:val="32"/>
        </w:rPr>
        <w:t xml:space="preserve">Бабочка: Мы в своём лесу, дружоч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каждый угол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ли как Котофей,</w:t>
      </w:r>
    </w:p>
    <w:p>
      <w:pPr>
        <w:pStyle w:val="Normal"/>
        <w:rPr/>
      </w:pPr>
      <w:r>
        <w:rPr>
          <w:sz w:val="32"/>
          <w:szCs w:val="32"/>
        </w:rPr>
        <w:t>По лесу тащил порт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тропиночке пойдёшь –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И портфель ты там найдёшь</w:t>
      </w:r>
      <w:r>
        <w:rPr>
          <w:i/>
          <w:sz w:val="32"/>
          <w:szCs w:val="32"/>
        </w:rPr>
        <w:t xml:space="preserve">… </w:t>
      </w:r>
    </w:p>
    <w:p>
      <w:pPr>
        <w:pStyle w:val="Normal"/>
        <w:rPr/>
      </w:pPr>
      <w:r>
        <w:rPr>
          <w:sz w:val="32"/>
          <w:szCs w:val="32"/>
        </w:rPr>
        <w:t>До свидания</w:t>
      </w:r>
      <w:r>
        <w:rPr>
          <w:i/>
          <w:sz w:val="32"/>
          <w:szCs w:val="32"/>
        </w:rPr>
        <w:t>!(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Поспешу-ка я скор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идел портф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портфель, а чей он чей?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ртфель</w:t>
      </w:r>
      <w:r>
        <w:rPr>
          <w:sz w:val="32"/>
          <w:szCs w:val="32"/>
        </w:rPr>
        <w:t>: Как же мне не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лежу уже давно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буду, нужен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школе каждому, друзья! </w:t>
      </w:r>
    </w:p>
    <w:p>
      <w:pPr>
        <w:pStyle w:val="Normal"/>
        <w:rPr/>
      </w:pPr>
      <w:r>
        <w:rPr>
          <w:sz w:val="32"/>
          <w:szCs w:val="32"/>
        </w:rPr>
        <w:t>Ягусик : Надо же портфель говорящий! Ты чей?</w:t>
      </w:r>
    </w:p>
    <w:p>
      <w:pPr>
        <w:pStyle w:val="Normal"/>
        <w:rPr/>
      </w:pPr>
      <w:r>
        <w:rPr>
          <w:sz w:val="32"/>
          <w:szCs w:val="32"/>
        </w:rPr>
        <w:t>Портфель. Не везёт, так не везёт, достался же мне такой ленивый ученик - Витя Перестукин! Всё перепутал и попал в Страну Невыученных Уроков. Надо исправить все его ошибки. Вы мне поможете? (дети отвечают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феи-и-ич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 Котофеич с котятами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 Котов и Кошек</w:t>
      </w:r>
      <w:r>
        <w:rPr>
          <w:sz w:val="32"/>
          <w:szCs w:val="32"/>
        </w:rPr>
        <w:br/>
        <w:t>Котофеич:  Мяу! Ты чего меня зовёшь?</w:t>
      </w:r>
    </w:p>
    <w:p>
      <w:pPr>
        <w:pStyle w:val="Normal"/>
        <w:rPr/>
      </w:pPr>
      <w:r>
        <w:rPr>
          <w:sz w:val="32"/>
          <w:szCs w:val="32"/>
        </w:rPr>
        <w:t>Портфель : Мальчики и девочки решили помочь Вите Перестукину!</w:t>
      </w:r>
    </w:p>
    <w:p>
      <w:pPr>
        <w:pStyle w:val="Normal"/>
        <w:rPr/>
      </w:pPr>
      <w:r>
        <w:rPr>
          <w:sz w:val="32"/>
          <w:szCs w:val="32"/>
        </w:rPr>
        <w:t>Кот: Этот Витя Перестукин ни одной задачки не решил правильно! Ты что думаешь, уважаемый портфель, эти детишки смогут найти правильные ответы?</w:t>
      </w:r>
    </w:p>
    <w:p>
      <w:pPr>
        <w:pStyle w:val="Normal"/>
        <w:rPr/>
      </w:pPr>
      <w:r>
        <w:rPr>
          <w:sz w:val="32"/>
          <w:szCs w:val="32"/>
        </w:rPr>
        <w:t>Портф : Давай попробу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Ну, тогда, веселая компания, удвой своё внимание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уроках будешь спать -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ответ получишь... (не пять, а дв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арит отлично твоя голова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ять плюс один получается... (не два, а шесть)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 меня кот черный есть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него хвостов аж.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не шесть, а один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фавитную семью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зглавляет буква... ( не Ю, а 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углой формы голова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й же формы буква... ( не А, а 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: Спасибо, вам, детишки, за помощь. Вот вам за это - иг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__ «Жмурки»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Спасибо вам! А мне - пора! Пойду порядок наводить, а</w:t>
        <w:br/>
        <w:t>то медведи в пруду, а утята - в берлоге у Вити оказались.</w:t>
        <w:br/>
        <w:t>Дружите с математикой! Удачи вам в школе!</w:t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Входит Дед Мороз, отжимает платок, вытирает лоб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(сердито). Где этот Виктор Перестукин?... Здравствуйте! Надо же на вопрос: «Когда наступает Новый год?» Он ответил: «31 июня». Вот хожу и парюсь... Кто же исправит ошибку этого лентяя и двоеч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ель. Ай-яй-яй! Времена года перепутал! Помогите исправить и эту ошибку Вити Перестукина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идактическая игра «Времена года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( Презентация «Когда это бывает?» </w:t>
      </w:r>
      <w:r>
        <w:rPr>
          <w:i/>
          <w:sz w:val="32"/>
          <w:szCs w:val="32"/>
        </w:rPr>
        <w:t>Дети отгадывают времена год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вучит завыванье вьюги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«Зимушка»</w:t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«Бубенцы», Дед Мороз благодарит за помощь и, кружась, уходит..</w:t>
      </w:r>
    </w:p>
    <w:p>
      <w:pPr>
        <w:pStyle w:val="Normal"/>
        <w:rPr/>
      </w:pPr>
      <w:r>
        <w:rPr>
          <w:sz w:val="32"/>
          <w:szCs w:val="32"/>
        </w:rPr>
        <w:t>Ягусик. Какие умные девочки и мальчики! И задачи решают, и во временах года не путаются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Раздаётся крик, в зал вбегает Витя Перестукин, за ним гонится корова, Витя прячется за ведущую</w:t>
      </w:r>
      <w:r>
        <w:rPr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Корова: Спрятался! Ах ты, Витя Перестукин! Я тебя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м!</w:t>
      </w:r>
    </w:p>
    <w:p>
      <w:pPr>
        <w:pStyle w:val="Normal"/>
        <w:rPr/>
      </w:pPr>
      <w:r>
        <w:rPr>
          <w:sz w:val="32"/>
          <w:szCs w:val="32"/>
        </w:rPr>
        <w:t>Вед . Подождите, подождите, уважаемая корова... Что-то здесь не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. Этот мальчишка сказал, что я - хищное животное. Вот сейчас я и вас съем!</w:t>
      </w:r>
    </w:p>
    <w:p>
      <w:pPr>
        <w:pStyle w:val="Normal"/>
        <w:rPr/>
      </w:pPr>
      <w:r>
        <w:rPr>
          <w:sz w:val="32"/>
          <w:szCs w:val="32"/>
        </w:rPr>
        <w:t>Вед : Дети, помогайте, чем питается корова? (травой) Значит она(дети отвечают) - травоядное животное, а не хищно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рова поёт и пританцовывает «Травушка-муравушка зелёненькая...» и уходит.</w:t>
      </w:r>
    </w:p>
    <w:p>
      <w:pPr>
        <w:pStyle w:val="Normal"/>
        <w:rPr/>
      </w:pPr>
      <w:r>
        <w:rPr>
          <w:sz w:val="32"/>
          <w:szCs w:val="32"/>
        </w:rPr>
        <w:t>Ягусик:  Вот и ещё одну ошибку Витину вы, дети, исправили.</w:t>
      </w:r>
    </w:p>
    <w:p>
      <w:pPr>
        <w:pStyle w:val="Normal"/>
        <w:rPr/>
      </w:pPr>
      <w:r>
        <w:rPr>
          <w:sz w:val="32"/>
          <w:szCs w:val="32"/>
        </w:rPr>
        <w:t>Вед : Что же ты, Витя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. Да, я виноват.... Я думал, как в детском саду, всегда взрослые помогут.</w:t>
      </w:r>
    </w:p>
    <w:p>
      <w:pPr>
        <w:pStyle w:val="Normal"/>
        <w:rPr/>
      </w:pPr>
      <w:r>
        <w:rPr>
          <w:sz w:val="32"/>
          <w:szCs w:val="32"/>
        </w:rPr>
        <w:t>Вед : Витя, наши дети тоже 1 сентября пойдут в школу и вот, что они о ней знают...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. песня «Чему учат в школе?</w:t>
      </w:r>
      <w:r>
        <w:rPr>
          <w:sz w:val="32"/>
          <w:szCs w:val="32"/>
          <w:u w:val="single"/>
        </w:rPr>
        <w:t>»</w:t>
      </w:r>
    </w:p>
    <w:p>
      <w:pPr>
        <w:pStyle w:val="Normal"/>
        <w:rPr/>
      </w:pPr>
      <w:r>
        <w:rPr>
          <w:sz w:val="32"/>
          <w:szCs w:val="32"/>
        </w:rPr>
        <w:t>Портфель: Хотел бы я дружить с такими первоклассниками, не то, что мой Витя Перестукин!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итя (пытается взять портфель). </w:t>
      </w:r>
      <w:r>
        <w:rPr>
          <w:sz w:val="32"/>
          <w:szCs w:val="32"/>
        </w:rPr>
        <w:t>А вот и мой портфель!</w:t>
      </w:r>
    </w:p>
    <w:p>
      <w:pPr>
        <w:pStyle w:val="Normal"/>
        <w:rPr/>
      </w:pPr>
      <w:r>
        <w:rPr>
          <w:sz w:val="32"/>
          <w:szCs w:val="32"/>
        </w:rPr>
        <w:t xml:space="preserve">Портфель. Ой-ой-ой! Не трогай меня! Выполни последнее задание - правильно составь из слов пословицу. Только это ты должен сделать са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 : Я готов помочь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кладывают предложение «КНИГА - ЛУЧШИЙ ДРУГ ЧЕЛОВЕКА»(дети могут помогат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ель : Молодцы! Всё правильно сдел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Витя, а подари мне свой портфель. Я так хочу пойти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: Да, ну этот портфель . Всё учит да учит. А ну держ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Ух, ты, здорово.</w:t>
      </w:r>
    </w:p>
    <w:p>
      <w:pPr>
        <w:pStyle w:val="Normal"/>
        <w:rPr/>
      </w:pPr>
      <w:r>
        <w:rPr>
          <w:sz w:val="32"/>
          <w:szCs w:val="32"/>
        </w:rPr>
        <w:t>Ага портфельчик. Так, так. Ну вот я тебя и дождался. С ним я в школу и пойду. Что у нас там</w:t>
      </w:r>
      <w:r>
        <w:rPr>
          <w:i/>
          <w:sz w:val="32"/>
          <w:szCs w:val="32"/>
        </w:rPr>
        <w:t>?..(заглядывает)</w:t>
      </w:r>
    </w:p>
    <w:p>
      <w:pPr>
        <w:pStyle w:val="Normal"/>
        <w:rPr/>
      </w:pPr>
      <w:r>
        <w:rPr>
          <w:i/>
          <w:sz w:val="32"/>
          <w:szCs w:val="32"/>
        </w:rPr>
        <w:t>Ай- ай- ай… Это клякса... (наступает на неё, она «убегает», из коридора тянут за леску)</w:t>
      </w:r>
      <w:r>
        <w:rPr>
          <w:sz w:val="32"/>
          <w:szCs w:val="32"/>
        </w:rPr>
        <w:t>. Она растечётся, станет большая и зальёт все буквы. Лови её, держи её..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бегает за ней в коридор, где слышится шум, смех и выход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ая Клякса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ход и танец КЛЯКС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якса оставляет на полу «кляксы» (помпоны болельщ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кса: Возьмите меня с собой в школу. Я много места не займу, Залезу в тетрадочку, в дневничок, а могу и в книжке поселиться. Если вы меня возьмёте, то у вас будет самая лучшая профессия в мире: «Кляксочник» и «Кляксочн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Нет таких профессий </w:t>
      </w:r>
    </w:p>
    <w:p>
      <w:pPr>
        <w:pStyle w:val="Normal"/>
        <w:rPr/>
      </w:pPr>
      <w:r>
        <w:rPr>
          <w:sz w:val="32"/>
          <w:szCs w:val="32"/>
        </w:rPr>
        <w:t>Клякса : А какие тогда есть-то? Я других и не знаю. Ну, какие есть профессии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перечисляют профессии</w:t>
      </w:r>
    </w:p>
    <w:p>
      <w:pPr>
        <w:pStyle w:val="Normal"/>
        <w:rPr/>
      </w:pPr>
      <w:r>
        <w:rPr>
          <w:sz w:val="32"/>
          <w:szCs w:val="32"/>
        </w:rPr>
        <w:t>Клякса: Как это нет! Вы что хотите сказать, что я безработная, и у меня нет специальности. Я уже целый год работаю Кляксой. Ведущая: И что же ты делаешь, что входит в твои обязанности?</w:t>
      </w:r>
    </w:p>
    <w:p>
      <w:pPr>
        <w:pStyle w:val="Normal"/>
        <w:rPr>
          <w:sz w:val="32"/>
          <w:szCs w:val="32"/>
        </w:rPr>
      </w:pPr>
      <w:r>
        <w:rPr>
          <w:rStyle w:val="FontStyle27"/>
          <w:sz w:val="32"/>
          <w:szCs w:val="32"/>
        </w:rPr>
        <w:t>Клякса</w:t>
      </w:r>
      <w:r>
        <w:rPr>
          <w:sz w:val="32"/>
          <w:szCs w:val="32"/>
        </w:rPr>
        <w:t xml:space="preserve">: Я ставлю везде кляксы. Я столько клякс поставила. </w:t>
      </w:r>
    </w:p>
    <w:p>
      <w:pPr>
        <w:pStyle w:val="Normal"/>
        <w:rPr/>
      </w:pPr>
      <w:r>
        <w:rPr>
          <w:sz w:val="32"/>
          <w:szCs w:val="32"/>
        </w:rPr>
        <w:t>Я - Клякса высшей категории. А вот мои клякс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клякс ( с помпо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кса :  Возьмите меня с собой и скоро вы станете такими же как они. Вас все будут замечать, вас все будут уважать, (к девочке) Девочка, возьми меня с собой, я научу тебя ставить большие и красивые кляксы, (к мальчику) Мальчик, со мной ты не пропадёшь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лякса: У,  какие вы нехорошие! Я всё равно заставлю вас взять меня с собой в школу. Давайте сыграем в игру. Попробуйте сложить мои портреты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Сложи кляксу»</w:t>
      </w:r>
      <w:r>
        <w:rPr>
          <w:i/>
          <w:sz w:val="32"/>
          <w:szCs w:val="32"/>
        </w:rPr>
        <w:t xml:space="preserve"> ( 3 команды складывают разрезные картинки в виде клякс на полу. Цветной стороной кверху, а чёрной вниз, получились ГОРОШИНКИ - кру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кса: Так нечестно. Где все мои кляксы? Отдайте мои кляксы, они мне ещё приго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Мы их перекрасили и превратили в разноцветные горошинки. Вот они, смотр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анец «Горошинки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Ягусик с сачком, тащит его по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 : Ну, куда все подевали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лякса пытается спрятаться за взрослым.</w:t>
      </w:r>
    </w:p>
    <w:p>
      <w:pPr>
        <w:pStyle w:val="Normal"/>
        <w:rPr/>
      </w:pPr>
      <w:r>
        <w:rPr>
          <w:sz w:val="32"/>
          <w:szCs w:val="32"/>
        </w:rPr>
        <w:t>Ягусик :  Здесь Клякса не пробегала?... Ты кляксу не видел?... А ты кляксу не ви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амечает Кляксу, та стоит спиной, подходит к ней тихонько, хлопает по плечу, та поворачивается)</w:t>
      </w:r>
    </w:p>
    <w:p>
      <w:pPr>
        <w:pStyle w:val="Normal"/>
        <w:rPr/>
      </w:pPr>
      <w:r>
        <w:rPr>
          <w:sz w:val="32"/>
          <w:szCs w:val="32"/>
        </w:rPr>
        <w:t xml:space="preserve">Ягусик : Сама убежишь, или подогонять? </w:t>
      </w:r>
      <w:r>
        <w:rPr>
          <w:i/>
          <w:sz w:val="32"/>
          <w:szCs w:val="32"/>
        </w:rPr>
        <w:t>(Поднимает свой большой сачок и начинается погоня).</w:t>
      </w:r>
    </w:p>
    <w:p>
      <w:pPr>
        <w:pStyle w:val="Normal"/>
        <w:rPr/>
      </w:pPr>
      <w:r>
        <w:rPr>
          <w:i/>
          <w:sz w:val="32"/>
          <w:szCs w:val="32"/>
        </w:rPr>
        <w:t>Клякса убегает, Ягусик  опускает сачок, вытирает пот.</w:t>
      </w:r>
    </w:p>
    <w:p>
      <w:pPr>
        <w:pStyle w:val="Normal"/>
        <w:rPr/>
      </w:pPr>
      <w:r>
        <w:rPr>
          <w:sz w:val="32"/>
          <w:szCs w:val="32"/>
        </w:rPr>
        <w:t>Ягусик: Ух... Я такой боевой! Я вижу, вы не поддались на уговоры кляксы. Молодцы! Мы вместе справились с этой Кляксой. А не спеть ли нам песню всем вместе?</w:t>
      </w:r>
    </w:p>
    <w:p>
      <w:pPr>
        <w:pStyle w:val="Normal"/>
        <w:rPr/>
      </w:pPr>
      <w:r>
        <w:rPr>
          <w:sz w:val="32"/>
          <w:szCs w:val="32"/>
        </w:rPr>
        <w:t>Ведущая: А что споё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 песня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Синий краб»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тфель: Вот тебе, Ягусик, новый портфель. Он твой. Учись хорошо в лесной школе и про нас не забывай!  А я уж В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укину помогать буду, он ведь мне не чуж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сик: Вот спасибо удруж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портфельчик подарили 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ть и весело у вас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ть и рад я видеть вас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о пора, друзья прощат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лес пора мне возвраща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 словами : « Бабулечка Ягулечка! У меня есть портфель!»-  </w:t>
      </w:r>
      <w:r>
        <w:rPr>
          <w:b/>
          <w:i/>
          <w:sz w:val="32"/>
          <w:szCs w:val="32"/>
        </w:rPr>
        <w:t>Ягусик убега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!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ПУСКНИ  под музыку СТРОЯТСЯ В ЦЕНТРЕ ЗАЛ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    Замер зал в торжественном молчании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дут заветных слов друзья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сегодня скажем на прощание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, что не сказать никак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.               Грустно немного в душе у ребят,</w:t>
        <w:br/>
        <w:t xml:space="preserve">                      Ведь нам расставаться пора.</w:t>
        <w:br/>
        <w:t xml:space="preserve">                      Больше не надо спешить в детский сад.</w:t>
        <w:br/>
        <w:t xml:space="preserve">                      Всё это было вчера.</w:t>
        <w:br/>
        <w:t xml:space="preserve">                      Мы оставляем игры свои,</w:t>
        <w:br/>
        <w:t xml:space="preserve">                      Их не возьмёшь в первый класс.</w:t>
        <w:br/>
        <w:t xml:space="preserve">                      Новые в сад придут малыши,</w:t>
        <w:br/>
        <w:t xml:space="preserve">                      Но только не будет нас.</w:t>
        <w:br/>
      </w:r>
    </w:p>
    <w:p>
      <w:pPr>
        <w:pStyle w:val="Normal"/>
        <w:ind w:firstLine="360"/>
        <w:rPr/>
      </w:pPr>
      <w:r>
        <w:rPr>
          <w:sz w:val="32"/>
          <w:szCs w:val="32"/>
        </w:rPr>
        <w:br/>
        <w:t>3. Прежнему детству назад не вернуться,</w:t>
        <w:br/>
        <w:t xml:space="preserve">    Только о нём не жалей!</w:t>
        <w:br/>
        <w:t xml:space="preserve">    И не успели мы оглянуться,</w:t>
        <w:br/>
        <w:t xml:space="preserve">    Школьниками стали теперь.</w:t>
        <w:br/>
        <w:t xml:space="preserve">    Как незаметно годы промчались!</w:t>
        <w:br/>
        <w:t xml:space="preserve">    С грустью родной детский сад</w:t>
        <w:br/>
        <w:t xml:space="preserve">    В школу сейчас провожает</w:t>
        <w:br/>
        <w:t xml:space="preserve">    Своих дошколят.</w:t>
        <w:br/>
        <w:br/>
        <w:t>4.            Сгинут обиды, ссоры растают,</w:t>
        <w:br/>
        <w:t xml:space="preserve">               Всё это в прошлом уже.</w:t>
        <w:br/>
        <w:t xml:space="preserve">                Только о саде добрую память</w:t>
        <w:br/>
        <w:t xml:space="preserve">                Мы оставляем в душе.</w:t>
        <w:br/>
        <w:t xml:space="preserve">                Всем благодарны, кто был рядом с нами,</w:t>
        <w:br/>
        <w:t xml:space="preserve">                Оберегал нас в пути,</w:t>
        <w:br/>
        <w:t xml:space="preserve">                 Кто помогал своими делами</w:t>
        <w:br/>
        <w:t xml:space="preserve">                 Нам целый мир обрест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Тебе сегодня детский сад «Спасибо» говор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сех сотрудников твоих Сто раз благода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говорим спасибо вам больш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то, что нас по жизни пов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то, что нас любили всей душою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наши шалости всегда прощали вы!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br/>
        <w:t xml:space="preserve">6.       </w:t>
      </w:r>
      <w:r>
        <w:rPr>
          <w:sz w:val="32"/>
          <w:szCs w:val="32"/>
        </w:rPr>
        <w:t xml:space="preserve">Пусть будет жить на свете очень дол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ш сад еще немало сотен лет.</w:t>
        <w:br/>
        <w:t xml:space="preserve">          Пусть никогда не гаснут его ок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пусть горит добра веселый св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. песня «Детства первая ступенька»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</w:t>
      </w:r>
      <w:r>
        <w:rPr/>
        <w:t xml:space="preserve">  </w:t>
      </w:r>
      <w:r>
        <w:rPr>
          <w:sz w:val="32"/>
          <w:szCs w:val="32"/>
        </w:rPr>
        <w:t>Пора расставаться, закончился праздник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грусти не надо, не нужно и сле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вай улыбаться, ведь жизнь так прекрасн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на состоит из мечтаний и г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. И солнце, и небо, и звезды, и ветер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ласково шепчут: Пора, друг, пор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где-бы ты ни был – твой путь будет свете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всем пожелаем любви и доб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 : Оставив здесь кусочек детст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ходите вы в первый класс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с вами по соседст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ем вспоминать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здравление заведующе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агодарственное слово родителе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А теперь самая торжественная минута нашего праздника. Вам вручат самые первые в жизни дипломы в память о детском са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ручение дипло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Сегодня, ребята, мы в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 школу идете учиться,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, здоровья вам всем пожел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ой детский сад никогда не  забы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7:00Z</dcterms:created>
  <dc:creator>elena</dc:creator>
  <dc:description/>
  <cp:keywords/>
  <dc:language>en-US</dc:language>
  <cp:lastModifiedBy>elena</cp:lastModifiedBy>
  <cp:lastPrinted>2015-05-04T22:27:00Z</cp:lastPrinted>
  <dcterms:modified xsi:type="dcterms:W3CDTF">2015-11-07T20:37:00Z</dcterms:modified>
  <cp:revision>2</cp:revision>
  <dc:subject/>
  <dc:title>7 группа</dc:title>
</cp:coreProperties>
</file>