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  <w:t>Конспект занятия на тему:  «Чайная посуда. Угощаем кукол чаем»</w:t>
      </w:r>
    </w:p>
    <w:p>
      <w:pPr>
        <w:pStyle w:val="Style13"/>
        <w:numPr>
          <w:ilvl w:val="0"/>
          <w:numId w:val="0"/>
        </w:numPr>
        <w:spacing w:before="0" w:after="0"/>
        <w:outlineLvl w:val="3"/>
        <w:rPr>
          <w:sz w:val="28"/>
        </w:rPr>
      </w:pPr>
      <w:r>
        <w:rPr>
          <w:rStyle w:val="StrongEmphasis"/>
          <w:rFonts w:cs="Arial" w:ascii="Arial" w:hAnsi="Arial"/>
          <w:b w:val="false"/>
          <w:sz w:val="28"/>
          <w:szCs w:val="32"/>
          <w:u w:val="single"/>
        </w:rPr>
        <w:t>Тема:</w:t>
      </w:r>
      <w:r>
        <w:rPr>
          <w:rStyle w:val="StrongEmphasis"/>
          <w:rFonts w:cs="Arial" w:ascii="Arial" w:hAnsi="Arial"/>
          <w:b w:val="false"/>
          <w:sz w:val="28"/>
          <w:szCs w:val="32"/>
        </w:rPr>
        <w:t xml:space="preserve"> «Чайная посуда. Угощаем кукол чаем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sz w:val="28"/>
          <w:u w:val="single"/>
        </w:rPr>
        <w:t>Виды детской деятельности</w:t>
      </w:r>
      <w:r>
        <w:rPr>
          <w:rStyle w:val="StrongEmphasis"/>
          <w:rFonts w:cs="Arial" w:ascii="Arial" w:hAnsi="Arial"/>
          <w:b w:val="false"/>
          <w:sz w:val="28"/>
        </w:rPr>
        <w:t>:</w:t>
      </w:r>
      <w:r>
        <w:rPr>
          <w:rStyle w:val="Appleconvertedspace"/>
          <w:rFonts w:cs="Arial" w:ascii="Arial" w:hAnsi="Arial"/>
          <w:bCs/>
          <w:sz w:val="28"/>
        </w:rPr>
        <w:t> </w:t>
      </w:r>
      <w:r>
        <w:rPr>
          <w:rFonts w:cs="Arial" w:ascii="Arial" w:hAnsi="Arial"/>
          <w:sz w:val="28"/>
        </w:rPr>
        <w:t>игровая, коммуникативная, познавательно-исследовательска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  <w:u w:val="single"/>
        </w:rPr>
        <w:t>Цели</w:t>
      </w:r>
      <w:r>
        <w:rPr>
          <w:rFonts w:cs="Arial" w:ascii="Arial" w:hAnsi="Arial"/>
          <w:iCs/>
          <w:sz w:val="28"/>
        </w:rPr>
        <w:t>: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расширить представление о посуде, закрепить и уточнить знания детей об основных цветах спектра, умение узнавать и называть их, группировать предметы по цвету; расширить словарный запас, учить выполнять поручения, развивать речь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  <w:u w:val="single"/>
        </w:rPr>
        <w:t>Планируемые результаты</w:t>
      </w:r>
      <w:r>
        <w:rPr>
          <w:rFonts w:cs="Arial" w:ascii="Arial" w:hAnsi="Arial"/>
          <w:iCs/>
          <w:sz w:val="28"/>
        </w:rPr>
        <w:t>:</w:t>
      </w:r>
      <w:r>
        <w:rPr>
          <w:rStyle w:val="Appleconvertedspace"/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>проявляет интерес при рассматривании предметов чайной посуды, группирует предметы по цвету, выполняет простейшие поручения в игровой ситуации «Угостим кукол чаем», стремиться действовать самостоятельно во время свободных игр, самостоятельно или после напоминания употребляет в речи слова выражающие просьбу, благодарность, приветствие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  <w:u w:val="single"/>
        </w:rPr>
        <w:t>Материалы и оборудования</w:t>
      </w:r>
      <w:r>
        <w:rPr>
          <w:rFonts w:cs="Arial" w:ascii="Arial" w:hAnsi="Arial"/>
          <w:iCs/>
          <w:sz w:val="28"/>
        </w:rPr>
        <w:t>: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набор чайной посуды четырех цветов (красная, зеленая, желтая, синяя, поднос, игрушечный стол и стулья для кукол, куклы в одежде четырех цветов, чашки и печенье по количеству детей, чайник с чае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Содержание организованной деятельности дет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1. Организационный момент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Воспитатель сообщает детям что сегодня к ним в гости придут куклы 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Дети, а как мы встретим наших гостей – кукол? (поздороваемся)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Дети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Здравствуйте!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Правильно дети. А ещё нужно пригласить гостей за стол и напоить их чаем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sz w:val="28"/>
          <w:u w:val="single"/>
        </w:rPr>
        <w:t>2. Основная часть.</w:t>
      </w:r>
      <w:r>
        <w:rPr>
          <w:rStyle w:val="Appleconvertedspace"/>
          <w:rFonts w:cs="Arial" w:ascii="Arial" w:hAnsi="Arial"/>
          <w:sz w:val="28"/>
          <w:u w:val="single"/>
        </w:rPr>
        <w:t> </w:t>
      </w:r>
      <w:r>
        <w:rPr>
          <w:rFonts w:cs="Arial" w:ascii="Arial" w:hAnsi="Arial"/>
          <w:sz w:val="28"/>
        </w:rPr>
        <w:t>Рассматривание чайной посуды, подбор посуды по цвет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Ребята, посмотрите, а стол то к приему гостей у нас не накрыт (показывает на пустой стол). Давайте расставим посуду для чаепит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Воспитатель выносит поднос с чайной посудой, совместно с детьми накрывает стол для кукол, проговаривая и показывая предметы посуды, помогает подобрать предметы посуды по цвету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от поставим синее блюдце. Какую поставим чашку? (синюю)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ставим красное блюдце. А к нему какую поставим чашку? (красную)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от ещё желтая чашечка. Найдите к ней блюдце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А вот зеленая чашечка. Подберите к ней блюдце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А что ещё нужно чтобы пить чай (чайник, ложечки, сахарница и т. п.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Ответы дет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Раздается стук в дверь. В группу входит помощник воспитателя с куклами. Куклы здороваются, дети отвечают так, как показывает воспитатель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Ребята, к нам в гости вместе со Светланой Владимировной пришли куклы Катя, Таня, Маша и Матвей. Давайте посадим их за стол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Дети сажают кукол за стол. Воспитатель помогает детям сказать вежливые слова (проходите, садитесь, пожалуйста) 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Дети, посмотрите какие красивые платья у наших кукол. У куклы Тани синее платье. Давайте ей дадим синюю чашку с блюдце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Дети подбирают посуду для кукол в соответствии с цветом их одежд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Куклы пьют чай. Дети угощают их, употребляя вежливые слова с помощью воспитател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Нашим куклам пора уходить. Давайте попрощаемся с ним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Дети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До свидания! Приходите к нам ещ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Младший воспитатель уходит вместе с куклам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Рефлекси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Воспитатель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Дети, а давайте мы тоже попьем с вами чай. А то мы устали после приема гостей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Cs/>
          <w:sz w:val="28"/>
        </w:rPr>
        <w:t>Дети.</w:t>
      </w:r>
      <w:r>
        <w:rPr>
          <w:rStyle w:val="Appleconvertedspace"/>
          <w:rFonts w:cs="Arial" w:ascii="Arial" w:hAnsi="Arial"/>
          <w:iCs/>
          <w:sz w:val="28"/>
        </w:rPr>
        <w:t> </w:t>
      </w:r>
      <w:r>
        <w:rPr>
          <w:rFonts w:cs="Arial" w:ascii="Arial" w:hAnsi="Arial"/>
          <w:sz w:val="28"/>
        </w:rPr>
        <w:t>Давайт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Воспитатель накрывает вместе с детьми столы. Дети вместевоспитателем пьют ча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iCs/>
          <w:sz w:val="28"/>
        </w:rPr>
        <w:drawing>
          <wp:inline distT="0" distB="0" distL="0" distR="0">
            <wp:extent cx="392557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1:00Z</dcterms:created>
  <dc:creator>777</dc:creator>
  <dc:description/>
  <cp:keywords/>
  <dc:language>en-US</dc:language>
  <cp:lastModifiedBy>777</cp:lastModifiedBy>
  <dcterms:modified xsi:type="dcterms:W3CDTF">2015-11-10T16:20:00Z</dcterms:modified>
  <cp:revision>4</cp:revision>
  <dc:subject/>
  <dc:title>Конспект занятия на тему:  «Чайная посуда</dc:title>
</cp:coreProperties>
</file>