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260"/>
        <w:rPr>
          <w:b/>
          <w:b/>
          <w:bCs/>
          <w:i/>
          <w:i/>
          <w:iCs/>
          <w:sz w:val="26"/>
          <w:szCs w:val="26"/>
        </w:rPr>
      </w:pPr>
      <w:r>
        <w:rPr>
          <w:sz w:val="28"/>
          <w:szCs w:val="28"/>
        </w:rPr>
        <w:t xml:space="preserve">Тема. </w:t>
      </w:r>
      <w:r>
        <w:rPr>
          <w:b/>
          <w:bCs/>
          <w:i/>
          <w:iCs/>
          <w:sz w:val="28"/>
          <w:szCs w:val="28"/>
        </w:rPr>
        <w:t>Виктор Драгунский. «Друг детства»</w:t>
      </w:r>
      <w:r>
        <w:rPr>
          <w:sz w:val="22"/>
          <w:szCs w:val="22"/>
        </w:rPr>
        <w:br/>
      </w:r>
      <w:r>
        <w:rPr>
          <w:sz w:val="28"/>
          <w:szCs w:val="28"/>
        </w:rPr>
        <w:t>Цели урока.</w:t>
      </w:r>
      <w:r>
        <w:rPr>
          <w:sz w:val="22"/>
          <w:szCs w:val="22"/>
        </w:rPr>
        <w:t xml:space="preserve"> </w:t>
      </w:r>
      <w:r>
        <w:rPr/>
        <w:t xml:space="preserve">Познакомить детей с новым произведением; вызвать смех и удовольствие от чтения; помочь детям научиться анализировать данное произведение; вызвать чувства сопереживания и уважения. 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1. Организационный момент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280" w:after="240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Проверка домашнего </w:t>
      </w:r>
      <w:r>
        <w:rPr>
          <w:bCs/>
          <w:sz w:val="28"/>
          <w:szCs w:val="28"/>
        </w:rPr>
        <w:t xml:space="preserve">чтения </w:t>
      </w:r>
    </w:p>
    <w:p>
      <w:pPr>
        <w:pStyle w:val="Style15"/>
        <w:spacing w:before="280" w:after="240"/>
        <w:rPr/>
      </w:pPr>
      <w:r>
        <w:rPr>
          <w:sz w:val="22"/>
          <w:szCs w:val="22"/>
        </w:rPr>
        <w:t xml:space="preserve">Дети выразительно читают стихотворения, заданные на дом: </w:t>
        <w:br/>
        <w:t xml:space="preserve">А. Барто  («Я выросла», Я. Акима «Мой конь», Саши Черного «Про девочку, которая нашла своего мишку». </w:t>
        <w:br/>
      </w:r>
      <w:r>
        <w:rPr>
          <w:b/>
          <w:bCs/>
        </w:rPr>
        <w:t xml:space="preserve">Учитель. О </w:t>
      </w:r>
      <w:r>
        <w:rPr>
          <w:sz w:val="22"/>
          <w:szCs w:val="22"/>
        </w:rPr>
        <w:t xml:space="preserve">чем эти стихотворения? </w:t>
        <w:br/>
        <w:t xml:space="preserve">Дети. О детях и их любимых игрушках. </w:t>
        <w:br/>
        <w:t xml:space="preserve">III. Тема урока </w:t>
        <w:br/>
        <w:t xml:space="preserve">У. Сегодня на уроке вас ждет новый автор и новое произведение. Откройте учебник на странице 16. </w:t>
      </w:r>
    </w:p>
    <w:p>
      <w:pPr>
        <w:pStyle w:val="Style15"/>
        <w:spacing w:before="280" w:after="240"/>
        <w:rPr/>
      </w:pPr>
      <w:r>
        <w:rPr>
          <w:sz w:val="20"/>
          <w:szCs w:val="20"/>
        </w:rPr>
        <w:t xml:space="preserve">Дети выполняют задание. 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12"/>
          <w:szCs w:val="12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  <w:b/>
          <w:bCs/>
          <w:i/>
          <w:iCs/>
          <w:sz w:val="12"/>
          <w:szCs w:val="12"/>
        </w:rPr>
        <w:t xml:space="preserve"> </w:t>
      </w:r>
      <w:r>
        <w:rPr/>
        <w:t xml:space="preserve">Кто автор этого литературного произведения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Виктор Драгунский. </w:t>
        <w:br/>
        <w:t xml:space="preserve">У. Как оно называется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Это произведение называется «Друг детства». </w:t>
        <w:br/>
        <w:t xml:space="preserve">У. Я не могу удержаться, чтобы не показать вам книгу, из которой авторы учебника взяли произведение. Вот она. 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Учитель показывает книгу. </w:t>
      </w:r>
    </w:p>
    <w:p>
      <w:pPr>
        <w:pStyle w:val="Style15"/>
        <w:spacing w:before="280" w:after="240"/>
        <w:rPr/>
      </w:pPr>
      <w:r>
        <w:rPr/>
        <w:t xml:space="preserve">У. Как она называется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«Денискины рассказы». </w:t>
        <w:br/>
        <w:t xml:space="preserve">У. В этой книге Виктора Юзефовича Драгунского сорок пять удивительных и забавных </w:t>
      </w:r>
      <w:r>
        <w:rPr>
          <w:i/>
          <w:iCs/>
          <w:sz w:val="26"/>
          <w:szCs w:val="26"/>
        </w:rPr>
        <w:t xml:space="preserve">историй, </w:t>
      </w:r>
      <w:r>
        <w:rPr/>
        <w:t xml:space="preserve">случившихся е мальчиком Дениской, живущим в Москве. С одной из этих историй мы сегодня и познакомимся. </w:t>
        <w:br/>
        <w:t xml:space="preserve">Учитель читает рассказ по логически законченным частям, комментирует содержание, попутно выполняет с детьми словарную работу.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/>
        <w:t xml:space="preserve">Сколько лет было Дениске, как вы думаете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>Шесть или шесть с половиной.</w:t>
      </w:r>
    </w:p>
    <w:p>
      <w:pPr>
        <w:pStyle w:val="Style15"/>
        <w:spacing w:before="280" w:after="240"/>
        <w:rPr/>
      </w:pPr>
      <w:r>
        <w:rPr/>
        <w:t>У.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.,</w:t>
      </w:r>
      <w:r>
        <w:rPr/>
        <w:t>О чем не знал Дениска в этом возрасте?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д</w:t>
      </w:r>
      <w:r>
        <w:rPr>
          <w:sz w:val="32"/>
          <w:szCs w:val="32"/>
        </w:rPr>
        <w:t xml:space="preserve">. 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</w:t>
      </w:r>
      <w:r>
        <w:rPr/>
        <w:t>Кем он будет на этом свете.</w:t>
        <w:br/>
        <w:t xml:space="preserve">У. Как относился он ко всем окружающим людям и их работе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Ему нравились все люди и всякая работа. </w:t>
        <w:br/>
        <w:t xml:space="preserve">У. Кем хотелось стать Дениске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Астрономом, капитаном дальнего плавания, боксером. </w:t>
        <w:br/>
        <w:t>У. Как вы думаете, почему так часто менял свои будущие</w:t>
      </w:r>
      <w:r>
        <w:rPr>
          <w:sz w:val="18"/>
          <w:szCs w:val="18"/>
        </w:rPr>
        <w:t xml:space="preserve"> </w:t>
      </w:r>
      <w:r>
        <w:rPr/>
        <w:t xml:space="preserve">профессии? Почему он мечтал ста астрономом? Чем занимаются люди этой профессии? А почему ему хотелось стать капитаном да него плавания? Почему он решил стать боксером? </w:t>
      </w:r>
    </w:p>
    <w:p>
      <w:pPr>
        <w:pStyle w:val="Style15"/>
        <w:spacing w:before="280" w:after="240"/>
        <w:rPr/>
      </w:pPr>
      <w:r>
        <w:rPr/>
        <w:t xml:space="preserve">Ответы детей.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8"/>
          <w:szCs w:val="8"/>
        </w:rPr>
        <w:t>- -</w:t>
      </w:r>
      <w:r>
        <w:rPr/>
        <w:t xml:space="preserve">-Как вы думаете, зачем понадобилась Дениске обыкновенная кожаная боксерская груша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Чтобы тренироваться. </w:t>
        <w:br/>
        <w:t xml:space="preserve">У. Почему Дениска обиделся на папу? 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Потому что папа отказал со смехом. </w:t>
        <w:br/>
        <w:t xml:space="preserve">У. Что заметила мама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Мама заметила, что Дениска обиделся. </w:t>
        <w:br/>
        <w:t xml:space="preserve">У. Что было в старой плетеной корзине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>д</w:t>
      </w:r>
      <w:r>
        <w:rPr>
          <w:sz w:val="32"/>
          <w:szCs w:val="32"/>
        </w:rPr>
        <w:t>.</w:t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 </w:t>
      </w:r>
      <w:r>
        <w:rPr/>
        <w:t xml:space="preserve">Старые игрушки. </w:t>
        <w:br/>
        <w:t xml:space="preserve">У. Почему Дениска назвал содержимое корзины игрушечным утилем?. А что такое «утиль»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 </w:t>
      </w:r>
      <w:r>
        <w:rPr/>
        <w:t xml:space="preserve">Старые, ненужные вещи. </w:t>
        <w:br/>
        <w:t xml:space="preserve">У.. Что же искала мама среди старых игрушек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Мишку </w:t>
        <w:br/>
        <w:t xml:space="preserve">У. Каким был мишка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Здоровущий, плюшевый и очень облезлый. </w:t>
        <w:br/>
        <w:t xml:space="preserve">У. Откуда у Дениски появилась эта игрушка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Его подарила Дениске тетя Мила. </w:t>
        <w:br/>
        <w:t xml:space="preserve">У. Почему мама решила, что именно, этот мишка может заменить Дениске боксерскую грушу? Что привлекало в милые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Он был тугой. </w:t>
        <w:br/>
        <w:t xml:space="preserve">У. Каким был живот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 </w:t>
      </w:r>
      <w:r>
        <w:rPr/>
        <w:t xml:space="preserve">Толстый. </w:t>
        <w:br/>
        <w:t xml:space="preserve">У. Как отнесся Дениска к маминому предложению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Он сначала очень обрадовался. </w:t>
        <w:br/>
        <w:t xml:space="preserve">У. для чего понадобился мишка Дениске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Чтобы использовать его в качестве боксерской груши </w:t>
        <w:br/>
        <w:t xml:space="preserve">У. О чем думал Дениска, глядя на сидящего перед ним мишку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Он вспомнил детство. </w:t>
        <w:br/>
        <w:t xml:space="preserve">У. Какие чувства вызывали эти воспоминания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добрые, теплые. </w:t>
        <w:br/>
      </w:r>
      <w:r>
        <w:rPr>
          <w:b/>
          <w:bCs/>
        </w:rPr>
        <w:t xml:space="preserve">У. </w:t>
      </w:r>
      <w:r>
        <w:rPr/>
        <w:t xml:space="preserve">Почему Драгунский пишет: «Я его любил тогда»? Когда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 xml:space="preserve">Когда Дениске было два года. </w:t>
        <w:br/>
      </w:r>
      <w:r>
        <w:rPr>
          <w:b/>
          <w:bCs/>
        </w:rPr>
        <w:t xml:space="preserve">У. </w:t>
      </w:r>
      <w:r>
        <w:rPr>
          <w:sz w:val="16"/>
          <w:szCs w:val="16"/>
        </w:rPr>
        <w:t>«</w:t>
      </w:r>
      <w:r>
        <w:rPr>
          <w:rFonts w:cs="Helvetica, sans-serif;Times New Roman" w:ascii="Helvetica, sans-serif;Times New Roman" w:hAnsi="Helvetica, sans-serif;Times New Roman"/>
          <w:sz w:val="16"/>
          <w:szCs w:val="16"/>
        </w:rPr>
        <w:t xml:space="preserve"> </w:t>
      </w:r>
      <w:r>
        <w:rPr/>
        <w:t>Любил всей душой»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. </w:t>
      </w:r>
      <w:r>
        <w:rPr>
          <w:sz w:val="12"/>
          <w:szCs w:val="12"/>
        </w:rPr>
        <w:t xml:space="preserve"> </w:t>
      </w:r>
      <w:r>
        <w:rPr/>
        <w:t xml:space="preserve">Как это? Как называет Дениска мишку? </w:t>
        <w:br/>
      </w:r>
      <w:r>
        <w:rPr>
          <w:rFonts w:cs="Helvetica, sans-serif;Times New Roman" w:ascii="Helvetica, sans-serif;Times New Roman" w:hAnsi="Helvetica, sans-serif;Times New Roman"/>
          <w:sz w:val="32"/>
          <w:szCs w:val="32"/>
        </w:rPr>
        <w:t xml:space="preserve">д. </w:t>
      </w:r>
      <w:r>
        <w:rPr/>
        <w:t>Друг детства.</w:t>
        <w:br/>
        <w:t xml:space="preserve">У. Почему для Дениски мишка 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— </w:t>
      </w:r>
      <w:r>
        <w:rPr/>
        <w:t xml:space="preserve">бывший самый лучший друг, настоящий друг детства? </w:t>
        <w:br/>
      </w:r>
      <w:r>
        <w:rPr>
          <w:sz w:val="32"/>
          <w:szCs w:val="32"/>
        </w:rPr>
        <w:t xml:space="preserve">Д. </w:t>
      </w:r>
      <w:r>
        <w:rPr/>
        <w:t xml:space="preserve">Он раньше все делал для мишки: кормил его, укладывал с собой спать. </w:t>
        <w:br/>
        <w:t xml:space="preserve">У. Почему мишка «смеется разными глазами» ? </w:t>
        <w:br/>
      </w:r>
      <w:r>
        <w:rPr>
          <w:sz w:val="32"/>
          <w:szCs w:val="32"/>
        </w:rPr>
        <w:t xml:space="preserve">Д. </w:t>
      </w:r>
      <w:r>
        <w:rPr/>
        <w:t xml:space="preserve">Один глаз был собственный, а другой из пуговицы. </w:t>
        <w:br/>
        <w:t xml:space="preserve">У. Дениска, продолжая рассматривать своего друга детства, представил, для чего достали эту игрушку. Какие чувства возникали в душе Дениски? </w:t>
        <w:br/>
        <w:t xml:space="preserve">Ответы детей. </w:t>
      </w:r>
    </w:p>
    <w:p>
      <w:pPr>
        <w:pStyle w:val="Style15"/>
        <w:spacing w:before="280" w:after="240"/>
        <w:rPr/>
      </w:pPr>
      <w:r>
        <w:rPr/>
        <w:t xml:space="preserve">У. Обратила ли мама внимание на состояние Дениски? </w:t>
        <w:br/>
        <w:t xml:space="preserve">У. Что он ответил, когда она спросила, что с ним? </w:t>
        <w:br/>
      </w:r>
      <w:r>
        <w:rPr>
          <w:sz w:val="32"/>
          <w:szCs w:val="32"/>
        </w:rPr>
        <w:t xml:space="preserve">д. </w:t>
      </w:r>
      <w:r>
        <w:rPr/>
        <w:t xml:space="preserve">Он заплакал. </w:t>
        <w:br/>
        <w:t xml:space="preserve">У. Почему он заплакал? Дениска стоял, «задрав глаза к потолку». Зачем? Почему ему хотелось, чтобы «слезы вкатились обратно»? Зачем, как вы думаете, Драгунский употребил такие выражения: </w:t>
        <w:br/>
        <w:t xml:space="preserve"> «слезы вкатились обратно», «скрепился немного»? Что произошло е Дениской, когда он «скрепился немного»? Почему Дениска переспросил маму?  Почему он не рассказал ей о своих переживаниях? Почему Дениска «раздумал быть боксером»?  А может быть, пройдет какое-нибудь время и Дениска опять захочет стать боксером? </w:t>
        <w:br/>
        <w:t xml:space="preserve">Ответы детей. </w:t>
      </w:r>
    </w:p>
    <w:p>
      <w:pPr>
        <w:pStyle w:val="Style15"/>
        <w:spacing w:before="280" w:after="240"/>
        <w:rPr/>
      </w:pPr>
      <w:r>
        <w:rPr/>
        <w:t xml:space="preserve">У. Теперь можно еще раз обратиться к тексту этого произведения. Как вы думаете, чем является история Дениски? </w:t>
      </w:r>
      <w:r>
        <w:rPr>
          <w:iCs/>
          <w:sz w:val="26"/>
          <w:szCs w:val="26"/>
        </w:rPr>
        <w:t>Сказкой?</w:t>
      </w:r>
      <w:r>
        <w:rPr>
          <w:i/>
          <w:iCs/>
          <w:sz w:val="26"/>
          <w:szCs w:val="26"/>
        </w:rPr>
        <w:t xml:space="preserve"> </w:t>
      </w:r>
      <w:r>
        <w:rPr/>
        <w:t>Стихотворением? А может быть, такие произведения мы будем называть иначе?</w:t>
      </w:r>
    </w:p>
    <w:p>
      <w:pPr>
        <w:pStyle w:val="Style15"/>
        <w:spacing w:before="280" w:after="240"/>
        <w:rPr/>
      </w:pPr>
      <w:r>
        <w:rPr/>
        <w:t>Д</w:t>
      </w:r>
      <w:r>
        <w:rPr>
          <w:sz w:val="32"/>
          <w:szCs w:val="32"/>
        </w:rPr>
        <w:t xml:space="preserve">. </w:t>
      </w:r>
      <w:r>
        <w:rPr>
          <w:sz w:val="26"/>
          <w:szCs w:val="26"/>
        </w:rPr>
        <w:t xml:space="preserve">Это рассказ. </w:t>
        <w:br/>
        <w:t xml:space="preserve">У.. Из скольких частей состоит рассказ? </w:t>
      </w:r>
    </w:p>
    <w:p>
      <w:pPr>
        <w:pStyle w:val="Style15"/>
        <w:spacing w:before="280" w:after="240"/>
        <w:rPr>
          <w:sz w:val="26"/>
          <w:szCs w:val="26"/>
        </w:rPr>
      </w:pPr>
      <w:r>
        <w:rPr/>
        <w:t>Д</w:t>
      </w:r>
      <w:r>
        <w:rPr>
          <w:sz w:val="32"/>
          <w:szCs w:val="32"/>
        </w:rPr>
        <w:t xml:space="preserve">. </w:t>
      </w:r>
      <w:r>
        <w:rPr>
          <w:sz w:val="26"/>
          <w:szCs w:val="26"/>
        </w:rPr>
        <w:t xml:space="preserve">Из двух. </w:t>
        <w:br/>
        <w:t xml:space="preserve">У. Давайте перечитаем этот рассказ по частям.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Чтение первой части. </w:t>
      </w:r>
    </w:p>
    <w:p>
      <w:pPr>
        <w:pStyle w:val="Style15"/>
        <w:spacing w:before="280" w:after="240"/>
        <w:rPr>
          <w:sz w:val="22"/>
          <w:szCs w:val="22"/>
        </w:rPr>
      </w:pPr>
      <w:r>
        <w:rPr/>
        <w:t xml:space="preserve">У.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Какое название можно придумать для этой </w:t>
      </w:r>
      <w:r>
        <w:rPr>
          <w:sz w:val="26"/>
          <w:szCs w:val="26"/>
        </w:rPr>
        <w:t xml:space="preserve">части? 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Дети называют названия, учитель выбирает лучшее и объясняет, почему оно лучшее. </w:t>
        <w:br/>
        <w:t>Чтение второй части.</w:t>
      </w:r>
    </w:p>
    <w:p>
      <w:pPr>
        <w:pStyle w:val="Style15"/>
        <w:spacing w:before="280" w:after="240"/>
        <w:rPr/>
      </w:pPr>
      <w:r>
        <w:rPr/>
        <w:t xml:space="preserve">-Какое название можно придумать для той части? </w:t>
        <w:br/>
        <w:t xml:space="preserve">Дети называют, учитель выбирает лучшее и объясняет, почему оно лучшее. 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Итог урока:</w:t>
      </w:r>
      <w:r>
        <w:rPr>
          <w:sz w:val="28"/>
          <w:szCs w:val="28"/>
        </w:rPr>
        <w:t xml:space="preserve"> </w:t>
        <w:br/>
      </w:r>
      <w:r>
        <w:rPr/>
        <w:t xml:space="preserve">Дети работают по вопросам. </w:t>
        <w:br/>
        <w:t xml:space="preserve">- Какой момент изобразил художник на иллюстрации? </w:t>
      </w:r>
    </w:p>
    <w:p>
      <w:pPr>
        <w:pStyle w:val="Style15"/>
        <w:spacing w:before="280" w:after="240"/>
        <w:rPr/>
      </w:pPr>
      <w:r>
        <w:rPr/>
        <w:t>- Что вы подумали о мальчике, читая первую часть рассказа?</w:t>
      </w:r>
    </w:p>
    <w:p>
      <w:pPr>
        <w:pStyle w:val="Style15"/>
        <w:spacing w:before="280" w:after="240"/>
        <w:rPr/>
      </w:pPr>
      <w:r>
        <w:rPr/>
        <w:t>- Изменилось ли ваше отношение к мальчику в конце рассказа?</w:t>
      </w:r>
    </w:p>
    <w:p>
      <w:pPr>
        <w:pStyle w:val="Style15"/>
        <w:spacing w:before="280" w:after="240"/>
        <w:rPr/>
      </w:pPr>
      <w:r>
        <w:rPr/>
        <w:t xml:space="preserve">- Как отнеслись бы вы к Дениске, если бы он все же сделал мишку боксерской груше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редметом для отработки силы удара? </w:t>
        <w:br/>
        <w:t xml:space="preserve">- Останется ли в вашей памяти этот рассказ? Почему? </w:t>
        <w:br/>
        <w:t xml:space="preserve">- Вырастет ли Дениска настоящим другом? </w:t>
        <w:br/>
        <w:t xml:space="preserve">- Какие чувства вызвало у вас чтение этого рассказа? </w:t>
      </w:r>
    </w:p>
    <w:p>
      <w:pPr>
        <w:pStyle w:val="Style15"/>
        <w:spacing w:before="280" w:after="240"/>
        <w:rPr/>
      </w:pPr>
      <w:r>
        <w:rPr/>
        <w:t xml:space="preserve">- Автор рассказ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иктор Драгунски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взрослый мужчина, взрослый человек, а от чьего лица, от чьего имени он написал этот рассказ? Что помогло нам сделать вывод?</w:t>
      </w:r>
    </w:p>
    <w:p>
      <w:pPr>
        <w:pStyle w:val="Style15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Style15"/>
        <w:spacing w:before="280" w:after="240"/>
        <w:rPr/>
      </w:pPr>
      <w:r>
        <w:rPr/>
        <w:t>У. Дома выразительно прочитайте родителям рассказ Виктора Драгунского «Друг детства»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0:00Z</dcterms:created>
  <dc:creator>sergey</dc:creator>
  <dc:description/>
  <cp:keywords/>
  <dc:language>en-US</dc:language>
  <cp:lastModifiedBy>sergey</cp:lastModifiedBy>
  <dcterms:modified xsi:type="dcterms:W3CDTF">2006-05-21T10:53:00Z</dcterms:modified>
  <cp:revision>8</cp:revision>
  <dc:subject/>
  <dc:title>В</dc:title>
</cp:coreProperties>
</file>