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b/>
          <w:sz w:val="56"/>
          <w:szCs w:val="56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6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6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6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Фольклорный праздничный</w:t>
      </w:r>
    </w:p>
    <w:p>
      <w:pPr>
        <w:pStyle w:val="Normal"/>
        <w:ind w:firstLine="56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концерт</w:t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" День рожденье домовёнка Кузи"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(для детей старшего дошкольного и школьного возраста)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left="162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 первая:</w:t>
      </w:r>
      <w:r>
        <w:rPr>
          <w:b/>
          <w:i/>
          <w:sz w:val="28"/>
          <w:szCs w:val="28"/>
        </w:rPr>
        <w:t xml:space="preserve">  (зал оформлен под избу, хозяюшка  прядет, напева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есню "Пряха" р.н.м., хозяин играет на гармошк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  Ох, и вечер больно д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читаю сорок 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в окошко по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на лавке по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зову-ка я ребят на посид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й, девчонки весел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зорные хохотуш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Эй, ребята молодцы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зорные удальц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ходите попляса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олгий вечер скорота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Ясный месяц им в пути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ю дорожку осв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Звучит песня русская народная песня </w:t>
      </w:r>
      <w:r>
        <w:rPr>
          <w:b/>
          <w:i/>
          <w:sz w:val="28"/>
          <w:szCs w:val="28"/>
          <w:u w:val="single"/>
        </w:rPr>
        <w:t>"У нас нынче суботея</w:t>
      </w:r>
      <w:r>
        <w:rPr>
          <w:b/>
          <w:i/>
          <w:sz w:val="28"/>
          <w:szCs w:val="28"/>
        </w:rPr>
        <w:t>" (дети вбегают в зал, образуют круг и исполняют песню вместе с    хозяюшкой)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гости дорогие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мои родные</w:t>
      </w:r>
    </w:p>
    <w:p>
      <w:pPr>
        <w:pStyle w:val="Normal"/>
        <w:ind w:left="1620"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(кланяется)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ь на двор – хозяину радость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почитают – того и величают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му гостю – красное место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, как дома присаживайтесь</w:t>
      </w:r>
    </w:p>
    <w:p>
      <w:pPr>
        <w:pStyle w:val="Normal"/>
        <w:ind w:left="1620" w:right="355" w:hanging="0"/>
        <w:jc w:val="both"/>
        <w:rPr/>
      </w:pPr>
      <w:r>
        <w:rPr/>
        <w:t xml:space="preserve">   </w:t>
      </w:r>
      <w:r>
        <w:rPr/>
        <w:t>(дети проходят, садятся на скамейки)</w:t>
      </w:r>
    </w:p>
    <w:p>
      <w:pPr>
        <w:pStyle w:val="Normal"/>
        <w:ind w:left="1620" w:right="355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хозяюшка, что в гости позвала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бу твою жаркую мы пришли с подарками.</w:t>
      </w:r>
    </w:p>
    <w:p>
      <w:pPr>
        <w:pStyle w:val="Normal"/>
        <w:ind w:left="1620" w:right="355" w:hanging="0"/>
        <w:jc w:val="both"/>
        <w:rPr/>
      </w:pPr>
      <w:r>
        <w:rPr/>
        <w:t>(двое мальчиков вносят сундучок с подарками)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юшке дарят платок, а хозяину валенки. Хозяева благодарят за подарки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ребенок: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брались, мы позабавится, да потешиться,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шутить поиграть, песни петь да плясать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ребенок: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блучками я стучу, пляску русскую хочу,</w:t>
      </w:r>
    </w:p>
    <w:p>
      <w:pPr>
        <w:pStyle w:val="Normal"/>
        <w:ind w:right="355" w:firstLine="1620"/>
        <w:jc w:val="both"/>
        <w:rPr/>
      </w:pPr>
      <w:r>
        <w:rPr>
          <w:sz w:val="28"/>
          <w:szCs w:val="28"/>
        </w:rPr>
        <w:t>Пляска русская моя, замечательная.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мех вам, да веселье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( Исполняется пляска " Калинка")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Хозяюшка:  </w:t>
      </w:r>
      <w:r>
        <w:rPr>
          <w:sz w:val="28"/>
          <w:szCs w:val="28"/>
        </w:rPr>
        <w:t>Ребята, а какой у нас сейчас месяц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        Февраль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Без примет ходу нет. Народом сложены пословицы и поговорки, буквально о каждом времени года, о каждом месяц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А, мы с ребятами знаем много примет о феврале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firstLine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Февраль рог зиме сшибает</w:t>
      </w:r>
    </w:p>
    <w:p>
      <w:pPr>
        <w:pStyle w:val="Normal"/>
        <w:ind w:right="355" w:firstLine="108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Февраль три часа прибавит.</w:t>
      </w:r>
    </w:p>
    <w:p>
      <w:pPr>
        <w:pStyle w:val="Normal"/>
        <w:ind w:right="355" w:firstLine="108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Вьюги да метели под февраль полетели.</w:t>
      </w:r>
    </w:p>
    <w:p>
      <w:pPr>
        <w:pStyle w:val="Normal"/>
        <w:ind w:right="355" w:firstLine="108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>Февраль лютый спрашивает – как обутый?</w:t>
      </w:r>
    </w:p>
    <w:p>
      <w:pPr>
        <w:pStyle w:val="Normal"/>
        <w:ind w:right="355" w:firstLine="108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Февраль богат снегом, апрель водой.</w:t>
      </w:r>
    </w:p>
    <w:p>
      <w:pPr>
        <w:pStyle w:val="Normal"/>
        <w:ind w:right="355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Февраль силен метелью, март капелью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зяюшка</w:t>
      </w:r>
      <w:r>
        <w:rPr>
          <w:sz w:val="28"/>
          <w:szCs w:val="28"/>
        </w:rPr>
        <w:t>: Ну, ребята, молодцы! А как февраль в народе зовут, знаете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 Снеженем, Лютенем, Бокогреем, Вьюговее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ьюги там и тут метут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есни звонкие поют,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роики резвые бегут,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Февраль свадебным зовут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в нашей то Ольховке случай был, вы не слыхали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лыхали, слыхали!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Инсценируется песня " Во деревне то было в Ольховке"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Хозяюшка обращается к Андреяшке с Парашкой: - 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А вы оставайтесь в горнице нашей, здесь чаю попьем, потом и попляшем"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зале гаснет свет, освящается сцена. Звучит  сказочная музыка). 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 вторая</w:t>
      </w:r>
      <w:r>
        <w:rPr>
          <w:b/>
          <w:i/>
          <w:sz w:val="28"/>
          <w:szCs w:val="28"/>
        </w:rPr>
        <w:t>.  "Логово Бабы-Яги"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а-Яга: </w:t>
      </w:r>
      <w:r>
        <w:rPr>
          <w:sz w:val="28"/>
          <w:szCs w:val="28"/>
        </w:rPr>
        <w:t>Ах, ты мой родненький, ах, ты мой яхонтовый. День, то сегодня какой! Аменины  ведь у тебя. Ой, ты мой смышлененький. Такой я тебе праздник устрою, пир на весь мир. Гостей созовем со всех волостей. А, ты сладенький пойди к людям чай они и забыли что сегодня День Кудесы, день твоих  аменин, а я на стол приготовлю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зя: </w:t>
      </w:r>
      <w:r>
        <w:rPr>
          <w:sz w:val="28"/>
          <w:szCs w:val="28"/>
        </w:rPr>
        <w:t>Хорошо бабусенька, хорошо ягусенька. На метлу твою вскачу, к людям быстро прилечу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В зале зажигается свет, занавес закрывается).</w:t>
      </w:r>
    </w:p>
    <w:p>
      <w:pPr>
        <w:pStyle w:val="Normal"/>
        <w:ind w:right="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 третья.</w:t>
      </w:r>
    </w:p>
    <w:p>
      <w:pPr>
        <w:pStyle w:val="Normal"/>
        <w:ind w:right="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</w:t>
      </w:r>
    </w:p>
    <w:p>
      <w:pPr>
        <w:pStyle w:val="Normal"/>
        <w:ind w:right="71" w:firstLine="1440"/>
        <w:jc w:val="both"/>
        <w:rPr/>
      </w:pPr>
      <w:r>
        <w:rPr>
          <w:sz w:val="28"/>
          <w:szCs w:val="28"/>
        </w:rPr>
        <w:t>Что же, что же вы притихли</w:t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му не веселы,</w:t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аших песен не слыхать, 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овы повесели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ят матрешки, исполняется песня " Матрешки" музыка Ю.Слонова.</w:t>
      </w:r>
    </w:p>
    <w:p>
      <w:pPr>
        <w:pStyle w:val="Normal"/>
        <w:ind w:right="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Ай да матрешки, ай да молодцы, чем же мне вас порадовать?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х, возьму я чугунок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а поставлю на шесток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ка русская топись 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чугунке кисель варись.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ка кисель вариться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горнице будет песня литься. </w:t>
      </w:r>
    </w:p>
    <w:p>
      <w:pPr>
        <w:pStyle w:val="Normal"/>
        <w:ind w:right="71"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сполняется русская народная песня " Во горнице воновой")</w:t>
      </w:r>
    </w:p>
    <w:p>
      <w:pPr>
        <w:pStyle w:val="Normal"/>
        <w:ind w:right="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7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вот дела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исель, я точно завела</w:t>
      </w:r>
    </w:p>
    <w:p>
      <w:pPr>
        <w:pStyle w:val="Normal"/>
        <w:ind w:right="7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ставила я на шесток,</w:t>
      </w:r>
    </w:p>
    <w:p>
      <w:pPr>
        <w:pStyle w:val="Normal"/>
        <w:ind w:right="71" w:firstLine="1440"/>
        <w:jc w:val="both"/>
        <w:rPr/>
      </w:pPr>
      <w:r>
        <w:rPr>
          <w:sz w:val="28"/>
          <w:szCs w:val="28"/>
        </w:rPr>
        <w:t>Куда же делся мой горшок.</w:t>
      </w:r>
    </w:p>
    <w:p>
      <w:pPr>
        <w:pStyle w:val="Normal"/>
        <w:ind w:right="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угунок исчезает с места, пока обращается к детям чугунок опять появляется. И так два раза).</w:t>
      </w:r>
    </w:p>
    <w:p>
      <w:pPr>
        <w:pStyle w:val="Normal"/>
        <w:ind w:right="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1" w:hanging="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Дети, а вы не видели</w:t>
      </w:r>
    </w:p>
    <w:p>
      <w:pPr>
        <w:pStyle w:val="Normal"/>
        <w:ind w:right="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дели, видели, вот он!</w:t>
      </w:r>
    </w:p>
    <w:p>
      <w:pPr>
        <w:pStyle w:val="Normal"/>
        <w:ind w:right="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1" w:hanging="0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, правда, вот он. Видно померешелось мне, ой, ой, ой, опять пропал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а что с тобой, вот же он, стоит, как стоял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Ох, и уморилась я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учи песенка моя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71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Исполняется песня " Я на горку шла")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 четвертая</w:t>
      </w:r>
      <w:r>
        <w:rPr>
          <w:sz w:val="28"/>
          <w:szCs w:val="28"/>
        </w:rPr>
        <w:t>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 В зале гаснет свет, освящается сцена)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Баба-Яга: </w:t>
      </w:r>
      <w:r>
        <w:rPr>
          <w:sz w:val="28"/>
          <w:szCs w:val="28"/>
        </w:rPr>
        <w:t>Ах, ты умненький, мой хвалю, хвалю. Видела, видела. И где же это ты таким премудростям научился. И в кого ты такой смышлененький. Только что-то ты не весел, что-то голову повеси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Ох, и весело у них. И пляшут и поют, угощенья готовят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А это чем тебе не угощенье??</w:t>
      </w:r>
    </w:p>
    <w:p>
      <w:pPr>
        <w:pStyle w:val="Normal"/>
        <w:ind w:left="1440" w:right="355" w:hanging="0"/>
        <w:jc w:val="both"/>
        <w:rPr/>
      </w:pPr>
      <w:r>
        <w:rPr>
          <w:sz w:val="28"/>
          <w:szCs w:val="28"/>
        </w:rPr>
        <w:t>На первое суп соитие, на холодной воде.</w:t>
      </w:r>
    </w:p>
    <w:p>
      <w:pPr>
        <w:pStyle w:val="Normal"/>
        <w:ind w:left="14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инка за крупинкой, гоняются с дубинкой.</w:t>
      </w:r>
    </w:p>
    <w:p>
      <w:pPr>
        <w:pStyle w:val="Normal"/>
        <w:ind w:left="14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е пирог – начинка из лягушачьих ног.</w:t>
      </w:r>
    </w:p>
    <w:p>
      <w:pPr>
        <w:pStyle w:val="Normal"/>
        <w:ind w:left="14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 луком, с перцем, да с собачьем сердцем.</w:t>
      </w:r>
    </w:p>
    <w:p>
      <w:pPr>
        <w:pStyle w:val="Normal"/>
        <w:ind w:left="14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 значит, сладкое, </w:t>
      </w:r>
    </w:p>
    <w:p>
      <w:pPr>
        <w:pStyle w:val="Normal"/>
        <w:ind w:left="14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казать по правде, такое гадкое:</w:t>
      </w:r>
    </w:p>
    <w:p>
      <w:pPr>
        <w:pStyle w:val="Normal"/>
        <w:ind w:left="14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 желе, не то вроде торту,</w:t>
      </w:r>
    </w:p>
    <w:p>
      <w:pPr>
        <w:pStyle w:val="Normal"/>
        <w:ind w:left="14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меня за него послали к черту!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Да не хочу я твоего угощения. Ты петь как они не могёш!!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а-Яга: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что я да не смогу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 моем да при уму,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ай не лаптем щи хлебаю,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ражаю что к чему.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ем с тобой частушки, да-а-а! –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, конечно, буду я,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не сможешь, так как я!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Исполняются частушки Бабы – Яги.)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я: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лушай бабка ,хватит петь,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могу больше терпеть.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т твоих частушек уши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вернулись словно груши.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учше к людям, я пойду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ребят повеселю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 Кузенька, не пугай ты меня! Не уходи яхонтовый мой. Чего у чужих то делать тебе? Так и быть крендельков напеку, киселя наварю!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Не хочу твоих крендельков из сушеной травы, хочу из пшеничной муки, да чтоб сахарком были посыпаны. И вообще я играть хочу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 Кузя уходит)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Баба-Яга: </w:t>
      </w:r>
      <w:r>
        <w:rPr>
          <w:sz w:val="28"/>
          <w:szCs w:val="28"/>
        </w:rPr>
        <w:t>Не пущу! Вернись домой! Ну, да ладно! Раз отомщу, два сильно отмщу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Исполняются страданья Бабы-Яги. В зале зажигается свет, сцена закрываетс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цена пятая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Хозяюшка заходит, приносит валенк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х, на улице мороз,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морозил щеки, нос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аленки надеть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вои ноженьки погреть.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ят девочки.   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евчонки маленьки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 нас красивы валенки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нем их на ножки 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пляшем на дорожке.</w:t>
      </w:r>
    </w:p>
    <w:p>
      <w:pPr>
        <w:pStyle w:val="Normal"/>
        <w:ind w:right="355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Исполняется танец "Валенки</w:t>
      </w:r>
      <w:r>
        <w:rPr>
          <w:b/>
          <w:i/>
          <w:sz w:val="28"/>
          <w:szCs w:val="28"/>
        </w:rPr>
        <w:t>"</w:t>
      </w:r>
    </w:p>
    <w:p>
      <w:pPr>
        <w:pStyle w:val="Normal"/>
        <w:ind w:right="355" w:firstLine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Сразу теплее стало, вот я дров сейчас подкину, еще теплее станет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кладывает поленья в печь, а поленья вылетают обратно)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то за чудеса такие сегодня творятся! ТО чугунок пропадает, то поленья сами из печи выскакивают.</w:t>
      </w:r>
    </w:p>
    <w:p>
      <w:pPr>
        <w:pStyle w:val="Normal"/>
        <w:ind w:left="16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355" w:hanging="0"/>
        <w:jc w:val="both"/>
        <w:rPr/>
      </w:pPr>
      <w:r>
        <w:rPr/>
      </w:r>
    </w:p>
    <w:p>
      <w:pPr>
        <w:pStyle w:val="Normal"/>
        <w:ind w:left="1620" w:right="355" w:hanging="1620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Это наверно домовой с нами заигрывает!?</w:t>
      </w:r>
    </w:p>
    <w:p>
      <w:pPr>
        <w:pStyle w:val="Normal"/>
        <w:ind w:left="1620" w:right="355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Как же я могла забыть! День то сегодня какой особенный1 День Кудесы! Именины у всех домовых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620" w:right="355" w:hanging="1620"/>
        <w:jc w:val="both"/>
        <w:rPr/>
      </w:pPr>
      <w:r>
        <w:rPr>
          <w:i/>
          <w:sz w:val="28"/>
          <w:szCs w:val="28"/>
        </w:rPr>
        <w:t>( Хозяюшка стучит кочергой по печ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620" w:right="355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я: </w:t>
      </w:r>
      <w:r>
        <w:rPr>
          <w:sz w:val="28"/>
          <w:szCs w:val="28"/>
        </w:rPr>
        <w:t>Ой, ой!</w:t>
      </w:r>
    </w:p>
    <w:p>
      <w:pPr>
        <w:pStyle w:val="Normal"/>
        <w:ind w:left="1620" w:right="355" w:hanging="1620"/>
        <w:jc w:val="both"/>
        <w:rPr/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И, правда, домовой. Ну что же ты там сидишь, выходи</w:t>
      </w:r>
      <w:r>
        <w:rPr>
          <w:b/>
          <w:i/>
          <w:sz w:val="28"/>
          <w:szCs w:val="28"/>
        </w:rPr>
        <w:t>!</w:t>
      </w:r>
    </w:p>
    <w:p>
      <w:pPr>
        <w:pStyle w:val="Normal"/>
        <w:ind w:left="1620" w:right="355" w:hanging="1620"/>
        <w:jc w:val="both"/>
        <w:rPr/>
      </w:pPr>
      <w:r>
        <w:rPr>
          <w:b/>
          <w:i/>
          <w:sz w:val="28"/>
          <w:szCs w:val="28"/>
        </w:rPr>
        <w:t xml:space="preserve">Кузя: </w:t>
      </w:r>
      <w:r>
        <w:rPr>
          <w:sz w:val="28"/>
          <w:szCs w:val="28"/>
        </w:rPr>
        <w:t>Я боюс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620" w:right="355" w:hanging="16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Не бойся, мы тебя не обидим.</w:t>
      </w:r>
    </w:p>
    <w:p>
      <w:pPr>
        <w:pStyle w:val="Normal"/>
        <w:ind w:left="1620" w:right="355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355" w:hanging="16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Кузя вылезает из печи, весь чумазый</w:t>
      </w:r>
      <w:r>
        <w:rPr>
          <w:b/>
          <w:i/>
          <w:sz w:val="28"/>
          <w:szCs w:val="28"/>
        </w:rPr>
        <w:t>.)</w:t>
      </w:r>
    </w:p>
    <w:p>
      <w:pPr>
        <w:pStyle w:val="Normal"/>
        <w:ind w:left="1620" w:right="355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Какой ты чумазенький, славненький. Надо бы тебя отмыть, да на лавку посадить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Разве вы не знаете, что у меня сегодня аменины?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Ой, забыли Кузенька, ой, забыли сладенький, но ты на нас не обижайся. Ребята принесли целый сундук подарков, там и для тебя чего ни будь, найдется, а пока вот возьми плюшечку с молочком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</w:t>
      </w:r>
      <w:r>
        <w:rPr>
          <w:sz w:val="28"/>
          <w:szCs w:val="28"/>
        </w:rPr>
        <w:t>: Подарки я люблю, ну давай скорее дарите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Ведущая открывает сундук и достает рубаху и показывает Кузе)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от посмотри, какую рубаху мы с ребятами для тебя приготовили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я: </w:t>
      </w:r>
      <w:r>
        <w:rPr>
          <w:sz w:val="28"/>
          <w:szCs w:val="28"/>
        </w:rPr>
        <w:t>Красивая то какая, ну одевайте же скоре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девает рубаху, красуется перед зеркалом)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уны балуны, 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бегайте со двора,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играть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рю - Зарницу выбирать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Заря-Зарница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Долгими зимними вечерами, не только пели, плясали, но и очень много трудились. И мы с ребятами знаем много пословиц и поговорок о труд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ассказывают пословицы и поговорки о труде)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Красоту природы и всю красоту нашей Руси люди воплощали в народно-прикладном искусстве. Так появились расписные прялки, посуда, самовары, подносы, а для маленьких делали яркие красочные игрушки. А вы что ни будь, знаете об этом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Эй, девчонки хохотушки,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певаете-ка частушки,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звучит пускай сама, 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олотая хохлом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Дети исполняют "Частушки")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дается голос из-за сцены. В зале гаснет свет и в это время Баба-Яга крадет месяц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округ все зазвенело</w:t>
      </w:r>
    </w:p>
    <w:p>
      <w:pPr>
        <w:pStyle w:val="Normal"/>
        <w:ind w:left="12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ещало, запищало</w:t>
      </w:r>
    </w:p>
    <w:p>
      <w:pPr>
        <w:pStyle w:val="Normal"/>
        <w:ind w:left="12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емно в деревне стало.</w:t>
      </w:r>
    </w:p>
    <w:p>
      <w:pPr>
        <w:pStyle w:val="Normal"/>
        <w:ind w:left="1260" w:right="35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Что такое? Чудеса еще не закончились? Почему же так темно на улице стало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Это все проделки Бабы-Яги, она на меня осерчала за то, что я к вам убежал. Вот она месяц и украла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, ничего, горю я могу помочь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руки ложки вы возьмите,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бенцами зазвените,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дем месяц вызволять,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дет месяц вновь сиять.</w:t>
      </w:r>
    </w:p>
    <w:p>
      <w:pPr>
        <w:pStyle w:val="Normal"/>
        <w:ind w:right="35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и исполняют оркестр "Светят месяц" р.н.м. в инструментальной обработке)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Появляется месяц из-за ширмы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яц: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Вы ребята молодцы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играли в бубенцы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появился я опять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дорогу освещать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-Яга, Кузя прячется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у, что радуетесь, веселитесь, не прошли мои проделки. А у Бабуленьки почитай с Рождества во рту крошечки не было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Кузеньку моего не видели?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не видели?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й, пропал мой яхонтовый, беда, беда, мне. Что я без него делать теперь буду? Ой. Волки наверно его съел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лачет. Хозяюшка и ведущая успокаивают её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Ну, хорошо, горю, мы твоему поможем. Только обещай, что обижать его не будешь. Да кормить повкуснее будешь, а то он у тебя вон какой худеньк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оявляется Кузя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й, ты мой яхонтовый, да нарядный то какой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то ребята мне подарили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Ну ладно пойдем дел у нас очень много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е хочу, не хочу мне здесь очень хорошо, весело.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Хорошо конечно, а про меня старую совсем забыли, вон вы все, какие нарядные, а я то ужо, поди, как сто лет последнею обнову справила. Я смотрю, не кого не обидел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тебе подарок найдется, вот посмотр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рят платок Бабе-Яг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, как наши девочки хоровод умеют водить с платками, хочешь посмотреть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: Конечно, хочу!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Тогда оставайтесь с нами! 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Кузя</w:t>
      </w:r>
      <w:r>
        <w:rPr>
          <w:sz w:val="28"/>
          <w:szCs w:val="28"/>
        </w:rPr>
        <w:t>: Бабулечка давай останемся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: Ну да ладно, так и быть останемся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>Девочки исполняют "</w:t>
      </w:r>
      <w:r>
        <w:rPr>
          <w:b/>
          <w:i/>
          <w:sz w:val="28"/>
          <w:szCs w:val="28"/>
          <w:u w:val="single"/>
        </w:rPr>
        <w:t>Хоровод с платками"</w:t>
      </w:r>
      <w:r>
        <w:rPr>
          <w:b/>
          <w:i/>
          <w:sz w:val="28"/>
          <w:szCs w:val="28"/>
        </w:rPr>
        <w:t xml:space="preserve"> под песню "Оренбургский платок"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: Я гляжу, вы все умеете, а играть то вы можете</w:t>
      </w:r>
      <w:r>
        <w:rPr>
          <w:b/>
          <w:i/>
          <w:sz w:val="28"/>
          <w:szCs w:val="28"/>
        </w:rPr>
        <w:t>?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оводится игра " </w:t>
      </w:r>
      <w:r>
        <w:rPr>
          <w:b/>
          <w:i/>
          <w:sz w:val="28"/>
          <w:szCs w:val="28"/>
          <w:u w:val="single"/>
        </w:rPr>
        <w:t>Баба-Яга костяная нога"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а-Яга: 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и устала я 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Эх, сяду рядышком на лавке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посижу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аю вам загадки 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смышленей погляжу.</w:t>
      </w:r>
    </w:p>
    <w:p>
      <w:pPr>
        <w:pStyle w:val="Normal"/>
        <w:ind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1620"/>
        <w:jc w:val="both"/>
        <w:rPr/>
      </w:pPr>
      <w:r>
        <w:rPr>
          <w:i/>
          <w:sz w:val="28"/>
          <w:szCs w:val="28"/>
        </w:rPr>
        <w:t>Загадывает загадк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смышлененькие, за это вам мой подарок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 другой группы исполняют танец </w:t>
      </w:r>
      <w:r>
        <w:rPr>
          <w:b/>
          <w:i/>
          <w:sz w:val="28"/>
          <w:szCs w:val="28"/>
          <w:u w:val="single"/>
        </w:rPr>
        <w:t>"Гжель</w:t>
      </w:r>
      <w:r>
        <w:rPr>
          <w:b/>
          <w:i/>
          <w:sz w:val="28"/>
          <w:szCs w:val="28"/>
        </w:rPr>
        <w:t>"</w:t>
      </w:r>
    </w:p>
    <w:p>
      <w:pPr>
        <w:pStyle w:val="Normal"/>
        <w:ind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Лучше нет радости, для ребят, чем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    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Эй, ребята ложкар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Ложки поскорей бери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бирайте, поспешит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ляску с ложками нач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Исполняется танец </w:t>
      </w:r>
      <w:r>
        <w:rPr>
          <w:b/>
          <w:i/>
          <w:sz w:val="28"/>
          <w:szCs w:val="28"/>
          <w:u w:val="single"/>
        </w:rPr>
        <w:t>"Кадриль</w:t>
      </w:r>
      <w:r>
        <w:rPr>
          <w:b/>
          <w:i/>
          <w:sz w:val="28"/>
          <w:szCs w:val="28"/>
        </w:rPr>
        <w:t>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яюшка</w:t>
      </w:r>
      <w:r>
        <w:rPr>
          <w:sz w:val="28"/>
          <w:szCs w:val="28"/>
        </w:rPr>
        <w:t>: Играми да плясками сыт, не будешь. Славится русский народ гостеприимством и угощеньем. Чем же гости вас угостить?</w:t>
      </w:r>
    </w:p>
    <w:p>
      <w:pPr>
        <w:pStyle w:val="Normal"/>
        <w:rPr/>
      </w:pPr>
      <w:r>
        <w:rPr>
          <w:sz w:val="28"/>
          <w:szCs w:val="28"/>
        </w:rPr>
        <w:t>Разведу-ка я бли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аскивает кастрю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: Да разве этого на всех хватит? Мало, мал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берет кастрюлю побо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, мал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 и баба-Яга выносят очень большую кастрюлю, в ней сидит ребенок (тесто), он появляется из кастрюли и 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:</w:t>
      </w:r>
      <w:r>
        <w:rPr>
          <w:sz w:val="28"/>
          <w:szCs w:val="28"/>
        </w:rPr>
        <w:t xml:space="preserve"> Я тесто душистое, мягкое пушистое. Чтоб, блинов испечь вы сначала меня поймайте! (убегает, Кузя и Баба-Яга ловят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полняется пес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" Ой блины мои блины вы блиночки мо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аба-Яга вносит на подносе блины и раздает всем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праздника есть начал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праздника есть конец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то с нами играл и смеялс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сь вечер тот был молодец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деревне уж гасятся свеч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небе сверкает вновь месяц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звезды опять зажигаютс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сказка для всех продолжаетс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гадаем все желания,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легче стало расставание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месте:</w:t>
      </w:r>
    </w:p>
    <w:p>
      <w:pPr>
        <w:pStyle w:val="Normal"/>
        <w:ind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бы счастье и весель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ыли в доме круглый год</w:t>
      </w:r>
    </w:p>
    <w:p>
      <w:pPr>
        <w:pStyle w:val="Normal"/>
        <w:ind w:firstLine="1620"/>
        <w:rPr/>
      </w:pPr>
      <w:r>
        <w:rPr>
          <w:sz w:val="28"/>
          <w:szCs w:val="28"/>
        </w:rPr>
        <w:t>Чтоб гостей невпроворот</w:t>
      </w:r>
      <w:r>
        <w:rPr>
          <w:i/>
          <w:sz w:val="28"/>
          <w:szCs w:val="28"/>
        </w:rPr>
        <w:t>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21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я праздника</w:t>
      </w:r>
      <w:r>
        <w:rPr>
          <w:i/>
          <w:sz w:val="28"/>
          <w:szCs w:val="28"/>
        </w:rPr>
        <w:t>: Воспитывать любовь к традициям и фольклору русского народа. Закреплять знания народных примет, поговорок, пословиц. Знакомить с народно-прикладным искусством, через художественное слово и песенный фольклор. Приобщать детей к чувству веселья и радости.</w:t>
      </w:r>
    </w:p>
    <w:p>
      <w:pPr>
        <w:pStyle w:val="Normal"/>
        <w:ind w:left="198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ind w:left="198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еред праздником проводятся занятия и беседы о народных промыслах, традициях. Разучиваются пословицы поговорки, стихи, песни, танцы.</w:t>
      </w:r>
    </w:p>
    <w:p>
      <w:pPr>
        <w:pStyle w:val="Normal"/>
        <w:ind w:left="198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</w:p>
    <w:p>
      <w:pPr>
        <w:pStyle w:val="Normal"/>
        <w:ind w:left="1980" w:hanging="216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ал оформлен в стиле русской избы. На сцене оформлено логово Бабы Яги.</w:t>
      </w:r>
    </w:p>
    <w:p>
      <w:pPr>
        <w:pStyle w:val="Normal"/>
        <w:ind w:left="198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10096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3pt;margin-top:7.9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Ведущая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зяюшка, 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ин,                               взросл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аба Я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уз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еся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есто – реб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2:52:00Z</dcterms:created>
  <dc:creator>1</dc:creator>
  <dc:description/>
  <cp:keywords/>
  <dc:language>en-US</dc:language>
  <cp:lastModifiedBy>domo</cp:lastModifiedBy>
  <dcterms:modified xsi:type="dcterms:W3CDTF">2008-05-06T09:53:00Z</dcterms:modified>
  <cp:revision>28</cp:revision>
  <dc:subject/>
  <dc:title>                                         Республика  Марий Эл</dc:title>
</cp:coreProperties>
</file>