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енняя п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ходят в зал, украшенный по-осеннему. Садятся на стульч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/м  «Осень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ab/>
        <w:t>Вот художник, так худож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 леса позолот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аже самый сильный дожд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Эту краску не отм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тгадать загадку просим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Кто художник эт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ab/>
        <w:tab/>
        <w:t>Ос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:</w:t>
      </w:r>
      <w:r>
        <w:rPr>
          <w:sz w:val="28"/>
          <w:szCs w:val="28"/>
        </w:rPr>
        <w:tab/>
        <w:t>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:</w:t>
      </w:r>
      <w:r>
        <w:rPr>
          <w:sz w:val="28"/>
          <w:szCs w:val="28"/>
        </w:rPr>
        <w:tab/>
        <w:t>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ab/>
        <w:t>Осень – самое богатое время года. Самое яркое, самое краси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/м показ осенних картин, дети рассматривают, рассказывают, какие краски использовал художник и т.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ab/>
        <w:t>Осень с таким мастерством смешала все краски и раскрасила все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земле от ярких красок стало праздни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п-ся песня……………………………………………………………………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Осен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ab/>
        <w:tab/>
        <w:t>Песней звали вы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дравствуйте, мои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ываю радостная, яркая. Но бываю и дождливая, печ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ребенок-дожд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-ДОЖДИК:</w:t>
        <w:tab/>
      </w:r>
      <w:r>
        <w:rPr>
          <w:sz w:val="28"/>
          <w:szCs w:val="28"/>
        </w:rPr>
        <w:t>Дождь на улице идет,</w:t>
        <w:br/>
        <w:tab/>
        <w:tab/>
        <w:tab/>
        <w:t>Мокрая по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ного капель на стекле,</w:t>
        <w:br/>
        <w:tab/>
        <w:tab/>
        <w:tab/>
        <w:t>А тепла не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ab/>
        <w:tab/>
        <w:t>А наши дети не боятся дождя, они с ним игр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в-ся игра «Солнышко и дождик» (с зонтиком Осень)……………………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ab/>
        <w:tab/>
        <w:t>А сейчас все поси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на танцующие листики мы погля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лазная гимнастика…………………………………………………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ребен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:</w:t>
      </w:r>
      <w:r>
        <w:rPr>
          <w:sz w:val="28"/>
          <w:szCs w:val="28"/>
        </w:rPr>
        <w:tab/>
        <w:tab/>
        <w:t>Летит листочек круж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ка не упа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том на синей луж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орабликом плы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п-ся  «Танец с листочками» …………………………………………………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ab/>
        <w:t>А сейчас для вас, реб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агадаю я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/м овощи в последовательности загад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копали из земл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Жарили, варил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то в золе мы испекл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 потом хвалил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(картоф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том в огороде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вежие, зелены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 зимою в бочке –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репкие, соле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(Огур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тут на грядк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еленые ветк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 на ветках –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расные детк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(помидо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дит девица в темнице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 коса  - на улиц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(морков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дит дед, в 100 шуб оде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то его раздевает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от слезы пролива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(л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0одежек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все без застежек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(капу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ab/>
        <w:t xml:space="preserve">Да, богатый урожай люди осенью собирают и на зиму запас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авайте тоже соберем урожай, но музыка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п-ся «Огородная-хороводная» ………………………………………………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416" w:hanging="1410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:</w:t>
        <w:tab/>
        <w:t>Какие вы трудолюбивые. А скажите мне – в лесу  что за урожай собирают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ab/>
        <w:tab/>
        <w:t>Гри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 сопровождаются действи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ab/>
        <w:tab/>
        <w:t>Шел грибник из далека,</w:t>
        <w:br/>
        <w:tab/>
        <w:tab/>
        <w:tab/>
        <w:t>А в корзинке не гриб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Ни единого грибоч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лько травка, да листочк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>Утомился грибничок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>Да уселся на пенек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ричит)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Ты скажи мне, лес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ы с грибами или без!!!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ывает на м/м, там лес с грибами)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глядел на грибник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ес дремучий свысок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качался, скрип да скрип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казал под елкой гриб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олос за кадром)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Я с гриб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ab/>
        <w:tab/>
        <w:tab/>
        <w:tab/>
        <w:t>Молвил лес.</w:t>
      </w:r>
    </w:p>
    <w:p>
      <w:pPr>
        <w:pStyle w:val="Normal"/>
        <w:rPr/>
      </w:pPr>
      <w:r>
        <w:rPr>
          <w:b/>
          <w:sz w:val="28"/>
          <w:szCs w:val="28"/>
        </w:rPr>
        <w:t>ГОЛОС ЗА КАДРОМ:</w:t>
      </w:r>
      <w:r>
        <w:rPr>
          <w:sz w:val="28"/>
          <w:szCs w:val="28"/>
        </w:rPr>
        <w:tab/>
        <w:t>А ты с глазами или без?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в-ся игра «Собери грибы»…………………………………………………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:</w:t>
        <w:tab/>
        <w:t>Какие молодцы: песни поете, загадки отгадываете. За это я хочу наградить вас осенними подар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ает маленькое яблок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яблоко, катись ,</w:t>
        <w:br/>
        <w:t>и с подарками верн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дает яблоко к столу муз. руководителя. Идет туда и берет со стола бутафорское большое яблоко. А в нем угощение детя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:  Спасибо вам, ребята, за весел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Ждет меня лес. До свидания. До следующей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ь уходит. Дети уходят в группу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39:00Z</dcterms:created>
  <dc:creator>Тюрин</dc:creator>
  <dc:description/>
  <cp:keywords/>
  <dc:language>en-US</dc:language>
  <cp:lastModifiedBy>Тюрин</cp:lastModifiedBy>
  <dcterms:modified xsi:type="dcterms:W3CDTF">2003-12-31T22:20:00Z</dcterms:modified>
  <cp:revision>1</cp:revision>
  <dc:subject/>
  <dc:title>Осенняя пора</dc:title>
</cp:coreProperties>
</file>