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7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о-тематическое планирование по литературному чтению</w:t>
      </w:r>
    </w:p>
    <w:p>
      <w:pPr>
        <w:pStyle w:val="Normal"/>
        <w:ind w:hanging="77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класс</w:t>
      </w:r>
    </w:p>
    <w:p>
      <w:pPr>
        <w:pStyle w:val="Normal"/>
        <w:ind w:hanging="77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"/>
        <w:gridCol w:w="1736"/>
        <w:gridCol w:w="3652"/>
        <w:gridCol w:w="142"/>
        <w:gridCol w:w="5527"/>
        <w:gridCol w:w="1276"/>
        <w:gridCol w:w="868"/>
        <w:gridCol w:w="47"/>
        <w:gridCol w:w="971"/>
        <w:gridCol w:w="36"/>
        <w:gridCol w:w="11"/>
      </w:tblGrid>
      <w:tr>
        <w:trPr>
          <w:trHeight w:val="5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ма урока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                                                                                   Вводный урок (1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учебником по литературному чтению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 по литературному чтению. </w:t>
            </w:r>
            <w:r>
              <w:rPr>
                <w:bCs/>
              </w:rPr>
              <w:t xml:space="preserve">Рассматривать </w:t>
            </w:r>
            <w:r>
              <w:rPr/>
              <w:t xml:space="preserve">иллюстрации, </w:t>
            </w:r>
            <w:r>
              <w:rPr>
                <w:bCs/>
              </w:rPr>
              <w:t xml:space="preserve">соотносить </w:t>
            </w:r>
            <w:r>
              <w:rPr/>
              <w:t>их содержание с содержани</w:t>
              <w:softHyphen/>
              <w:t xml:space="preserve">ем текста в учебнике. </w:t>
            </w:r>
            <w:r>
              <w:rPr>
                <w:bCs/>
              </w:rPr>
              <w:t xml:space="preserve">Знать и применять </w:t>
            </w:r>
            <w:r>
              <w:rPr/>
              <w:t xml:space="preserve">систему условных обозначений при выполнении заданий. </w:t>
            </w: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и нужное произведение в содержании учебника. </w:t>
            </w: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  <w:r>
              <w:rPr>
                <w:bCs/>
              </w:rPr>
              <w:t xml:space="preserve">Пользоваться </w:t>
            </w:r>
            <w:r>
              <w:rPr/>
              <w:t>словарём в конц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е великое чудо на свете (4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Знакомство с учебником литературного чтения. Система условных обозначений. Словарь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 Рассматривать иллюстрации, соотносить их содержание с содержанием текста в учебнике. Знать и понима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ем в конце учебника.</w:t>
            </w:r>
          </w:p>
          <w:p>
            <w:pPr>
              <w:pStyle w:val="Style17"/>
              <w:rPr/>
            </w:pPr>
            <w:r>
              <w:rPr/>
              <w:t>Прогнозировать содержание раздела. Планировать работу с произведением на уроке.</w:t>
            </w:r>
          </w:p>
          <w:p>
            <w:pPr>
              <w:pStyle w:val="Style17"/>
              <w:rPr/>
            </w:pPr>
            <w:r>
              <w:rPr/>
              <w:t>Представлять выставку книг, прочитанных летом. Представлять любимую книгу и любимых героев. Ориентироваться в пространстве школьной библиотеки.</w:t>
            </w:r>
          </w:p>
          <w:p>
            <w:pPr>
              <w:pStyle w:val="Style17"/>
              <w:rPr/>
            </w:pPr>
            <w:r>
              <w:rPr/>
              <w:t>Находить нужную книгу по тематическому каталогу. Готовить выступление на заданную тему. Размышлять о прочитанном. Обсуждать в паре и группе высказываний великих людей о книге и о чтении. Сравнивать высказывания великих людей о книге и чтении; находить общее и отличия.</w:t>
            </w:r>
          </w:p>
          <w:p>
            <w:pPr>
              <w:pStyle w:val="Normal"/>
              <w:rPr/>
            </w:pP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. Осуществлять поиск необходимой информации для выполнения учебных заданий; строить речевое высказывание в устной форме; умение структурировать знания. Ориентироваться в пространстве школьной библиотеки. Находить нужную книгу по тематическому каталогу. Участвовать в коллективном проекте «О чем может рассказать школьная библиотека» Учитывать разные мнения и стремиться к координации различных позиций в сотрудничестве; строить понятные  высказывания; задавать вопросы; контролировать свои действия и действия  друг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азванием раздела. Книги, прочитанные летом. Творчество читателя, талант писателя.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дём в библиотеку. Проект «О чем может рассказать школьная библиот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инные и современные книги. Сообщение «Старинные книги Древней Руси». Высказывания о книге К.Ушинского, М.Горького, Л.Толстого.</w:t>
            </w:r>
            <w:r>
              <w:rPr/>
              <w:t xml:space="preserve"> Классификация высказываний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  <w:p>
            <w:pPr>
              <w:pStyle w:val="Normal"/>
              <w:rPr/>
            </w:pPr>
            <w:r>
              <w:rPr/>
              <w:t>Портреты писателей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и сохранять учебную задачу; учитывать выделенные учителем ориентиры действия в новом учебном материал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Style17"/>
              <w:rPr/>
            </w:pPr>
            <w:r>
              <w:rPr/>
              <w:t>Прогнозировать содержание темы. Планировать работу с произведением на уроке.</w:t>
            </w:r>
          </w:p>
          <w:p>
            <w:pPr>
              <w:pStyle w:val="Style17"/>
              <w:rPr/>
            </w:pPr>
            <w:r>
              <w:rPr/>
              <w:t>Готовить выступление на заданную тему.</w:t>
            </w:r>
          </w:p>
          <w:p>
            <w:pPr>
              <w:pStyle w:val="Style17"/>
              <w:rPr/>
            </w:pPr>
            <w:r>
              <w:rPr/>
              <w:t>Размышлять о прочитанном.</w:t>
            </w:r>
          </w:p>
          <w:p>
            <w:pPr>
              <w:pStyle w:val="Normal"/>
              <w:rPr/>
            </w:pPr>
            <w:r>
              <w:rPr/>
              <w:t>Оценивать свои достижения и достижения товарище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(15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названием раздела. </w:t>
            </w:r>
          </w:p>
          <w:p>
            <w:pPr>
              <w:pStyle w:val="Normal"/>
              <w:rPr/>
            </w:pPr>
            <w:r>
              <w:rPr/>
              <w:t>Прогнозирование содержания раздела. Планирование работы учащихся по освоению содержания раздела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7"/>
              <w:rPr/>
            </w:pPr>
            <w:r>
              <w:rPr/>
              <w:t xml:space="preserve">Прогнозировать содержание раздела. Планировать работу с  соответствии с условными обозначениями видов деятельности. Читать вслух с постепенным переходом на чтение про себя. Читать с выражением, опираясь на ритм произведения. Строить речевые высказывания; проводить сравнение; обобщать, т.е. выделять общее на основе существенных признаков. Исправлять допущенные ошибки при повторном чтении. Контролировать свое чтение, самостоятельно оценивать свои дост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/>
              <w:t>Учитывать различные мнения и стремиться к  координации различных позиций в сотрудничестве. Объяснять смысл пословиц.</w:t>
            </w:r>
          </w:p>
          <w:p>
            <w:pPr>
              <w:pStyle w:val="Style17"/>
              <w:rPr/>
            </w:pPr>
            <w:r>
              <w:rPr/>
              <w:t>Соотносить пословицы с содержанием книг и жизненным опытом.</w:t>
            </w:r>
          </w:p>
          <w:p>
            <w:pPr>
              <w:pStyle w:val="Style17"/>
              <w:rPr/>
            </w:pPr>
            <w:r>
              <w:rPr/>
              <w:t>Придумывать рассказ по пословице, соотносить содержание рассказа с пословицей.</w:t>
            </w:r>
          </w:p>
          <w:p>
            <w:pPr>
              <w:pStyle w:val="Style17"/>
              <w:rPr/>
            </w:pPr>
            <w:r>
              <w:rPr/>
              <w:t>Распределять поговорки  и пословицы по тематическим группам.</w:t>
            </w:r>
          </w:p>
          <w:p>
            <w:pPr>
              <w:pStyle w:val="Normal"/>
              <w:rPr/>
            </w:pPr>
            <w:r>
              <w:rPr/>
              <w:t>Контролировать свое чтение, самостоятельно оценивать свои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.</w:t>
            </w:r>
            <w:r>
              <w:rPr/>
              <w:t xml:space="preserve"> Малые и большие жанры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Устное народное творчество народов Се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ословицы и поговорки. Пословицы русского народ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ловицы и поговорки народов Севе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ие народные песни</w:t>
            </w:r>
            <w:r>
              <w:rPr/>
              <w:t xml:space="preserve">. Образ деревьев в русских народных песнях. Рифма. Выразительное чтение русских песен.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 Актуализировать знания учащихся по теме «Устное народное творчество. Жанры»; показать красоту и богатство русского языка, напевность русских песен. Сочинять колыбельные песни, опираясь на опыт создания народного творчества. Научить видеть образ деревьев в русских песнях.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ешки и прибаутки</w:t>
            </w:r>
            <w:r>
              <w:rPr/>
              <w:t xml:space="preserve"> — малые жанры устного народного творчества. Отличия прибаутки от потешки. Слово как средство создания образа. 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. Продолжать знакомить учащихся с многообразием устного творчества русского народа, учить различать потешки и прибаутки, развивать фантазию, воображение. Находить различия в потешках, прибаутках, сходных по теме. Придумывать свои собственные потешки и прибаутки. .Строить понятные высказывания. Формировать способность к самооценке на основе критерия успешности учебн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должать знакомить учащихся с многообразием устного творчества русского народа, в частности со считалками и небылицами. Доказать, что ритм — основа считалки. Сравнивать  считалки и небылицы. Контролировать свои действия и действия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 Показать учащимся, как в загадках,  проявляется скрытый смысл; развивать воображение. Анализировать загадки. Соотносить загадки и отгадки. Придумывать свои собственные загадки. Распределять загадки по тематическим группам. Осуществлять поиск загадок в разных источниках.  Адекватно воспринимать оценку учителя. Контролировать свои действия и действия одноклассников.</w:t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 действия в новом учебном материале. Продолжить знакомство учащихся с русским устным народным  творчеством;  показать  роль  сказки  в  литературе;  учиться  видеть и различать  добро  и  зло;  показать, как в сказках проявляется народная мудрость. </w:t>
            </w:r>
          </w:p>
          <w:p>
            <w:pPr>
              <w:pStyle w:val="Style17"/>
              <w:rPr/>
            </w:pPr>
            <w:r>
              <w:rPr/>
              <w:t>Характеризовать героев сказки, соотносить качества с героями сказок.</w:t>
            </w:r>
          </w:p>
          <w:p>
            <w:pPr>
              <w:pStyle w:val="Style17"/>
              <w:rPr/>
            </w:pPr>
            <w:r>
              <w:rPr/>
              <w:t xml:space="preserve">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 сказки).Соотносить рисунок и содержание сказки, делать подписи под  рисунками. Учиться задавать вопросы; учитывать разные мнения и интересы. </w:t>
            </w:r>
          </w:p>
          <w:p>
            <w:pPr>
              <w:pStyle w:val="Normal"/>
              <w:rPr/>
            </w:pPr>
            <w:r>
              <w:rPr/>
              <w:t>Контролировать свое чтение, самостоятельно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читалки и небылицы</w:t>
            </w:r>
            <w:r>
              <w:rPr/>
              <w:t xml:space="preserve">—малые жанры устного народного творчества. Ритм — основа считалки. Сравнение считалки и небылицы. 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гадки </w:t>
            </w:r>
            <w:r>
              <w:rPr/>
              <w:t xml:space="preserve">— малые жанры устного народного творчества. Распределение загадок по тематическим группам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гадки жителей Агана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. Русские народные сказки. «Петушок и бобовое зёрнышко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от». Ненецкая сказка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 страха глаза велики». </w:t>
            </w:r>
          </w:p>
          <w:p>
            <w:pPr>
              <w:pStyle w:val="Normal"/>
              <w:rPr/>
            </w:pPr>
            <w:r>
              <w:rPr/>
              <w:t>Развитие речи: обучение подробному пересказу с сохранением особенностей сказки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, учитывать выделенные  ориентиры. Учиться    видеть  скрытый  смысл, заключенный в сказках. Обучаться  подробному пересказу с сохранением особенностей сказки. Контролировать свое чтение,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должить знакомство учащихся с русским устным народным творчеством; показать, как в сказках проявляется народная мудрость.</w:t>
            </w:r>
          </w:p>
          <w:p>
            <w:pPr>
              <w:pStyle w:val="Style17"/>
              <w:rPr/>
            </w:pPr>
            <w:r>
              <w:rPr/>
              <w:t>Характеризовать героев сказки, соотносить качества с героями сказок.</w:t>
            </w:r>
          </w:p>
          <w:p>
            <w:pPr>
              <w:pStyle w:val="Style17"/>
              <w:rPr/>
            </w:pPr>
            <w:r>
              <w:rPr/>
              <w:t xml:space="preserve">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 сказки).Соотносить рисунок и содержание сказки, делать подписи под  рисунками. Учиться задавать вопросы; учитывать разные мнения и интересы. </w:t>
            </w:r>
          </w:p>
          <w:p>
            <w:pPr>
              <w:pStyle w:val="Normal"/>
              <w:rPr/>
            </w:pPr>
            <w:r>
              <w:rPr/>
              <w:t>Контролировать свое чтение, самостоятельно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Лиса и тетере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Золотой конь.» Хантыйская сказка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иса и журавль»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очему у горностая кончик хвоста чёрн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Хантыйская сказка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должить знакомство учащихся с русским устным народным творчеством; показать, как в сказках проявляется народная мудрость.</w:t>
            </w:r>
          </w:p>
          <w:p>
            <w:pPr>
              <w:pStyle w:val="Style17"/>
              <w:rPr/>
            </w:pPr>
            <w:r>
              <w:rPr/>
              <w:t>Характеризовать героев сказки, соотносить качества с героями сказок.</w:t>
            </w:r>
          </w:p>
          <w:p>
            <w:pPr>
              <w:pStyle w:val="Style17"/>
              <w:rPr/>
            </w:pPr>
            <w:r>
              <w:rPr/>
              <w:t xml:space="preserve">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 сказки). Соотносить рисунок и содержание сказки, делать подписи под  рисунками. Учиться задавать вопросы; учитывать разные мнения и интересы. </w:t>
            </w:r>
          </w:p>
          <w:p>
            <w:pPr>
              <w:pStyle w:val="Normal"/>
              <w:rPr/>
            </w:pPr>
            <w:r>
              <w:rPr/>
              <w:t>Контролировать свое чтение,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должить знакомство учащихся с русским устным народным творчеством; показать, как в сказках проявляется народная мудрость. Характеризовать героев сказки, соотносить качества с героями сказок.</w:t>
            </w:r>
          </w:p>
          <w:p>
            <w:pPr>
              <w:pStyle w:val="Style17"/>
              <w:rPr/>
            </w:pPr>
            <w:r>
              <w:rPr/>
              <w:t xml:space="preserve">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 сказки). Соотносить рисунок и содержание сказки, делать подписи под  рисунками. Учиться задавать вопросы; учитывать разные мнения и интересы. </w:t>
            </w:r>
          </w:p>
          <w:p>
            <w:pPr>
              <w:pStyle w:val="Normal"/>
              <w:rPr/>
            </w:pPr>
            <w:r>
              <w:rPr/>
              <w:t>Контролировать свое чтение,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Продолжить знакомство учащихся с русским устным народным творчеством; показать, как в сказках проявляется народная мудрость. </w:t>
            </w:r>
          </w:p>
          <w:p>
            <w:pPr>
              <w:pStyle w:val="Normal"/>
              <w:rPr/>
            </w:pPr>
            <w:r>
              <w:rPr/>
              <w:t>Воспитывать у учащихся положительные качества личности в процессе работы над сказкой. Характеризовать героев сказки, соотносить качества с героями сказок.</w:t>
            </w:r>
          </w:p>
          <w:p>
            <w:pPr>
              <w:pStyle w:val="Style17"/>
              <w:rPr/>
            </w:pPr>
            <w:r>
              <w:rPr/>
              <w:t>Соотносить пословицу и сказочный текст, определять последовательность событий, составлять план. Рассказывать сказку. Соотносить рисунок и содержание сказки, делать подписи под  рисунками. Учиться задавать вопросы; учитывать разные мнения и интересы.  Контролировать св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верить, как учащиеся усвоили основные понятия раздела. Повторить  как в загадках, пословицах, поговорках проявляется народная мудрость; учить видеть скрытый смысл; развивать воображение. Сочинять  свои произведения, опираясь на опыт создания народного творчества. 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идумывать свои собственные сказочные сюжеты.</w:t>
            </w:r>
          </w:p>
          <w:p>
            <w:pPr>
              <w:pStyle w:val="Style17"/>
              <w:rPr/>
            </w:pPr>
            <w:r>
              <w:rPr/>
              <w:t>Исправлять допущенные речевые  ошибки. Контролировать  себя и 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 Проверить основные понятия раздела.  Учить работать самостоятельно. Контролировать  себя и  оценивать свои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аша из топора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уси-лебед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разделу «Устное народное творчество»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«Учимся сочинять сказку»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Осень (8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rPr/>
            </w:pPr>
            <w:r>
              <w:rPr/>
              <w:t xml:space="preserve">Картины осенней природ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енние загадки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раз осени в загадках. </w:t>
            </w:r>
            <w:r>
              <w:rPr/>
              <w:t xml:space="preserve">Соотнесение загадки и отгадки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гнозировать содержание раздела. Представлять картины осенней природы. Видеть красоту русской природы; развивать воображение, мыслительные операции сравнения, обобщения. Находить образ осени в загадках. Соотносить загадки и отгадки. Находить средства художественной выразительности, подбирать свои придуманные слова, создавать с помощью слова собственные картины. Оценивать сво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. Тютчева       «Есть в осени первоначальный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. Бальмонта «Поспевает брусник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  <w:p>
            <w:pPr>
              <w:pStyle w:val="Normal"/>
              <w:rPr/>
            </w:pPr>
            <w:r>
              <w:rPr/>
              <w:t>Портреты писателе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Видеть красоту русской природы; развивать воображение, мыслительные операции сравнения, обобщения. Читать стихотворения, передавая с помощью интонации настроение поэта, сравнивать стихи разных поэтов на одну тему, выбирать понравившееся, объяснять свой выбор. Представлять картины осенней природы. Составлять палитру прочитанного стихотворения с помощью красок. Наблюдать за рифмой и ритмом стихотворного текста. Находить средства художественной выразительности, подбирать свои придуманные слова, создавать с помощью слова собственные картины. Оценивать сво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 Плещеева «Осень наступила</w:t>
            </w:r>
            <w:r>
              <w:rPr/>
              <w:t>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Читать стихотворение, передавая с помощью интонации настроение поэта. Представлять картины осенней природы. Составлять палитру прочитанного стихотворения с помощью красок. Наблюдать за рифмой и ритмом стихотворного текста. Находить средства художественной выразительности, подбирать свои придуманные слова, создавать с помощью слова собственные картины. Задавать вопросы; строить понятные высказывания. Оценивать сво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е А. Фета «Ласточки пропали»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ознакомиться   впервые с  поэзией А. А. Фета; показать,  как  посредством  слова  можно  передать  любовь  к  природе, к родине. Читать стихотворение, передавая с помощью интонации настроение поэта. Представлять картины осенней природы. Составлять палитру прочитанного стихотворения с помощью красок. Наблюдать за рифмой и ритмом стихотворного текста. Находить средства художественной выразительности, подбирать свои придуманные слова, создавать с помощью слова собственные картины. Задавать вопросы; строить понятные высказывания. Оценивать сво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 Толстого</w:t>
            </w:r>
            <w:r>
              <w:rPr/>
              <w:t xml:space="preserve"> «Осень. Обсыпается весь наш бедный сад», С. Есенина «Закружилась листва золотая». М. Пришвин «Осеннее утро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Сравнивать стихи разных поэтов на одну тему, выбирать понравившееся, объяснять свой выбор. Различать стихотворный и прозаический текст. Сравнивать их. Наблюдать за жизнью слов в художественном тексте. Объяснять интересные выражения в лирическом тексте. Придумывать собственные сравнения. Слушать звуки осени, переданные в лирическом тексте, сравнивать звуки, описанные в художественном тексте, с музыкальным произведением, подбирать музыкальное сопровождение к стихотворному тексту. Представлять картины осенней природы. Составлять палитру прочитанного стихотворения с помощью красок. Находить средства художественной выразительности, подбирать свои придуманные слова, создавать с помощью слова собственные картины. Задавать вопросы; строить понятные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ихотворения В. Брюсова</w:t>
            </w:r>
            <w:r>
              <w:rPr/>
              <w:t xml:space="preserve"> «Сухие листья», И. Токмаковой «Опустел скворечник». М. Пришвин «Осеннее утро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Сравнивать стихи разных поэтов на одну тему.  Различать стихотворный и прозаический текст. Сравнивать их. Наблюдать за жизнью слов в художественном тексте. Объяснять интересные выражения в лирическом тексте. Придумывать собственные сравнения. Слушать звуки осени, переданные в лирическом тексте, сравнивать звуки, описанные в художественном тексте, с музыкальным произведением, подбирать музыкальное сопровождение к стихотворному тексту. Представлять картины осенней природы. Составлять палитру прочитанного стихотворения с помощью красок. Находить средства художественной выразительности, подбирать свои придуманные слова, создавать с помощью слова собственные картины . Задавать вопросы; строить понятные высказы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. Берестов «Хитрые грибы».</w:t>
            </w:r>
            <w:r>
              <w:rPr/>
              <w:t xml:space="preserve"> Научно-познавательный текст «Грибы». </w:t>
            </w:r>
          </w:p>
          <w:p>
            <w:pPr>
              <w:pStyle w:val="Normal"/>
              <w:rPr/>
            </w:pPr>
            <w:r>
              <w:rPr/>
              <w:t>Презентация о грибах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7"/>
              <w:rPr/>
            </w:pPr>
            <w:r>
              <w:rPr/>
              <w:t>учитывать выделенные учителем ориентиры. Сравнивать художественный и научно-познавательный текст. Наблюдать за жизнью слов в художественном тексте.</w:t>
            </w:r>
          </w:p>
          <w:p>
            <w:pPr>
              <w:pStyle w:val="Style17"/>
              <w:rPr/>
            </w:pPr>
            <w:r>
              <w:rPr/>
              <w:t>Находить средства художественной выразительности, подбирать свои придуманные слова, создавать с помощью слова собственные картины. Оценивать сво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. Проверим и оценим свои достиж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Проверить, как учащиеся усвоили основные понятия раздела.  Осуществлять итоговый и пошаговый контроль. Формулировать собственное мнение и позицию. Оценивать свои достижения и достижения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писатели (14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.С. Пушкин — великий русский писатель. </w:t>
            </w:r>
            <w:r>
              <w:rPr/>
              <w:t>Вступление к поэме «Руслан и Людмила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Познакомиться  с многообразием поэзии А. С. Пушкина; узнать о жизни и творчестве поэта,  познакомиться с литературным  жанром  – поэма. Воспринимать на слух произведение. Характеризовать героев.   Читать произведения вслух с постепенным переходом на чтение про себя, называть волшебные события и предметы. Осуществлять итоговый и пошаговый контроль.  Формулировать собственное мнение и позицию. Оценивать свои достижения и достижения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С. Пушкин. Отрывки из романа «Евгений Онегин»: «Вот север, тучи, нагоняя», «Зима! Крестьянин, торжествуя…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Наблюдать за жизнью слов в художественных текстах. Определять в них красочные яркие определения (эпитеты). Придумывать свои собственные эпитеты, создавать на их основе собственные небольшие тексты-описания, тексты-повествования. Находить авторские сравнения и подбирать свои сравнения. Определять действия, которые помогают представить неживые предметы как живые. Объяснять интересные словесные выражения в лирическом тексте.</w:t>
            </w:r>
          </w:p>
          <w:p>
            <w:pPr>
              <w:pStyle w:val="Style17"/>
              <w:rPr/>
            </w:pPr>
            <w:r>
              <w:rPr/>
              <w:t>Представлять картины природы. Формулировать собственное мнение и позицию.</w:t>
            </w:r>
          </w:p>
          <w:p>
            <w:pPr>
              <w:pStyle w:val="Style17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казка о рыбаке и рыбке».</w:t>
            </w:r>
            <w:r>
              <w:rPr/>
              <w:t xml:space="preserve"> Сравнение литературной и народной сказок. Картины моря в сказке. Характеристика героев произведения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ознакомиться со «Сказкой о рыбаке и рыбке» А. С. Пушкина.  Называть волшебные события и предметы в сказках. Сравнивать авторские и народные произведения. Характеризовать героев сказки с опорой на текст.</w:t>
            </w:r>
          </w:p>
          <w:p>
            <w:pPr>
              <w:pStyle w:val="Style17"/>
              <w:rPr/>
            </w:pPr>
            <w:r>
              <w:rPr/>
              <w:t>Составлять устно текст-описание героя и текст-рассуждение (при сравнении героев) по сказке. Характеризовать героев  сказки на основе анализа их поступков, авторского отношения к ним, собственные впечатления о герое. Оценивать 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А. Крылов. Басня «Лебедь, Рак и Щука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ознакомиться  с творчеством И. А. Крылова, с  понятием  басня; учиться видеть в басне скрытый смысл. Отличать басню от стихотворения и рассказа. Знать особенности басенного текста. Характеризовать героев басни с опорой на текст. Формулировать собственное мнение и позицию.</w:t>
            </w:r>
          </w:p>
          <w:p>
            <w:pPr>
              <w:pStyle w:val="Style17"/>
              <w:rPr/>
            </w:pPr>
            <w:r>
              <w:rPr/>
              <w:t xml:space="preserve">Оценивать свои достижения и достижения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А. Крылов. Басня «Стрекоза и Муравей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овторить особенности басенного текста. Характеризовать героев басни с опорой на текст. Видеть и понимать смысл басен; распознавать хорошее и плохое. Формулировать собственное мнение и позицию.</w:t>
            </w:r>
          </w:p>
          <w:p>
            <w:pPr>
              <w:pStyle w:val="Style17"/>
              <w:rPr/>
            </w:pPr>
            <w:r>
              <w:rPr/>
              <w:t xml:space="preserve">Оценивать свои достижения и достижения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.Н. Толстой «Старый дед и внучек», </w:t>
            </w:r>
            <w:r>
              <w:rPr/>
              <w:t xml:space="preserve">  </w:t>
            </w:r>
            <w:r>
              <w:rPr>
                <w:b/>
                <w:bCs/>
              </w:rPr>
              <w:t>«Филиппо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7"/>
              <w:rPr/>
            </w:pPr>
            <w:r>
              <w:rPr/>
              <w:t>учитывать выделенные учителем ориентиры. Познакомиться с жизнью и творчеством Л. Н. Толстого; учиться добру, сопереживанию, состраданию. Характеризовать героев с опорой на текст. Пересказывать текст подробно, выборочно.</w:t>
            </w:r>
          </w:p>
          <w:p>
            <w:pPr>
              <w:pStyle w:val="Style17"/>
              <w:rPr/>
            </w:pPr>
            <w:r>
              <w:rPr/>
              <w:t xml:space="preserve">Характеризовать героев рассказа  на основе анализа их поступков, авторского отношения к ним, собственные впечатления о герое. Формулировать собственное мнение и позицию. Оценивать свои достижения и достижения товарищей. 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 Толстой «Правда всего дороже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Воспитывать у учащихся честность, трудолюбие; учить находить главную мысль произведения. Читать произведения вслух с постепенным переходом на чтение про себя. Планировать возможный вариант исправления допущенных ошибок. Формулировать собственное мнение и позицию.  Оценивать свои достижения и достижения товарищей. Осуществлять итоговый и поша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Толстой «Котёнок». </w:t>
            </w:r>
          </w:p>
          <w:p>
            <w:pPr>
              <w:pStyle w:val="Normal"/>
              <w:rPr/>
            </w:pPr>
            <w:r>
              <w:rPr/>
              <w:t>Развитие речи: обучение подробному пересказ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Воспитывать ответственность за совершенные поступки; познакомиться  с понятием «быль». Характеризовать героев с опорой на текст. Пересказывать текст подробно, выборочно. Характеризовать героев рассказа  на основе анализа их поступков, авторского отношения к ним, собственные впечатления о герое. Формулировать собственное мнение и позицию. 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разделу «Русские писател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ть учебную задачу урока и стремиться её выполнить; учитывать выделенные учителем ориентиры. Составлять устно текст-описание героя и текст-рассуждение (при сравнении героев) по изученным произведениям. Соотносить пословицы и смысл прозаических текстов. Узнавать героев по описаниям, составлять свои описания. Оценивать свой ответ. Планировать возможный вариант исправления допущенных ошибок. Выбирать книги по авторам и по темам. Оценивать свои достижения и достижения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 xml:space="preserve">Выбирать книги по авторам и по темам. Пользоваться тематической картотекой для ориентировки в доступном кругу чтения. Участвовать в проекте, распределять роли, находить нужную информацию, представлять эту информацию в группе. Научиться осуществлять поиск необходимой информации для выполнения  заданий. Проверить основные понятия раздела. Оценивать свои достижения и достижения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ратьях наших меньших (12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комство с названием раздела</w:t>
            </w:r>
            <w:r>
              <w:rPr/>
              <w:t xml:space="preserve">. Прогнозирование содержания раздел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 мой, северный оле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Шульги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гнозировать содержание раздела. Рассказывать интересные истории о братьях наших меньших. Воспитывать  бережное отношение к «братьям нашим меньшим»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ёлые стихи о животных.</w:t>
            </w:r>
            <w:r>
              <w:rPr/>
              <w:t xml:space="preserve"> Н. Сладков «Они и мы». А. Шибаева «Кто кем становится» 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. Воспитывать  бережное отношение к «братьям нашим меньшим».  Планировать работу с произведением, выбирать виды деятельности. Читать вслух с постепенным переходом на чтение про себя. Воспринимать на слух прочитанное. Определять последовательность событий. Составлять план. </w:t>
            </w:r>
          </w:p>
          <w:p>
            <w:pPr>
              <w:pStyle w:val="Style17"/>
              <w:rPr/>
            </w:pPr>
            <w:r>
              <w:rPr/>
              <w:t>Определять героев произведения, характеризовать их. Выражать свое собственное отношение к героям, давать нравственную оценку поступкам. Оценивать свой от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Заходера «Плачет киска в коридоре», И. Пивоваровой «Жила-была собака» 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Берестова «Кошкин щенок». 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 Пришвин «Ребята и утята».</w:t>
            </w:r>
            <w:r>
              <w:rPr/>
              <w:t xml:space="preserve"> Развитие речи: обучение выборочному пересказ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 действия в новом учебном материале. Формировать  доброе, бережное отношение к природе; нести ответственность за совершенные поступки. </w:t>
            </w:r>
          </w:p>
          <w:p>
            <w:pPr>
              <w:pStyle w:val="Style17"/>
              <w:rPr/>
            </w:pPr>
            <w:r>
              <w:rPr/>
              <w:t>Определять последовательность событий. Составлять план.  Определять героев произведения, характеризовать их. Выражать свое собственное отношение к героям, давать нравственную оценку поступкам. Познакомится с понятием «выборочный пересказ». Учится выборочному пересказу. Оценивать сво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помощью п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 Чарушин «Страшный рассказ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 Учиться  понимать животных; воспитывать в себе доброе, чуткое отношение к животным. Определять последовательность событий в рассказе. Составлять план. Пересказывать подробно по плану произведение. Выражать свое собственное отношение к героям, давать нравственную оценку поступкам. Оценивать 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помощью п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 Житков «Храбрый утёнок»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 xml:space="preserve">Понимать учебную задачу урока и стремиться её выполнить. Узнать, что у животных могут быть свои «проблемы»: переживания, беды, тревоги; учиться понимать животных. Определять последовательность событий. Составлять план. </w:t>
            </w:r>
          </w:p>
          <w:p>
            <w:pPr>
              <w:pStyle w:val="Style17"/>
              <w:rPr/>
            </w:pPr>
            <w:r>
              <w:rPr/>
              <w:t xml:space="preserve">Определять героев произведения, характеризовать их. Выражать свое собственное отношение к героям, давать нравственную оценку поступ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Бианки «Музыкант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. Учиться   видеть необычное в природе; узнать, насколько удивительны животные. Определять последовательность событий в рассказе. Составлять план. Выражать свое собственное отношение к герою, давать нравственную оценку его поступкам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вопрос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Бианки «С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. Учиться   видеть необычное в природе; узнать, насколько удивительны животные.  Узнать, что все в природе взаимосвязано. Определять последовательность событий в рассказе.</w:t>
            </w:r>
          </w:p>
          <w:p>
            <w:pPr>
              <w:pStyle w:val="Style17"/>
              <w:rPr/>
            </w:pPr>
            <w:r>
              <w:rPr/>
              <w:t>Составлять план. Выражать свое собственное отношение к сове, давать нравственную оценку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разделу «О братьях наших меньших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Выяснить, как  поняли, усвоили произведения, изучаемые в разделе «О братьях наших меньших». Определять героев произведений, характеризовать их. Выражать свое собственное отношение к героям, давать нравственную оценку их  поступкам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 Выбирать книги по темам и по авторам. Пользоваться тематической картотекой для ориентировки в доступном кругу чтения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детских журналов (9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названием раздела.  Обучение составлению вопросов.</w:t>
            </w:r>
          </w:p>
          <w:p>
            <w:pPr>
              <w:pStyle w:val="Normal"/>
              <w:rPr/>
            </w:pPr>
            <w:r>
              <w:rPr/>
              <w:t>Запуск проекта «Мой любимый детский журнал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. Отличать журнал от книги. Ориентироваться в журнале. Придумывать свои вопросы по содержанию, сравнивать их с необычными вопросами из детских журналов. Находить нужную информацию по заданной теме.</w:t>
            </w:r>
          </w:p>
          <w:p>
            <w:pPr>
              <w:pStyle w:val="Style17"/>
              <w:rPr/>
            </w:pPr>
            <w:r>
              <w:rPr/>
              <w:t>Участвовать в работе пары и группы.</w:t>
            </w:r>
          </w:p>
          <w:p>
            <w:pPr>
              <w:pStyle w:val="Style17"/>
              <w:rPr/>
            </w:pPr>
            <w:r>
              <w:rPr/>
              <w:t>Участвовать в проекте «Мой любимый детский журнал», распределять роли, находить и обрабатывать информацию в соответствии с заявленной темой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 Хармс «Игра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 Хармс «Вы знаете?»</w:t>
            </w:r>
            <w:r>
              <w:rPr/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6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Иметь краткое представление о детских журналах начала века; познакомить с творчеством Д. Хармса. Работать  над пониманием литерного содержания произведения: тема, главная мысль (идея), события, и последовательность.    Знать названия детских журналов; понятие «юмор» произведения. Уметь: анализировать произведение; определять средства художественной выразительности; выразительно читать стихотворения наизусть.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/>
              <w:t>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Хармс, С. Маршак «Весёлые чижи»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Выразительно читать, использовать  интонацию, соответствующую смыслу текста.   Знать черты юмористического в содержании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 Придумывать свои вопросы по содержанию. Планировать возможный вариант исправления допущенных ошибок.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Введенский «Учёный Пет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Введенский «Лошад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360"/>
              <w:rPr/>
            </w:pPr>
            <w:r>
              <w:rPr/>
              <w:t>Р  Понимать учебную задачу урока и стремиться её выполнить; планировать свои действия в соответствии с поставленной задачей. Передавать эмоции и настроение героев с помощью интонации. Развивать умение анализировать поступки героев. Совершенствовать навыки чтения: выразительность, осознанность. Воспитывать интерес   к детской поэзии Воспитывать бережное отношение к животным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разделу «Из детских журналов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Подготовка к проекту «Мой любимый детский журнал», распределять роли, находить и обрабатывать информацию в соответствии с заявленной темой. Создавать собственный журнал устно, описывать его оформление. Придумывать необычные вопросы для детского журнала и ответы к ним. Рисовать иллюстрации для собственного детского журнала.</w:t>
            </w:r>
          </w:p>
          <w:p>
            <w:pPr>
              <w:pStyle w:val="Style17"/>
              <w:rPr/>
            </w:pPr>
            <w:r>
              <w:rPr/>
              <w:t>Писать (составлять) рассказы и стихи для детского журнала. Планировать возможный вариант исправления допущенных ошибок.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«Мой любимый детский журнал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Участвовать в проекте «Мой любимый детский журнал», Отчёт о  собственном журнале, рисунках, стихах и др. жанрах.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/>
              <w:t>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й.   Воспринимать на слух прочитанное. Отличать журнал от книги. </w:t>
            </w:r>
          </w:p>
          <w:p>
            <w:pPr>
              <w:pStyle w:val="Normal"/>
              <w:rPr/>
            </w:pPr>
            <w:r>
              <w:rPr/>
              <w:t>Ориентироваться в журнале.</w:t>
            </w:r>
          </w:p>
          <w:p>
            <w:pPr>
              <w:pStyle w:val="Style17"/>
              <w:rPr/>
            </w:pPr>
            <w:r>
              <w:rPr/>
              <w:t>Находить интересные и нужные статьи в журнале. Находить нужную информацию по заданной теме. Участвовать в работе пары и группы.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Зима (9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мние загадки. Соотнесение загадки с отгадкой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Прогнозировать содержание раздела.  Рассматривать сборники стихов, определять их содержание по названию сборника. Соотносить загадки и отгадки. Планировать возможный вариант исправления допущенных ошибок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Бунин. Стихотворение «Первый снег» ,  К.Бальмонт. Стихотворение  «Снежин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.  Читать выразительно, отражая настроение стихотворения. Рисовать словесные картины зимней природы с опорой на текст стихотворения. Подбирать музыкальное сопровождение к текстам; придумывать свою музыку. Наблюдать за жизнью слов в художественном тексте.</w:t>
            </w:r>
          </w:p>
          <w:p>
            <w:pPr>
              <w:pStyle w:val="Style17"/>
              <w:rPr/>
            </w:pPr>
            <w:r>
              <w:rPr/>
              <w:t>Чувствовать ритм и мелодику стихотворения, читать стихотворение наизусть.</w:t>
            </w:r>
          </w:p>
          <w:p>
            <w:pPr>
              <w:pStyle w:val="Style17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. Аким «Утром кот принёс на лапках»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.  Читать выразительно, отражая настроение стихотворения. Рисовать словесные картины зимней природы с опорой на текст стихотворения. Подбирать музыкальное сопровождение к текстам; придумывать свою музыку. Наблюдать за жизнью слов в художественном тексте.</w:t>
            </w:r>
          </w:p>
          <w:p>
            <w:pPr>
              <w:pStyle w:val="Style17"/>
              <w:rPr/>
            </w:pPr>
            <w:r>
              <w:rPr/>
              <w:t>Чувствовать ритм и мелодику стихотворения, читать стихотворение наизусть.</w:t>
            </w:r>
          </w:p>
          <w:p>
            <w:pPr>
              <w:pStyle w:val="Style17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 Тютчев «Чародейкою Зимою околдован лес стоит»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. Познакомиться  с произведением классической литературы о зиме; учиться анализировать произведение, используя знания теории литературы, различать литературные приёмы при описании зимнего пейзажа; воспитывать эстетические чувства, чувство любви к природе через чтение и анализ литературного произведения. Чувствовать ритм и мелодику стихотворения, читать   стихотворение наизусть.</w:t>
            </w:r>
          </w:p>
          <w:p>
            <w:pPr>
              <w:pStyle w:val="Style17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Есенин «Поёт зима – аука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Есенин «Берёз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 </w:t>
            </w:r>
            <w:r>
              <w:rPr/>
              <w:t xml:space="preserve">Понимать учебную задачу урока и стремиться её выполнить.    </w:t>
            </w:r>
            <w:r>
              <w:rPr>
                <w:spacing w:val="-3"/>
              </w:rPr>
              <w:t xml:space="preserve"> </w:t>
            </w:r>
            <w:r>
              <w:rPr/>
              <w:t xml:space="preserve">  Познакомиться  с произведением классической литературы о зиме; </w:t>
            </w:r>
            <w:r>
              <w:rPr>
                <w:rStyle w:val="C5"/>
              </w:rPr>
              <w:t xml:space="preserve"> учиться выразительно читать стихи; видеть красоту зимней природы вокруг, в стихах, на  картинах; воспитывать любовь к природе;  поддерживать в детях желание помогать в трудное время птицам.</w:t>
            </w:r>
          </w:p>
          <w:p>
            <w:pPr>
              <w:pStyle w:val="Normal"/>
              <w:rPr/>
            </w:pPr>
            <w:r>
              <w:rPr/>
              <w:t>активизировать чувственное восприятие художественного слова, способствовать образному восприятию стихотворения, раскрыть авторское  отношение к природе, способствовать развитию воображения, связной речи,   художественного литературного вкуса, навыков формулирования выводов, умения                        анализировать; воспитывать чувство прекрасного, интерес к слову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«Два мороз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  Познакомиться с русской народной  сказкой “Два мороза”; отрабатывать навыки выразительного чтения; закреплять умение анализировать поступки героев, выражать свое отношение к героям сказки, развивать умение выделять главное в прочитанном текс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воспитанию трудолюбия.</w:t>
            </w:r>
          </w:p>
          <w:p>
            <w:pPr>
              <w:pStyle w:val="Style17"/>
              <w:rPr/>
            </w:pPr>
            <w:r>
              <w:rPr/>
              <w:t>Понимать особенности были и сказочного текста.</w:t>
            </w:r>
          </w:p>
          <w:p>
            <w:pPr>
              <w:pStyle w:val="Style17"/>
              <w:rPr/>
            </w:pPr>
            <w:r>
              <w:rPr/>
              <w:t>Сравнивать и характеризовать героев произведения , использовать слова-антонимы для их характеристики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Михалков «Новогодняя был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 обучение выборочному пересказ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rPr/>
            </w:pPr>
            <w:r>
              <w:rPr/>
              <w:t>Работать над содержанием произведения. Выразительно читать, использовать интонацию, соответствующую смыслу текста.  Составлять  вопросы  по содержанию прочитанного, продумывать ответы на них; рифмовать слова ;</w:t>
            </w:r>
          </w:p>
          <w:p>
            <w:pPr>
              <w:pStyle w:val="Normal"/>
              <w:rPr/>
            </w:pPr>
            <w:r>
              <w:rPr/>
              <w:t>читать сознательно текст произведения; делить текст на смысловые части;</w:t>
            </w:r>
          </w:p>
          <w:p>
            <w:pPr>
              <w:pStyle w:val="Normal"/>
              <w:rPr/>
            </w:pP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>создавать небольшой устный текст на новогоднюю тему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Барто «Дело было в январе», С. Дрожжин «Улицей гуляет Дедушка Мороз»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rPr/>
            </w:pPr>
            <w:r>
              <w:rPr/>
              <w:t>Продолжить знакомиться со стихотворениями о зиме; развивать навыки чтения, анализа стихотворного текста, умение работать в группах. Сравнивать произведения разных поэтов на одну тему.</w:t>
            </w:r>
          </w:p>
          <w:p>
            <w:pPr>
              <w:pStyle w:val="Style17"/>
              <w:rPr/>
            </w:pPr>
            <w:r>
              <w:rPr/>
              <w:t>Рисовать словесные картины зимней природы с опорой на текст стихотворения.</w:t>
            </w:r>
          </w:p>
          <w:p>
            <w:pPr>
              <w:pStyle w:val="Style17"/>
              <w:rPr/>
            </w:pPr>
            <w:r>
              <w:rPr/>
              <w:t>Подбирать музыкальное сопровождение к текстам; придумывать свою музыку.</w:t>
            </w:r>
          </w:p>
          <w:p>
            <w:pPr>
              <w:pStyle w:val="Style17"/>
              <w:rPr/>
            </w:pPr>
            <w:r>
              <w:rPr/>
              <w:t>Наблюдать за жизнью слов в художественном тексте.</w:t>
            </w:r>
          </w:p>
          <w:p>
            <w:pPr>
              <w:pStyle w:val="Style17"/>
              <w:rPr/>
            </w:pPr>
            <w:r>
              <w:rPr/>
              <w:t>Чувствовать ритм и мелодику стихотворения, читать стихи наизусть.</w:t>
            </w:r>
          </w:p>
          <w:p>
            <w:pPr>
              <w:pStyle w:val="Style17"/>
              <w:rPr/>
            </w:pPr>
            <w:r>
              <w:rPr/>
              <w:t>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ение по разделу. Проверим и оценим свои достижения</w:t>
            </w:r>
            <w:r>
              <w:rPr/>
              <w:t>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  Повторить содержание произведений, понимать особенности были и сказки; сравнивать и характеризовать героев произведений. Планировать возможный вариант исправления допущенных ошибок.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детям (17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Чуковский. Сказка «Путаница»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rPr/>
            </w:pPr>
            <w:r>
              <w:rPr/>
              <w:t>Прогнозировать содержание раздела. Познакомиться с биографией и творчеством  Чуковского; повторить знание малых жанров фольклора, литературоведческой    терминологии (рифма);  развивать образное и ассоциативное мышление, память и внимание. Читать выразительно, отражая настроение сказки. Определять особенности юмористического произведения, характеризовать героев. Анализировать шутливое искажение действительности, словесные игры в загадках-шутках; определять тему и находить главную мысль произведения.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Чуковский. Сказка «Радость»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   Читать выразительно, отражая настроение сказки. Воспринимать на слух художественный текст.</w:t>
            </w:r>
          </w:p>
          <w:p>
            <w:pPr>
              <w:pStyle w:val="Normal"/>
              <w:rPr/>
            </w:pPr>
            <w:r>
              <w:rPr/>
              <w:t xml:space="preserve">Определять смысл произведения. Анализировать шутливое искажение действительности, словесные игры в загадках-шутках; определять тему и находить главную мысль произведения. Объяснять лексическое значение некоторых слов на основе словаря учебника и толкового словаря. Определять особенности юмористического произведения. </w:t>
            </w:r>
          </w:p>
          <w:p>
            <w:pPr>
              <w:pStyle w:val="Normal"/>
              <w:rPr/>
            </w:pPr>
            <w:r>
              <w:rPr/>
              <w:t>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. Чуковский. Сказка «Федорино горе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rPr/>
            </w:pPr>
            <w:r>
              <w:rPr/>
              <w:t>Повторить  биографию и некоторые произведения  К. И. Чуковского.</w:t>
            </w:r>
          </w:p>
          <w:p>
            <w:pPr>
              <w:pStyle w:val="Normal"/>
              <w:rPr/>
            </w:pPr>
            <w:r>
              <w:rPr/>
              <w:t>Развивать образное и ассоциативное мышление; тренировать навык осмысленного и выразительного чтения.  Анализировать стихотворный текст, определять главную мысль произведения, характеризовать поступки героев. Читать сказку  с соблюдением норм литературного произношения. Различать народные и литературные сказки.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Я. Маршак. Герои произвед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Маршака. «Кот и лодыри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ся  с  творчеством С. .Я. Маршака, с произведением «Кот лодыри»;  работать с текстом (выборочное чтение, чтение по ролям, проникать вглубь произведения); проводить  работу по совершенствованию навыка чтения развивать речь, обогащать лексический запас. Анализировать юмористическое произведение; давать характеристику героям; читать выразительно произведения;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В.Михалков. Стихотво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секр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  Прогнозировать содержание произведения по названию.</w:t>
            </w:r>
          </w:p>
          <w:p>
            <w:pPr>
              <w:pStyle w:val="Normal"/>
              <w:rPr/>
            </w:pPr>
            <w:r>
              <w:rPr/>
              <w:t>Познакомиться  с произведением о детях, видеть изображение в нем  радости, удивления, фантазии, непосредственности Учиться видеть глубину, скрытый смысл произведения; прививать себе  любовь к животным.</w:t>
            </w:r>
          </w:p>
          <w:p>
            <w:pPr>
              <w:pStyle w:val="Normal"/>
              <w:rPr/>
            </w:pPr>
            <w:r>
              <w:rPr/>
              <w:t>Анализировать юмористическое стихотворение  о животных;</w:t>
            </w:r>
          </w:p>
          <w:p>
            <w:pPr>
              <w:pStyle w:val="Normal"/>
              <w:rPr/>
            </w:pPr>
            <w:r>
              <w:rPr/>
              <w:t>давать характеристику героям; выразительно читать произведения; отвечать на вопросы по прочитанному.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В.Михалков. Стихотво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ила вол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.   Прогнозировать содержание произведения по названию. </w:t>
            </w:r>
            <w:r>
              <w:rPr>
                <w:rStyle w:val="Emphasis"/>
                <w:i w:val="false"/>
                <w:iCs w:val="false"/>
              </w:rPr>
              <w:t>Воспитывать положительные качества человека: смелость, щедрость, трудолюбие, силу воли, интерес к произведениям С. Михалкова;</w:t>
            </w:r>
            <w:r>
              <w:rPr/>
              <w:t xml:space="preserve">  </w:t>
            </w:r>
            <w:r>
              <w:rPr>
                <w:rStyle w:val="Emphasis"/>
                <w:i w:val="false"/>
                <w:iCs w:val="false"/>
              </w:rPr>
              <w:t>развивать критическое мышление, навыки беглого, выразительного чтения, речевую активность;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ься  устанавливать причинно-следственные связи, выделять главное в тексте.</w:t>
            </w:r>
            <w:r>
              <w:rPr/>
              <w:t xml:space="preserve"> Анализировать юмористическое стихотворение  </w:t>
            </w:r>
          </w:p>
          <w:p>
            <w:pPr>
              <w:pStyle w:val="Normal"/>
              <w:rPr/>
            </w:pPr>
            <w:r>
              <w:rPr/>
              <w:t>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В.Михалков. Стихотво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щено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  Прогнозировать содержание произведения по названию. Познакомиться  с произведением о детях, видеть изображение в нем  радости, удивления, фантазии, непосредственности Учиться видеть глубину, скрытый смысл произведения; прививать себе  любовь к животным. Анализировать юмористическое стихотворение  о животных;</w:t>
            </w:r>
          </w:p>
          <w:p>
            <w:pPr>
              <w:pStyle w:val="Normal"/>
              <w:rPr/>
            </w:pPr>
            <w:r>
              <w:rPr/>
              <w:t>давать характеристику героям; выразительно читать произведения; отвечать на вопросы по прочитанному произведению.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Л. Барто. Стихи для детей. Стихотворение «Верёвоч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.   Прогнозировать содержание произведения по названию. Использовать интонацию, соответствующую смыслу стихотворения. Определять тему и главную мысль; выразительно читать произведения наизусть. Анализировать юмористическое стихотворение, давать характеристику героям; выразительно читать произведения; отвечать на вопросы по прочитанному. 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Л. Барто. Стихотворения «Верёвочка», «Мы не заметили жу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нозировать содержание произведения по названию. Расширить знания  о творчестве А.Л.Барто на примере героев из её произведений, воспитывать лучшие нравственные качества: честность, трудолюбие, вежливость, любовь к природе и внимательное отношение к ней, работать над выразительностью чтения, формировать устойчивый интерес к чтению, развивать память, внимание, логическое мышление, умение работать в группе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Барто. Стихотворение «В школу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нимать учебную задачу урока и стремиться её выполнить.   Прогнозировать содержание произведения по названию. Познакомиться с новым стихотворением А.  Барто. Развивать навык выразительного чтения; учиться  сравнивать и сопоставлять. Воспитание уважения и  к творчеству А.Л. Барто. Определять тему и главную мысль,</w:t>
            </w:r>
          </w:p>
          <w:p>
            <w:pPr>
              <w:pStyle w:val="Style17"/>
              <w:rPr/>
            </w:pPr>
            <w:r>
              <w:rPr/>
              <w:t>Читать выразительно, отражая настроение стихотворения. Оценивать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Л. Барто. Стихотворение. «Вовка – добрая душ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нимать учебную задачу урока и стремиться её выполнить.   Прогнозировать содержание произведения по названию. Расширить знания учащихся о творчестве А.Л.Барто на примере героев из её произведений, воспитывать лучшие нравственные качества: честность, трудолюбие, вежливость, работать над выразительностью чтения, развивать память, внимание, логическое мышление, умение работать в группе. Развивать навыки чтения по ролям, анализа стихотворного текста.</w:t>
            </w:r>
          </w:p>
          <w:p>
            <w:pPr>
              <w:pStyle w:val="Normal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осов «Затейник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.   Прогнозировать содержание произведения по названию. Познакомиться  с биографией Н. Н. Носова и с его рассказом «Затейники». Формировать умение интонацией передавать настроение и чувства героев, составлять план рассказа. Развивать мыслительную деятельность, навыки беглого и правильного выразительного чтения. Воспитывать коммуникативные навыки, доброжелательное отношение к окружающим, умение работать в группах. Продолжать находить информацию в тексте, работать в группах, участвовать в обсуждениях. Пополнять жизненный опыт, принимать во внимание необходимость уважать мнение одноклассника. Оценивать 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осов «Живая шляп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 обучение выборочному пересказ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Формировать  интерес к чтению способами самостоятельной работы с детской книгой. Осознать, что страх к неизведанному может обратиться  комической ситуацией. Формировать умение выдвигать предположения, сравнивать, аргументировать своё мнение. Развивать критическое мышление, память, воображение, речь.  Воспитывать толерантное отношение друг к другу, взаимное сотрудничество. Оценивать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осов «На горке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нимать учебную задачу урока и стремиться её выполнить.   Прогнозировать содержание произведения по названию. Учиться определять главную мысль произведения, обобщать, анализировать и делать соответствующие выводы, анализировать иллюстрацию, способствовать коррекции речи; развивать устную речь. совершенствовать грамотный строй речи. Воспитывать правильное отношение к труду и к     окружающим тебя людям. Формировать интерес к чтению, способы самостоятельной работы с читаемым текстом и детской книгой. Развивать критическое мышление, память, воображение, речь.  Воспитывать толерантное отношение друг к другу, взаимное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разделу «Писатели детям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пройденный материал, расширить знания учащихся о жизни и творчестве изученных писателей. Учиться составлять вопросы к прочитанным произведениям, уметь анализировать, высказывать своё мнение; развивать творческие способности детей, память, внимание, мышление; воспитывать интерес к урокам чтения, чувства коллективизма и взаимопомощи. Продолжать находить информацию в тексте, работать в группах, участвовать в обсуждениях. Пополнять жизненный опыт, принимать во внимание необходимость уважать мнение одноклассника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прочитанным произведениям; развивать мыслительную деятельность, навыки беглого и правильного выразительного чтения. Воспитывать коммуникативные навыки, доброжелательное отношение к окружающим, умение работать в группах. Продолжать находить информацию в тексте, работать в группах, участвовать в обсуждениях. Пополнять жизненный опыт, принимать во внимание необходимость уважать мнение одноклассника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друзья (10 ч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Берестов. Стихотво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 игрой»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Прогнозировать содержание раздела.  Рассматривать сборники произведений, определять их содержание по названию сборника. Читать стих. самостоятельно, вникать вглубь, определять смысл, связывать с названием раздела, читать стихотворение выразительно, соблюдая нужную интонацию. Планировать возможный вариант исправления допущенных ошибок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Берестов. Стихотворение «Гляжу с высоты на обид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. Мошковская. Стихотворение «Я ушёл в свою обиду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Воспринимать на слух художественное произведение. Определять последовательность событий в произведении. Соотносить основную мысль стихотворения с пословицей. Объяснять его  нравственный смысл. Повторить и обобщить прочитанное ранее произведение, развивать память, внимание, воспитывать интерес к чтению, развивать навыки чтения: чтение целыми словами, безошибочное чтение, выразительное чтение, развитие понимания прочитанного текста.  Воспитывать правильное понимание дружбы, товарищества, взаимовыручки, желание придти в трудную минуту на помощь, умение жить в коллективе, преодолевать обиду, учиться сопереживать.</w:t>
            </w:r>
          </w:p>
          <w:p>
            <w:pPr>
              <w:pStyle w:val="Style17"/>
              <w:rPr/>
            </w:pPr>
            <w:r>
              <w:rPr/>
              <w:t>Планировать возможный вариант исправления допущенных ошибок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Лунин. Стихотворение «Я и Вов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нимать учебную задачу урока и стремиться её выполнить. Расширить  представление  о  духовных  ценностях   добра  и дружбы.  Уметь  самостоятельно   анализировать  текст  и  делать  вывод. Способствовать   воспитанию  толерантного  отношения  друг  к  другу. Установление  благоприятного  психологического  климата  внутри   классного   коллектива. Соотносить основную мысль  стихотворения с пословицей. Объяснять нравственный смысл рассказа. Объяснять и понимать поступки героев. Оценивать свой ответ в соответствии с образц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 Булгаков «Анна, не грусти!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нимать учебную задачу урока и стремиться её выполнить. Расширить  представление  о  духовных  ценностях   добра  и дружбы.  Уметь  самостоятельно   анализировать  текст  и  делать  вывод. Способствовать   воспитанию  толерантного  отношения  друг  к  другу. Установление  благоприятного  психологического  климата  внутри   классного   коллектива. Соотносить основную мысль  стихотворения с пословицей. Объяснять нравственный смысл рассказа. Объяснять и понимать поступки героев. Оценивать свой ответ в соответствии с образцо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. Ермола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ва пирожных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й. Формировать навык выделять в тексте фрагменты, нужные для ответа на вопрос; отрабатывать умения анализировать текст, обобщать, делать выводы; формировать  навык осознанного, выразительного чтения ;умение определять жанр и тему литературного произведения. </w:t>
            </w:r>
          </w:p>
          <w:p>
            <w:pPr>
              <w:pStyle w:val="Normal"/>
              <w:rPr/>
            </w:pPr>
            <w:r>
              <w:rPr/>
              <w:t>Формировать внимание к внутреннему состоянию героя и поступка. Обогащать нравственный, чувственный опыт, е реальные представления об окружающем мире. Развивать свои  умения выразить в устной речи впечатление от прочитанного; эмоциональную отзывчивость при чтении художественного произведения; внимание к внутренней жизни главных героев произведения. Оценивать сво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Волшебное слово».</w:t>
            </w:r>
          </w:p>
          <w:p>
            <w:pPr>
              <w:pStyle w:val="Normal"/>
              <w:rPr/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. Познакомиться  с рассказом В.А.Осеевой «Волшебное слово», развивать  внимание, навыки чтения, умение подтверждать свои высказывания цитатами из текста; учиться делить текст на части, находить главную мысль части и целого; учиться  излагать прочитанное; воспитывать вежливое поведение, доброжелательное отношение к окружаю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Хорошее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Развивать умение прогнозировать текст, развивать навыки правильного и осознанного чтения; совершенствовать умение пересказывать текст по плану; воспитывать честность и чувство ответственности за свои поступки, доброе отношение к людям. Расширить  представление  о  духовных  ценностях   добра  и дружбы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Почему?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ть учебную задачу урока и стремиться её выполнить. Иметь представление о том, что каждая деталь в художественном произведении имеет свой смысл и помогает понять всё произведение. Узнать, что в центре самого произведения – человек. Научиться разбираться в том, как писательница изображает человека, как открывает нам то, что скрыто от глаз: мысли и чувства персонажей, черты их характера. Научиться  отыскивать в произведении глубинный смысл – подтекст. Способствовать   воспитанию  толерантного  отношения  друг  к  другу. Установление  благоприятного  психологического  климата  внутри   классного  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разделу. Викторин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  Проявить творчество, фантазию, на основе этого развивать устную речь.  Овладевать монологической и диалогической речью. Совершенствовать культуру речи и развивать устную речь, воспитывать чувство прекрасного, чувство коллективизма, дружбы, ответственности, формировать ум, воображения и речь. Расширить  представление  о  духовных  ценностях   добра  и дружбы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прочитанным произведениям; развивать мыслительную деятельность, навыки беглого и правильного выразительного чтения. Воспитывать коммуникативные навыки, доброжелательное отношение к окружающим, умение работать в группах. Продолжать находить информацию в тексте, работать в группах, участвовать в обсуждениях. Пополнять жизненный опыт, принимать во внимание необходимость уважать мнение одноклассника. Оценивать 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Весна (9 ч)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нние загадки</w:t>
            </w:r>
            <w:r>
              <w:rPr/>
              <w:t xml:space="preserve">. Соотнесение загадки с отгадкой. Сочинение весенних загадок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Прогнозировать содержание раздела.  Рассматривать сборники стихов, определять их содержание по названию сборника. Соотносить загадки и отгадки. Планировать возможный вариант исправления допущенных ошибок. Оценивать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.Тютчев «Зима недаром злится», </w:t>
            </w:r>
            <w:r>
              <w:rPr/>
              <w:t xml:space="preserve"> </w:t>
            </w:r>
            <w:r>
              <w:rPr>
                <w:b/>
                <w:bCs/>
              </w:rPr>
              <w:t>Ф. Тютчев «Весенние вод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й. Прогнозировать заголовок стихотворения.    Понять  идею и смысл произведения. Формировать навыки беглого  сознательного чтения; пополнять лексические знания о слове; развивать интерес к чтению, воспитывать любовь к поэзии; воспитывать любовь к природе. Уметь работать в группе, ставить цели, планировать работу. Читать стихотворение с выражением, передавать настроение  с помощью интонации, темпа чтения, силы голоса. </w:t>
            </w:r>
          </w:p>
          <w:p>
            <w:pPr>
              <w:pStyle w:val="Style17"/>
              <w:rPr/>
            </w:pPr>
            <w:r>
              <w:rPr/>
              <w:t xml:space="preserve">Представлять картины весенней природы. Находить слова в стихотворении, которые помогают представить героев. Объяснять отдельные выражения в лирическом текс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Плещеев «Весна», «Сельская песен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заголовки  стихотворений.  Познакомиться со стихотворениями о весне А.Н.Плещ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ить, углубить эстетические представления о поэзии;  развивать навыки правильного, выразительного чтения. Обогатить словарный запас,  развивать речь, память, внимание, наблюдательность,   воображение, способность высказывать своё мнение. Прививать любовь к природе и русской словесности, воспитывать положительную мотивацию в обучении. Читать стихотворения с выражением, передавать настроение  с помощью интонации, темпа чтения, силы голоса. </w:t>
            </w:r>
          </w:p>
          <w:p>
            <w:pPr>
              <w:pStyle w:val="Style17"/>
              <w:rPr/>
            </w:pPr>
            <w:r>
              <w:rPr/>
              <w:t xml:space="preserve">Представлять картины весенней природы. Находить слова в стихотворении, которые помогают представить картины природы. Объяснять отдельные выражения. </w:t>
            </w:r>
          </w:p>
          <w:p>
            <w:pPr>
              <w:pStyle w:val="Normal"/>
              <w:rPr/>
            </w:pPr>
            <w:r>
              <w:rPr/>
              <w:t>Оценивать свои достижения и достижения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Блок «На лугу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Маршак «Снег уже теперь не то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заголовки стихотворений.    Познакомиться со стихотворениями о весне Блока и Марша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ить, углубить эстетические представления о поэзии. Развивать навыки правильного, выразительного чтения. Обогатить словарный запас.  Развивать речь, память, внимание, наблюдательность,   воображение, способность высказывать своё мнение. Прививать любовь к природе и русской словесности, воспитывать положительную мотивацию в обучении. Читать стихотворения с выражением, передавать настроение  с помощью интонации, темпа чтения, силы голоса. </w:t>
            </w:r>
          </w:p>
          <w:p>
            <w:pPr>
              <w:pStyle w:val="Style17"/>
              <w:rPr/>
            </w:pPr>
            <w:r>
              <w:rPr/>
              <w:t>Представлять картины весенней природы. Находить слова в стихотворении, которые помогают представить картины природы. Объяснять отдельные выражения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Бунин «Матер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й.     </w:t>
            </w:r>
            <w:r>
              <w:rPr>
                <w:color w:val="000000"/>
              </w:rPr>
              <w:t>Обучаться  выразительному чтению, как  способу передачи личного восприятия текста, своих представлений, переживаний. Познакомиться с биографией и творчеством И. Бунина; развивать навык выразительного, правильного, осознанного чтения; обогащать словарный запас. Развивать  умение рассуждать, сравнивать, анализировать; способствовать развитию творческих способностей. Воспитывать  заботливость, внимательность, чуткость.</w:t>
            </w:r>
            <w:r>
              <w:rPr/>
              <w:t xml:space="preserve"> Читать стихотворение с выражением, передавать настроение  с помощью интонации, темпа чтения, силы голоса.  Представлять картины комнаты. Находить слова в стихотворении, которые помогают представить поведение героев. Объяснять отдельные выражения. 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Плещеев «В бурю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личностью А. Н. Плещеева через его произведения. Совершенствовать умения выразительного чтения, развивать речь, внимание. Прогнозировать содержания стихотворения. Читать стихотворение с выражением, передавать настроение  с помощью интонации, темпа чтения, силы голоса. Наблюдать за жизнью слов в произведении. Находить слова в стихотворении, которые помогают представить героев. Объяснять отдельные выражения. Учиться  внимательному отношению к авторскому слову. Оценивать свой ответ. Планировать возможный вариант исправления допущенных ошибок. Контролировать и оценивать св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 Благинина «Посидим в тишине»,  Э. Мошковская «Я маму мою обиде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роизведением Е. Благининой «Посидим в тишине», проанализировать его; воспитывать любовь, внимание, заботливое отношение к маме. развивать навыки выразительного, правильного чтения;  формировать добрые чувства и уважительное отношение к близким  людям. Читать стихотворение с выражением, передавать настроение  с помощью интонации, темпа чтения, силы голоса. Наблюдать за жизнью слов в произведении. Находить слова в стихотворении, которые помогают представить героев. Объяснять отдельные выражения. Учиться  внимательному отношению к авторскому слову. Оценивать свой отв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асильев «Белая берёз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уск проекта «Газета «День победы – 9 мая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Формирование чувство гражданственности и патриотизма. Рассказать о героических подвигах воинов и стойкости мирных жителей; воспитывать  чувство гордости за российский народ, бережное отношение к деревьям; любовь к природе. Соотносить пословицы с содержанием стихотворения.  Читать стихотворение с выражением, передавать настроение  с помощью интонации, темпа чтения, силы голоса. Наблюдать за жизнью слов в произведении. Находить слова в стихотворении, которые помогают представить героев. Объяснять отдельные выражения. Учиться  внимательному отношению к авторскому слову. Оценивать свой ответ. Планировать возможный вариант исправления допущенных ошибок. Контролировать и оценивать св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Повторить и обобщить пройденный материал. Развивать память, внимание, логическое и образное мышление. Воспитывать интерес к чтению, к урокам литературного чтения. Обобщить и систематизировать изученный в разделе материал, раскрыть красоту родной природы через систему художественных образов и описаний, подчёркивая необходимость бережного и любовного отношения к природе, воспитание интереса к чтению. Уметь работать в паре и группе. Оценивать 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 шутку и всерьёз (14 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ходер «Товарищам детям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гнозировать содержания раздела.</w:t>
            </w:r>
          </w:p>
          <w:p>
            <w:pPr>
              <w:pStyle w:val="Style17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Читать произведение вслух с постепенным увеличением темпа чтения и переходом на чтение про себя. Понимать особенности юмористического произведения. Анализировать заголовок произведения. Расширить представление о поэзии как об особом взгляде на мир, особом переживании мира. Развивать исследовательские навыки, творческие способности. Воспитывать внимательное отношение к слову. Уметь работать в паре и группе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ходер «Что красивей всег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й.  Познакомиться с произведением Б.Заходера "Что красивей всего?"  </w:t>
            </w:r>
          </w:p>
          <w:p>
            <w:pPr>
              <w:pStyle w:val="Style17"/>
              <w:rPr/>
            </w:pPr>
            <w:r>
              <w:rPr/>
              <w:t>Читать произведение вслух с постепенным увеличением темпа чтения и переходом на чтение про себя. Анализировать заголовок произведения.</w:t>
            </w:r>
          </w:p>
          <w:p>
            <w:pPr>
              <w:pStyle w:val="Style17"/>
              <w:rPr/>
            </w:pPr>
            <w:r>
              <w:rPr/>
              <w:t xml:space="preserve">Придумывать собственные  истории.  Развивать читательскую способность, проникать в авторский замысел Вступать в диалог с автором Расширить представления  об окружающем мире. Учиться читать стихотворение выразительно </w:t>
            </w:r>
          </w:p>
          <w:p>
            <w:pPr>
              <w:pStyle w:val="Style17"/>
              <w:rPr/>
            </w:pPr>
            <w:r>
              <w:rPr/>
              <w:t>Оценивать свой ответ.</w:t>
            </w:r>
          </w:p>
          <w:p>
            <w:pPr>
              <w:pStyle w:val="Style17"/>
              <w:rPr/>
            </w:pPr>
            <w:r>
              <w:rPr/>
              <w:t xml:space="preserve">Планировать возможный вариант исправления допущенных ошиб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Заходе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сенки Винни-Пуха»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планировать свои действия в соответствии с поставленной задачей.     Познакомиться с песенками Винни-Пуха, песней гномов. Обобщить знания по главе 3 книги А. Милна “Винни-Пух” в пересказе Б. Заходера.  Развивать навыки правильного, сознательного, беглого, выразительного чтения; уметь  работать с книгой; устную речь, мышление, воображение, память, внимание.  Воспитывать интерес к чтению, чувство дружбы и взаимопомощи. Оценивать свои достижения и достижения товарищей. Планировать возможный вариант исправления допущенных ошиб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. Успенский «Чебурашка» (из повести «Крокодил Гена и его друзья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Познакомиться и вспомнить произведение Э.Н. Успенского “Крокодил Гена и его друзья”. Развивать навыки выразительного беглого чтения, умение отвечать на вопросы по прочитанному, развивать память, внимание, мышление, творчество. Воспитывать в себе  чувство товарищества и уважения Оценивать свои достижения и достижения товарищей. к друзь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 обучение подробному пересказу по коллективно составленному план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Обучаться  подробному пересказу по коллективно составленному плану. Развивать наблюдательность, фантазию, воображение. Воспитывать  самостоятельность, инициативность, трудолюб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 задачи развития речи , обучаться  структуре и композиции произведений,  развивать  поэтический  слух (умение воспринимать художественное слово и умение использовать его в собственной словесной деятельности), использовать  творческие задания ( в т.ч. рассказы-этюды – краткие  словесные зарисовки)</w:t>
            </w:r>
          </w:p>
          <w:p>
            <w:pPr>
              <w:pStyle w:val="Normal"/>
              <w:rPr/>
            </w:pPr>
            <w:r>
              <w:rPr/>
              <w:t>Оценивать свои достижения и достижения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. Успенский «Если был бы я девчонкой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    Ознакомиться     с творчеством Э.Н.Успенского; совершенствовать  навыки выразительного  чтения наизусть;</w:t>
            </w:r>
          </w:p>
          <w:p>
            <w:pPr>
              <w:pStyle w:val="Normal"/>
              <w:rPr/>
            </w:pPr>
            <w:r>
              <w:rPr/>
              <w:t>развивать  умения  работы  с текстом  по выбору  нужной  информации, умения  работы  с тестовыми заданиями;</w:t>
            </w:r>
          </w:p>
          <w:p>
            <w:pPr>
              <w:pStyle w:val="Normal"/>
              <w:rPr/>
            </w:pPr>
            <w:r>
              <w:rPr/>
              <w:t>развивать и совершенствовать  умения отвечать  на  поставленные  вопросы  по  прочитанному  материалу; расширить  читательский  кругозо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аботать в паре и группе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. Успенский «Над нашей квартиро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планировать</w:t>
            </w:r>
          </w:p>
          <w:p>
            <w:pPr>
              <w:pStyle w:val="Normal"/>
              <w:rPr/>
            </w:pPr>
            <w:r>
              <w:rPr/>
              <w:t>свои действия в соответствии с поставленной задачей.</w:t>
            </w:r>
            <w:r>
              <w:rPr>
                <w:color w:val="000000"/>
              </w:rPr>
              <w:t xml:space="preserve"> Продолжить работу над произведен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.Н. Успенского; развивать навыки выразительного, беглого чтения, умение анализировать поступки героев; развивать память, внимание; воображение; прививать любовь к чтению.</w:t>
            </w:r>
            <w:r>
              <w:rPr/>
              <w:t xml:space="preserve"> Уметь работать в паре и группе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. Успенский «Память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читься анализировать используемые автором в данном произведении средства языковой выразительности, делать разметку текста для выразительного чтения: постановку логического ударения, пауз. </w:t>
            </w:r>
          </w:p>
          <w:p>
            <w:pPr>
              <w:pStyle w:val="Normal"/>
              <w:rPr/>
            </w:pPr>
            <w:r>
              <w:rPr/>
              <w:t xml:space="preserve">Развивать творческое мышление, эмоциональную сферу, воображение, память, произвольное внимание, реч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спитывать любовь к чтению, культуру поведения. Уметь работать в паре и группе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Берестов «Знакомый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имать и сохранять учебную цель и задачи. Совершенствовать навыки беглого, осознанного, выразительного чтения. Развивать творчество, воображение, обогащать словарный запас. Воспитывать нравственные качества и ответственное отношение за судьбу четвероногого друга.  Уметь работать в паре и группе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Берестов «Путешественники», «Кисточ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имать и сохранять учебную цель и задачи. Совершенствовать навыки беглого, осознанного, выразительного чтения. Развивать творчество, воображение, обогащать словарный запас. Воспитывать нравственные качества .  Уметь работать в паре и группе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Токмакова «Плим», «В чудной стране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ся с особенностями стихов И. Токмаковой. Анализировать содержание стихов по иллюстрациям и заголовку. Совершенствовать технику чтения, отрабатывать ритм, интонацию, работать над постановкой логического ударения. Учиться анализировать и использовать средства выразительности: повторы, метафоры.  Уметь анализировать текст: отвечать на поставленные вопросы, определять настроение героев. Уметь слушать и вступать в диалог; участвовать в коллективном обсуждении проблемы. Уметь работать в паре и группе. Оценивать свои достижения и достижения 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Остер «Будем знаком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/>
              <w:t>Уметь ставить перед собой цели и определять задачи, решение которых необходимо для достижения поставленных целей, планировать последовательные действия, прогнозировать результаты работы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i w:val="false"/>
                <w:iCs w:val="false"/>
              </w:rPr>
              <w:t>Познакомить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произведением Г. Остера “Будем знакомы”, совершенствовать навык чтения, уметь предвосхищать содержание текста по названию,  отвечать на вопросы по содержанию текста. </w:t>
            </w:r>
            <w:r>
              <w:rPr>
                <w:rStyle w:val="Emphasis"/>
                <w:i w:val="false"/>
                <w:iCs w:val="false"/>
              </w:rPr>
              <w:t xml:space="preserve">Развивать </w:t>
            </w:r>
            <w:r>
              <w:rPr/>
              <w:t xml:space="preserve">умение эмоционально откликаться на художественное произведение, уметь высказывать самостоятельные суждения о прочитанном. </w:t>
            </w:r>
            <w:r>
              <w:rPr>
                <w:rStyle w:val="Emphasis"/>
                <w:i w:val="false"/>
                <w:iCs w:val="false"/>
              </w:rPr>
              <w:t xml:space="preserve">Воспитывать </w:t>
            </w:r>
            <w:r>
              <w:rPr/>
              <w:t>толерантность, чувство дружбы, хорошие манеры. Оценивать свои достижения и достижения 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Драгунский «Тайное становится явным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/>
              <w:t>Уметь ставить перед собой цели и определять задачи, решение которых необходимо для достижения поставленных целей, планировать последовательные действия, прогнозировать результаты работы</w:t>
            </w:r>
            <w:r>
              <w:rPr>
                <w:rStyle w:val="Emphasis"/>
              </w:rPr>
              <w:t xml:space="preserve">.   </w:t>
            </w:r>
            <w:r>
              <w:rPr>
                <w:rStyle w:val="Emphasis"/>
                <w:i w:val="false"/>
                <w:iCs w:val="false"/>
              </w:rPr>
              <w:t>Познакомить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произведением В.Ю. Драгунского «Тайное становится явным». </w:t>
            </w:r>
          </w:p>
          <w:p>
            <w:pPr>
              <w:pStyle w:val="Normal"/>
              <w:rPr/>
            </w:pPr>
            <w:r>
              <w:rPr/>
              <w:t xml:space="preserve">Развивать навык беглого, выразительного, сознательного чтения; развивать умение анализировать поступки героев, развивать умение прогнозировать текс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имере рассказа воспитывать честность, правдивость; воспитывать внимание к слову учителя, интерес к чтению. Уметь работать в паре и группе. Оценивать свои достижения и достижения 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и сохранять учебную цель и задачи урока.  Повторить и обобщить знания  по теме «И в шутку, и всерьёз». Развивать память, внимание, мышление, речь учащихся, Воспитывать интерес к урокам чтения. Уметь осуществлять информационный поиск , собирать  и  выделять существенную информацию из различных информационных источников. Оценивать свои достижения и достижения 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тература зарубежных стран (12ч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ние содержания раздела. Выставка книг. 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комиться  с  песенным фольклором   США и находить на карте США, Принимать и сохранять учебную цель и задачи урока.  Прогнозировать содержания раздела. Выбирать книгу для самостоятельного чтения. Находить книги зарубежных сказочников в школьной и домашней библиотеках, составлять списки книг для чтения летом (с учителем). Оценивать свой ответ. Планировать возможный вариант исправления допущенных ошибок. Проверять себя,  самостоятельно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ериканская народная песенка «Бульдог по кличке Дог»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глийские народные песенки</w:t>
            </w:r>
            <w:r>
              <w:rPr/>
              <w:t xml:space="preserve"> «Перчатки», «Храбрецы» (перевод К. Чуковского», «Храбрецы» (перевод С. Марша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Принимать и сохранять учебную цель и задачи урока.    Познакомиться   с одним из видов детского зарубежного фольклора – песенки в переводах С. Маршака, К. Чуковского и другие. Развивать навыки выразительного беглого чтения; развивать воображение, внимание, память. Воспитывать интерес к литературе зарубежных стран. Уметь работать в сотрудничестве с другими; воспитывать в себе чувство коллективизма, настойчивости в достижении цели, формировать ценностное отношение к взаимопомощи при работе в парах. Проверять себя,  самостоятельно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анцузская народная песенка</w:t>
            </w:r>
            <w:r>
              <w:rPr/>
              <w:t xml:space="preserve"> «Сюзон и мотылёк», немецкая народна песенка «Знают мамы, знают дет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Уметь слушать и вступать в диалог; участвовать в коллективном обсуждении проблемы. Развивать  чувство юмора, побуждать к размышлениям на серьезную тему. Развивать навыки выразительного, беглого чтения, память, внимание, воображение, словарный запас; воспитывать интерес к культуре другого народа;</w:t>
              <w:br/>
              <w:t>воспитывать уважение к мнению друг друга; умение работать в сотрудничестве с другими, чувство коллективизма, настойчивости в достижении цели, формировать ценностное отношение к взаимопомощи при работе в парах. Проверять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. Перро «Кот в сапогах».</w:t>
            </w:r>
          </w:p>
          <w:p>
            <w:pPr>
              <w:pStyle w:val="Normal"/>
              <w:rPr/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Уметь  действовать по плану и планировать свою деятельность; преодолевать  импульсивность, непроизвольность; уметь контролировать процесс и результаты своей деятельности, включая осуществление предвосхищающего контроля в сотрудничестве с учителем и сверстниками; уметь адекватно воспринимать оценки и отметки; различать объективную трудность задачи и субъективную сложность; знакомиться с понятием авторской позиции и понятием жанра сказки; осваивать позицию читателя – исследователя; исследовать внутренний мир геро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.Перро  «Красная шапочка»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Андерсен «Принцесса на горошине»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</w:t>
            </w:r>
            <w:r>
              <w:rPr/>
              <w:t>Формировать  умения осознанного, правильного, выразительного чтения; представления об особенностях жанра сказки на материале литературной авторской волшебной сказки  Г.Х.Андерсена. Уметь  действовать по плану и планировать свою деятельность; преодолевать  импульсивность, непроизвольность; уметь контролировать процесс и результаты своей деятельности, включая осуществление предвосхищающего контроля в сотрудничестве с учителем и сверстниками; уметь адекватно воспринимать оценки и отметки; различать объективную трудность задачи и субъективную сложность.  Продолжать знакомиться  со сказкой “Принцесса на горошине”, развивать память, навыки общения, умение вести диалог, говорить интонационно выразительно; воспитывать отзывчивость и доброту. Уметь контролировать и оценивать свои действия, вносить коррективы в их выполнение на основании оценки и учета характера ошибок ; осваивать позицию читателя – исследователя; исследовать внутренний мир героя. Формировать ценностное отношение к взаимопомощи при работе в парах. Проверять себя,  самостоятельно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 Г.Х.Андерсена.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. Хогарт «Мафин и пау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Принимать и сохранять учебную цель и задачи урока.     Познакомиться с английской авторской сказкой;  открыть ценность неповторимой человеческой личности и мир, в котором он живёт, помочь поверить в свои силы; убедиться  в силе любви, дружбы, милосердия, которые могут совершать чудеса</w:t>
            </w:r>
            <w:r>
              <w:rPr>
                <w:i/>
                <w:iCs/>
              </w:rPr>
              <w:t xml:space="preserve">. </w:t>
            </w:r>
            <w:r>
              <w:rPr/>
              <w:t>Уметь контролировать и оценивать свои действия, вносить коррективы в их выполнение на основании оценки и учета характера ошибок. Проверять себя,  самостоятельно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«Мой любимый писатель-сказоч</w:t>
              <w:softHyphen/>
              <w:t>ник»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проектной деятельности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свои собственные проекты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и урока.  Повторить и обобщить знания  по теме «Литература зарубежных стран». Развивать память, внимание, мышление. Воспитывать интерес к урокам чтения. Уметь осуществлять информационный поиск , собирать  и  выделять существенную информацию из различных информационных источников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5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уроки. Готовимся к летнему чтению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и урока.  Повторить и обобщить знания  по темам литературного чтения. Развивать память, внимание, мышление. Воспитывать интерес к урокам чтения. Уметь осуществлять информационный поиск, собирать  и  выделять существенную информацию из различных информационных источников. Оценивать свои достижения и достижения 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1:00Z</dcterms:created>
  <dc:creator>Admin</dc:creator>
  <dc:description/>
  <cp:keywords/>
  <dc:language>en-US</dc:language>
  <cp:lastModifiedBy>Пользователь</cp:lastModifiedBy>
  <cp:lastPrinted>2013-10-27T11:21:00Z</cp:lastPrinted>
  <dcterms:modified xsi:type="dcterms:W3CDTF">2015-09-16T04:13:00Z</dcterms:modified>
  <cp:revision>18</cp:revision>
  <dc:subject/>
  <dc:title/>
</cp:coreProperties>
</file>