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рий новогоднего утренника в младше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дети входят в зал и встают вокруг 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от пришла сегодня елка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К нам на праздник в детский сад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Мишуры, игрушек сколько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Как красив ее наряд!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С новым годом поздравляю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Пусть придет веселье к нам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Счастья, радости желаю</w:t>
      </w:r>
    </w:p>
    <w:p>
      <w:pPr>
        <w:pStyle w:val="C1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Всем ребятам и гостям.</w:t>
      </w:r>
    </w:p>
    <w:p>
      <w:pPr>
        <w:pStyle w:val="C1"/>
        <w:spacing w:lineRule="atLeast" w:line="270" w:before="0" w:after="0"/>
        <w:rPr>
          <w:rStyle w:val="C0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tLeast" w:line="27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 У Новогодней ёлки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lang w:eastAsia="ru-RU"/>
        </w:rPr>
        <w:t>Зеленые игол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lang w:eastAsia="ru-RU"/>
        </w:rPr>
        <w:t>И снизу до верхушки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lang w:eastAsia="ru-RU"/>
        </w:rPr>
        <w:t>Красивые игруш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lang w:eastAsia="ru-RU"/>
        </w:rPr>
        <w:t>Ёлочка, ёлочка,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lang w:eastAsia="ru-RU"/>
        </w:rPr>
        <w:t>Вот она кака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lang w:eastAsia="ru-RU"/>
        </w:rPr>
        <w:t>Стройная, красивая,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lang w:eastAsia="ru-RU"/>
        </w:rPr>
        <w:t>Яркая, большая.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очень, очень весел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азднике сво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есенку о ёлочк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йчас мы вам споем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песня "Елочка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4. </w:t>
      </w:r>
      <w:r>
        <w:rPr>
          <w:rStyle w:val="C0"/>
          <w:sz w:val="28"/>
          <w:szCs w:val="28"/>
        </w:rPr>
        <w:t>Все мы радостно живем,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Весело играем,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И танцуем и поем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Новый год встречаем!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C2c3"/>
          <w:b/>
          <w:bCs/>
          <w:color w:val="000000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Ай - да, ёлка, так красив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     И игрушек не сочтёш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     И нарядная, на диво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    Лучше ёлки не найдё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ы веселым хороводом, 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ле елочки пойдем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зеленой нашей елке,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ужно песенку с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песня "Ай да елоч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, ёлка дорога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ова ты у нас в гостя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оньки зажгутся скор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воих ветв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lang w:eastAsia="ru-RU"/>
        </w:rPr>
        <w:t>Нынче праздник новогодний</w:t>
      </w:r>
    </w:p>
    <w:p>
      <w:pPr>
        <w:pStyle w:val="Normal"/>
        <w:spacing w:lineRule="atLeast" w:line="27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lang w:eastAsia="ru-RU"/>
        </w:rPr>
        <w:t>Веселиться весь народ</w:t>
      </w:r>
    </w:p>
    <w:p>
      <w:pPr>
        <w:pStyle w:val="Normal"/>
        <w:spacing w:lineRule="atLeast" w:line="27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lang w:eastAsia="ru-RU"/>
        </w:rPr>
        <w:t>Потому, что наступ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</w:t>
      </w:r>
      <w:r>
        <w:rPr>
          <w:rFonts w:cs="Arial" w:ascii="Arial" w:hAnsi="Arial"/>
          <w:sz w:val="18"/>
          <w:szCs w:val="18"/>
          <w:lang w:eastAsia="ru-RU"/>
        </w:rPr>
        <w:t xml:space="preserve">.  </w:t>
      </w:r>
      <w:r>
        <w:rPr>
          <w:rFonts w:cs="Times New Roman" w:ascii="Times New Roman" w:hAnsi="Times New Roman"/>
          <w:sz w:val="28"/>
          <w:lang w:eastAsia="ru-RU"/>
        </w:rPr>
        <w:t>Наступает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синки качаются,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арики блестят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ребятам весело,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плясать хо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танец "Джингл Бенс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ч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волшебная му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Как красива наша елочка, какие чудесные на ней игрушки! Ой, а что это под елочкой лежит? Какой красивый сундучок! Да здесь и письмо 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читает письмо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Новым годом поздравля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ундучок вам отправля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ундучок вы открыв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дарки приним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дарки не прост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они для вас жи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немножко поколду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дарочки подуйте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йте, смейтесь все до сл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ро буду…. Дед Мороз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так сундучок  для нас! Откроем скорее его и посмотрим, что нам Дедушка Мороз присл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крывает сундучок, звучит волшебная музыка, из сундучка ведущая  достает игрушечную Снегур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Ой, смотрите, Снегурочка! Только она не живая! Попробуем ее ожив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здесь поколду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Снегурочку поду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дуем, раз, два, тр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, Снегурка, оживи!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дети дуют на игрушку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лучается. Наверное, не все дуют. Ну-ка, папочки и мамочки, помогите н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дуем, раз, два, тр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Снегурка, ожив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 зал входит Снегур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ех вас рада видеть 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 Новым годом поздравля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частья всем, добра жел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давайте-ка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танем в дружный хоров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сней, пляской и весел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третим с вами Н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песня-танец "На носо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Будем праздник продолж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удем дальше колдов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у - ка, что еще принес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сундучке нам Дед Мороз? (</w:t>
      </w:r>
      <w:r>
        <w:rPr>
          <w:rFonts w:cs="Times New Roman" w:ascii="Times New Roman" w:hAnsi="Times New Roman"/>
          <w:b/>
          <w:sz w:val="28"/>
          <w:szCs w:val="28"/>
        </w:rPr>
        <w:t>достает из сундучка Снегович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й, какой снегович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лазки – черный угол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сейчас здесь поколду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Снеговичка поду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месте дуем, раз, два, тр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неговик наш, ожив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 зал входит Снегов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Я, дружок ваш белоснеж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похож на шарик снеж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место носа очень лов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ошу сладкую морков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скучать я не прив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- веселый Снегови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 меня с собой всег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нега белого г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оставай скорей снежо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играем с ним, друж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Что ж, ребята, давайте поиграем в игру "Собери снежо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одится игра "Собери снеж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"Кто быстрей вокруг елки сядет в санк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Ой, ребята, посмотри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т огней на ел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 игрушки потускн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емные иголочк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вайте снова  поколду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елочку теперь поду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месте дуем, раз, два, тр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лочка, огни зажги! (</w:t>
      </w:r>
      <w:r>
        <w:rPr>
          <w:rFonts w:cs="Times New Roman" w:ascii="Times New Roman" w:hAnsi="Times New Roman"/>
          <w:b/>
          <w:sz w:val="28"/>
          <w:szCs w:val="28"/>
        </w:rPr>
        <w:t>дуют, звучит волшебная музы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ичего не получается! Давайте еще раз попробу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месте дунем, раз, два, тр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лочка, огни заж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получается! Кончилось волшебство! Что же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Есть ответ на твой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м поможет Дед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оро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Мысль прекрасная, не спорю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олько где его нам взя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 </w:t>
      </w:r>
      <w:r>
        <w:rPr>
          <w:rFonts w:cs="Times New Roman" w:ascii="Times New Roman" w:hAnsi="Times New Roman"/>
          <w:sz w:val="28"/>
          <w:szCs w:val="28"/>
        </w:rPr>
        <w:t>Снеговик, все очень прос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ундук  надо откры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овик радостно открывает сундук и достает игрушечного Деда Мор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 xml:space="preserve">Вот он, Дедушка Мороз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олько очень малень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ленький и рот, и но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ленькие вален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 </w:t>
      </w:r>
      <w:r>
        <w:rPr>
          <w:rFonts w:cs="Times New Roman" w:ascii="Times New Roman" w:hAnsi="Times New Roman"/>
          <w:sz w:val="28"/>
          <w:szCs w:val="28"/>
        </w:rPr>
        <w:t>А мы снова поколду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игрушку все поду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уем дружно: раз, два, т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ед Мороз наш, ожив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 зал входит Дед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.              </w:t>
      </w:r>
      <w:r>
        <w:rPr>
          <w:rFonts w:cs="Times New Roman" w:ascii="Times New Roman" w:hAnsi="Times New Roman"/>
          <w:sz w:val="28"/>
          <w:szCs w:val="28"/>
        </w:rPr>
        <w:t>Я — веселый Дед Мороз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ость ваш новогодни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меня не прячьте нос 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брый я сегодн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мню, ровно год наз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идел этих я ребя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од промчался, словно час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же  не заметил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т я снова среди вас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рогие де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, ребят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у-ка, дедушку встреч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сню громче запев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песня-танец "Дед Мороз - розовые щечк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Здорово вы танцев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скажите, не уст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у, тогда начнем игр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авичку догон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авичка ледя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х, холодная как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водится игра «Поймай рукавичк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"Паровозик с Дедом морозом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бегают на стульч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Дед Мороз, нам пом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ечь на елочке ог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часа мы здесь колду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часа на елку ду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а кач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зажи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Я таким чудесным детя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пременно помог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 сначала, дороги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 подарки подар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и погремуш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дарю петрушк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у, петрушки,  выходит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 меня повесел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танец Петр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,: </w:t>
      </w:r>
      <w:r>
        <w:rPr>
          <w:rFonts w:cs="Times New Roman" w:ascii="Times New Roman" w:hAnsi="Times New Roman"/>
          <w:sz w:val="28"/>
          <w:szCs w:val="28"/>
        </w:rPr>
        <w:t>Ах, Петрушки, молодц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ешили, удальц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вот эти вот морко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арю зайчишкам ловки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у ка, зайчики, скачит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ою удаль покаж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танец зай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. </w:t>
      </w:r>
      <w:r>
        <w:rPr>
          <w:rFonts w:cs="Times New Roman" w:ascii="Times New Roman" w:hAnsi="Times New Roman"/>
          <w:sz w:val="28"/>
          <w:szCs w:val="28"/>
        </w:rPr>
        <w:t>Эх, молодцы зай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ши зайки - попрыгай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у, а где мои подруж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де снежинки - хохоту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танец снежинок со Снегуроч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\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Милый Дедушка Моро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гда ты огоньки зажжеш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нашей милой елоч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зеленою иголоч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. </w:t>
      </w:r>
      <w:r>
        <w:rPr>
          <w:rFonts w:cs="Times New Roman" w:ascii="Times New Roman" w:hAnsi="Times New Roman"/>
          <w:sz w:val="28"/>
          <w:szCs w:val="28"/>
        </w:rPr>
        <w:t>А мы снова поколду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на елочку поду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кажем дружно: раз, два, тр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сть зажгутся огонь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, на елке зажигаются огонь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с елкой "Капризная ел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ед Мороз, выхо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ля ребяток попля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 </w:t>
      </w:r>
      <w:r>
        <w:rPr>
          <w:rFonts w:cs="Times New Roman" w:ascii="Times New Roman" w:hAnsi="Times New Roman"/>
          <w:sz w:val="28"/>
          <w:szCs w:val="28"/>
        </w:rPr>
        <w:t>Ну, плясать-то я люблю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ожки вам не оттопч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вы ручек  не жале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сильней в ладоши бей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пляска Деда Мороза и Снегур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 </w:t>
      </w:r>
      <w:r>
        <w:rPr>
          <w:rFonts w:cs="Times New Roman" w:ascii="Times New Roman" w:hAnsi="Times New Roman"/>
          <w:sz w:val="28"/>
          <w:szCs w:val="28"/>
        </w:rPr>
        <w:t>Мы и пели, и пляс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ак, что ноженьки уст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лушай, Дедушка Мороз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ты подарки нам прине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у конечно же принес! </w:t>
      </w:r>
      <w:r>
        <w:rPr>
          <w:rFonts w:cs="Times New Roman" w:ascii="Times New Roman" w:hAnsi="Times New Roman"/>
          <w:b/>
          <w:i/>
          <w:sz w:val="28"/>
          <w:szCs w:val="28"/>
        </w:rPr>
        <w:t>(достает из мешка один подар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 </w:t>
      </w:r>
      <w:r>
        <w:rPr>
          <w:rFonts w:cs="Times New Roman" w:ascii="Times New Roman" w:hAnsi="Times New Roman"/>
          <w:sz w:val="28"/>
          <w:szCs w:val="28"/>
        </w:rPr>
        <w:t>Всего один подарок? А как же мы его будем делить на все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А посмотрите, какой он большой. Как раз всем по конфетке хва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 </w:t>
      </w:r>
      <w:r>
        <w:rPr>
          <w:rFonts w:cs="Times New Roman" w:ascii="Times New Roman" w:hAnsi="Times New Roman"/>
          <w:sz w:val="28"/>
          <w:szCs w:val="28"/>
        </w:rPr>
        <w:t xml:space="preserve">Дедушка, так нельз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. </w:t>
      </w:r>
      <w:r>
        <w:rPr>
          <w:rFonts w:cs="Times New Roman" w:ascii="Times New Roman" w:hAnsi="Times New Roman"/>
          <w:sz w:val="28"/>
          <w:szCs w:val="28"/>
        </w:rPr>
        <w:t xml:space="preserve">Да пошутил Дед Мороз, пошутил. У нас же есть волшебный сундучо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адет подарок в сундуч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дружно все поду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го поколду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ем дружно: раз, два, тр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дарок подрас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вают сундук, а там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Ай да Дедушка Мороз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колько ты всего прин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вай, Мороз, под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здесь не стало жарк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, Дед Мороз и Снегурочка раздают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. </w:t>
      </w:r>
      <w:r>
        <w:rPr>
          <w:rFonts w:cs="Times New Roman" w:ascii="Times New Roman" w:hAnsi="Times New Roman"/>
          <w:sz w:val="28"/>
          <w:szCs w:val="28"/>
        </w:rPr>
        <w:t>Все подарки получи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икого мы не забы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у, пора и мне дом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лес заснеженный, густ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Новым годом, детвор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болейте нико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о свидания, детиш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зорные ребят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год придем оп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 вами поиг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герои у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C0">
    <w:name w:val="c0"/>
    <w:basedOn w:val="Style14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8:00Z</dcterms:created>
  <dc:creator>Тамара</dc:creator>
  <dc:description/>
  <cp:keywords/>
  <dc:language>en-US</dc:language>
  <cp:lastModifiedBy>Customer</cp:lastModifiedBy>
  <dcterms:modified xsi:type="dcterms:W3CDTF">2015-11-09T14:20:00Z</dcterms:modified>
  <cp:revision>6</cp:revision>
  <dc:subject/>
  <dc:title>Сценарий новогоднего утренника во второй младшей группе "Рябинка"</dc:title>
</cp:coreProperties>
</file>