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 Маслениц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м хорошо известна Масленица с ее языческими обрядами, в первую очередь со сжиганием чучела Масленицы. Но, на наш взгляд, этот языческое действо оказывает негативное влияние на детей и наносит травму неокрепшей детской психике, так как чучело Масленицы (обычно очень красивое и привлекательное) совершенно немотивированно и жестоко уничтожается. Православный смысл масленичной недели – расставание со скоромной пищей и грехами, вхождение в Великий Пост. Поэтому мы стараемся объяснить детям, что такое Прощеное Воскресение, помочь им осознать неправильные стороны их поведения, раскаяться в своих поступках и попросить про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к традициям русского народа (праздник Маслен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ождать интерес к обрядовым русским праздни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духовный мир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и закрепить  знания детей о празднике «Маслениц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эмоциональное сопереживание и участие в игре-действии, приобщить всех участников к традиции проведения народного праздника Маслени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патриотизма, основанного на русских традициях.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роблема проекта: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я богатейшие народные традиции в проведении календарных праздников, в том числе праздника Масленицы, в котором переплелись народные и православные корни, мы отходим от этих традиций, тем самым лишаем возможности детей прикоснуться к духовно-нравственным основам, к лучшим образцам устного и музыкального наро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с другими образовательными област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здоровье, коммуникация, художественное творчество, 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я богата своими традициями, обычаями, народными праздниками. Одним из таких праздников является большое народное гулянье в конце зимы «Масленица». Здесь всегда находятся желающие силой потягаться, удаль свою показать, вкусными блинами угоститься да песни попеть. Глубокие нравственное начало содержит чин покаяния в день Прощеного воскресения. Масленица один из самых радостных и светлых праздников на Руси. Познакомить детей с традициями проведения этого праздника можно опираясь на программу «Приобщение детей дошкольного возраста к истокам русской культуры», но непосредственное участие в празднике оставляет более полное и глубокое представления о нем.  Дает детям возможность понять  всю глубину, широту и глубокий смысл этого  веселого и немножко грустного праздника.   Поэтому и  возникла идея в  проведении праздничного гулянья «Масленица» силами педагогов, родителей и реб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 - музыка: </w:t>
      </w:r>
      <w:r>
        <w:rPr>
          <w:rFonts w:cs="Times New Roman" w:ascii="Times New Roman" w:hAnsi="Times New Roman"/>
          <w:sz w:val="28"/>
          <w:szCs w:val="28"/>
        </w:rPr>
        <w:t xml:space="preserve">«Масленица» - наряженная кукла из соло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стюмы для взрослых:</w:t>
      </w:r>
      <w:r>
        <w:rPr>
          <w:rFonts w:cs="Times New Roman" w:ascii="Times New Roman" w:hAnsi="Times New Roman"/>
          <w:sz w:val="28"/>
          <w:szCs w:val="28"/>
        </w:rPr>
        <w:t xml:space="preserve"> 2 казачьих костюма, костюм «козы» , «медведя», Матрена Семен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стюмы для детей:</w:t>
      </w:r>
      <w:r>
        <w:rPr>
          <w:rFonts w:cs="Times New Roman" w:ascii="Times New Roman" w:hAnsi="Times New Roman"/>
          <w:sz w:val="28"/>
          <w:szCs w:val="28"/>
        </w:rPr>
        <w:t xml:space="preserve"> казачьи костю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е 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лож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лектронная презентация:</w:t>
      </w:r>
      <w:r>
        <w:rPr>
          <w:rFonts w:cs="Times New Roman" w:ascii="Times New Roman" w:hAnsi="Times New Roman"/>
          <w:sz w:val="28"/>
          <w:szCs w:val="28"/>
        </w:rPr>
        <w:t xml:space="preserve"> «Широкая Маслениц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средство обучения: </w:t>
      </w:r>
      <w:r>
        <w:rPr>
          <w:rFonts w:cs="Times New Roman" w:ascii="Times New Roman" w:hAnsi="Times New Roman"/>
          <w:sz w:val="28"/>
          <w:szCs w:val="28"/>
        </w:rPr>
        <w:t>музыкальный центр, интерактивн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жидаемые результаты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детей к традиции проведения народного праздника – Масленицы через сопереживание и непосредственное участие их в общем действ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атмосферы радости приобщения к традиционному народному праздн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ознавательного интереса среди детей к родной истор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270" w:before="90" w:after="90"/>
        <w:ind w:left="51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ыходят ведущие в казачьих  костю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АЯ 1 : (под медленную мелодию)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чий край! Во тьму веков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ю я, твой потомок дальний.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ижу славу казаков,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чек слышу плач печальный…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тую память славы той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молодого поколенья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о уж кроет пеленой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ан холодного забвенья…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АЯ 2: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часто за событиями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сутолокой дней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ны своей не помним,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ываем мы о ней.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и более привычны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олеты на Луну,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 казачьи обычаи,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 нашу старину!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tLeast" w:line="270" w:before="90" w:after="90"/>
        <w:ind w:left="510" w:hanging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ПОКАЗ ПРЕЗЕНТАЦИИ О МАСЛЕНИЦЕ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1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обирайтесь, гости дорогие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тарые и молодые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есь люд честно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пир квасно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 песнями да плясками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Частушками да сказк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2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 блинчиками подовыми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ладушками медовыми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а с русским квасом,</w:t>
      </w:r>
    </w:p>
    <w:p>
      <w:pPr>
        <w:pStyle w:val="Standard"/>
        <w:rPr/>
      </w:pPr>
      <w:r>
        <w:rPr>
          <w:sz w:val="28"/>
          <w:szCs w:val="28"/>
        </w:rPr>
        <w:t>Да с переплясом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 дети входят ТАНЕЦ «Масленица»)</w:t>
      </w:r>
    </w:p>
    <w:p>
      <w:pPr>
        <w:pStyle w:val="Standard"/>
        <w:jc w:val="center"/>
        <w:rPr/>
      </w:pPr>
      <w:r>
        <w:rPr>
          <w:sz w:val="28"/>
          <w:szCs w:val="28"/>
        </w:rPr>
        <w:t>ВХОДЯТ КАЗАК И КАЗАЧКА С КАРАВАЕМ НА РУШНИКЕ. (ДЕТИ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i/>
          <w:sz w:val="36"/>
          <w:szCs w:val="36"/>
          <w:u w:val="single"/>
        </w:rPr>
        <w:t>Каза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брых гостей встречаем</w:t>
      </w:r>
    </w:p>
    <w:p>
      <w:pPr>
        <w:pStyle w:val="Standard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ым пышным караваем.</w:t>
      </w:r>
    </w:p>
    <w:p>
      <w:pPr>
        <w:pStyle w:val="Standard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а блюде расписном</w:t>
      </w:r>
    </w:p>
    <w:p>
      <w:pPr>
        <w:pStyle w:val="Standard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елоснежным рушником.</w:t>
      </w:r>
    </w:p>
    <w:p>
      <w:pPr>
        <w:pStyle w:val="Standard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вай мы вам подносим,</w:t>
      </w:r>
    </w:p>
    <w:p>
      <w:pPr>
        <w:pStyle w:val="Standard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лоняясь, отведать просим.</w:t>
      </w:r>
    </w:p>
    <w:p>
      <w:pPr>
        <w:pStyle w:val="Standard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i/>
          <w:sz w:val="36"/>
          <w:szCs w:val="36"/>
          <w:u w:val="single"/>
        </w:rPr>
        <w:t>Каза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ва традиция.</w:t>
      </w:r>
    </w:p>
    <w:p>
      <w:pPr>
        <w:pStyle w:val="Standard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а- от поколенья старшего.</w:t>
      </w:r>
    </w:p>
    <w:p>
      <w:pPr>
        <w:pStyle w:val="Standard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ы обряды и слова,</w:t>
      </w:r>
    </w:p>
    <w:p>
      <w:pPr>
        <w:pStyle w:val="Standard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рошлого из нашего.</w:t>
      </w:r>
    </w:p>
    <w:p>
      <w:pPr>
        <w:pStyle w:val="Standard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тому принять изволь,</w:t>
      </w:r>
    </w:p>
    <w:p>
      <w:pPr>
        <w:pStyle w:val="Standard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, кто пришёл на посиделки,</w:t>
      </w:r>
    </w:p>
    <w:p>
      <w:pPr>
        <w:pStyle w:val="Standard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ой праздничной тарелке</w:t>
      </w:r>
    </w:p>
    <w:p>
      <w:pPr>
        <w:pStyle w:val="Standard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аших рук и хлеб и соль!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i/>
          <w:sz w:val="28"/>
          <w:szCs w:val="28"/>
        </w:rPr>
        <w:t>УГОЩАЮТ ГОСТЕЙ КАРАВАЕМ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1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Бог тому,</w:t>
        <w:br/>
        <w:t>Кто к нашему дому!</w:t>
        <w:br/>
        <w:t>Дорогим гостям,</w:t>
        <w:br/>
        <w:t>Милым детушкам!</w:t>
        <w:br/>
        <w:t>Дай Господь вам житье ясно!</w:t>
        <w:br/>
        <w:t>Да здоровье красно!</w:t>
        <w:br/>
        <w:t>Сколько гостей собралось в нашем дому! Какие все красивые да нарядные. А что мы собрались праздновать?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лени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 что же такое Масленица? 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Э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еля перед Великим Пос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ремя гуляний, веселья, игр, угощений богатых. 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ЕДУЩИЙ 2:           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аланты на Дону,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ю уверенно!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народ еще поет-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- не все потеряно .</w:t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ЕСНЯ « ВОШЛА В ИЗБУ ДЕВИЦА»</w:t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мы будем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лени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гостей угощать?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4F4F4" w:val="clear"/>
        <w:spacing w:lineRule="atLeast" w:line="270" w:before="90" w:after="90"/>
        <w:ind w:left="5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екли пшеничные.</w:t>
        <w:br/>
        <w:t>Пироги отличные.</w:t>
        <w:br/>
        <w:t>Кто придет к нам пробовать.</w:t>
        <w:br/>
        <w:t>Пироги пшеничные?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есто замесили мы,</w:t>
        <w:br/>
        <w:t>Сахар не забыли мы,</w:t>
        <w:br/>
        <w:t>Пироги пшеничные</w:t>
        <w:br/>
        <w:t>В печку посадили мы.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чка весело горит,</w:t>
        <w:br/>
        <w:t>Наша мама говорит:</w:t>
        <w:br/>
        <w:t>- Крошки, что останутся,</w:t>
        <w:br/>
        <w:t>Воробью достанутся .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u w:val="single"/>
          <w:lang w:eastAsia="ru-RU"/>
        </w:rPr>
        <w:t>Ведущий2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ное угощение мы собрали на стол. Надо бы и гостей чудесных позвать. А знаете ли вы, что за горами, за лесами, за широкими долами живет добрая бабушка Матрена Семеновна? Знает она много игр, загадок, хороводов, а уж блины печь какая мастерица! Давайте позовем ее к нам в гости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вайте, давайте.</w:t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едущий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нам ее позвать? Вот мы испечем большой блин и отправим его за Матреной Семеновной. Раз, два, три, начинаем печь блин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ЕСНЯ «РАЗРУМЯНЫМИ БЛИНАМИ…»</w:t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 достает обруч, обтянутый желтой гофрированной бумагой. Это блин.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u w:val="single"/>
          <w:lang w:eastAsia="ru-RU"/>
        </w:rPr>
        <w:t>Ведущий1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: 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большой красивый блинок у нас получился! Отправляем его за Матреной Семеновной.</w:t>
        <w:br/>
        <w:t>Ты катись, катись, блинок,</w:t>
        <w:br/>
        <w:t>В раскрасивый теремок,</w:t>
        <w:br/>
        <w:t>На крылечко расписное,</w:t>
        <w:br/>
        <w:t>На оконце золотое.</w:t>
        <w:br/>
        <w:t>А кто в тереме живет,</w:t>
        <w:br/>
        <w:t>Пусть на праздник к нам придет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u w:val="single"/>
          <w:lang w:eastAsia="ru-RU"/>
        </w:rPr>
        <w:t>Ведущий2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: 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бы блинок с пути не сбился, ему помочь надо.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, широка казачья душа!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де бы ни были в глуши,</w:t>
      </w:r>
    </w:p>
    <w:p>
      <w:pPr>
        <w:pStyle w:val="Normal"/>
        <w:shd w:fill="F4F4F4" w:val="clear"/>
        <w:spacing w:lineRule="atLeast" w:line="270" w:before="90" w:after="90"/>
        <w:ind w:left="5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ки брали просто ложки</w:t>
      </w:r>
    </w:p>
    <w:p>
      <w:pPr>
        <w:pStyle w:val="Normal"/>
        <w:shd w:fill="F4F4F4" w:val="clear"/>
        <w:spacing w:lineRule="atLeast" w:line="270" w:before="90" w:after="90"/>
        <w:ind w:left="5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грали  от души!</w:t>
      </w:r>
    </w:p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Выступает ансамбль ложкарей под мелодию песни «А я млада»</w:t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катывают блин за дверь, слышен звон колокольчиков, в зал входит Матрена Семеновна.</w:t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u w:val="single"/>
          <w:lang w:eastAsia="ru-RU"/>
        </w:rPr>
        <w:t>М.С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рогая,</w:t>
        <w:br/>
        <w:t>Наша гостюшка годовая.</w:t>
        <w:br/>
        <w:t>На саночках расписных,</w:t>
        <w:br/>
        <w:t>На лошадках вороных.</w:t>
        <w:br/>
        <w:t>Едет к нам она с добром,</w:t>
        <w:br/>
        <w:t>С сыром, маслом и яйцом,</w:t>
        <w:br/>
        <w:t>С блинами, с пирогами</w:t>
        <w:br/>
        <w:t xml:space="preserve">Да с оладьями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етки дорогие! Как я рада всех видеть! Буде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лени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село праздновать?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, будем!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ак давайте с вами сначала песню споем, масленицу позовем</w:t>
      </w:r>
    </w:p>
    <w:p>
      <w:pPr>
        <w:pStyle w:val="Normal"/>
        <w:shd w:fill="FFFFFF" w:val="clear"/>
        <w:spacing w:lineRule="auto" w:line="240" w:before="280" w:after="280"/>
        <w:ind w:firstLine="288"/>
        <w:jc w:val="center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ПЕСНЯ «А МЫ МАСЛЕНИЦУ ДОЖИДАЛИСЬ…»</w:t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друг в зал вбегает Коза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то же надо! Какое безобразие! Они тут с сырной горы катаются, а про меня забыли! Как за молоком приходить – так пожалуйста, а как на праздник взять – так нет!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то, ребятки, моя коза. Она хоть и сердитая, да молочко дает вкусное. А ты, Коза, погоди ругаться, на тебя ребята смотрят. Мы очень рады, что ты пришла. Не сердись, а лучше с ребятами поиграй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орошо. Я буду песенку петь и движения вам показывать, а вы за мной повторяйте.</w:t>
        <w:br/>
        <w:t>Как по улице воробышек гуляет –</w:t>
        <w:br/>
        <w:t>Вот так он гуляет, он гуляет.</w:t>
        <w:br/>
        <w:t>Как он с камешка на камешек порхает –</w:t>
        <w:br/>
        <w:t>Вот так он порхает, он порхает.</w:t>
        <w:br/>
        <w:t>Вот устал воробей, утомился –</w:t>
        <w:br/>
        <w:t>Вот так утомился, утомился.</w:t>
        <w:br/>
        <w:t>Как на камешек воробышек садился –</w:t>
        <w:br/>
        <w:t>Вот так он садился, он садился.</w:t>
        <w:br/>
        <w:t>Да как стал воробей засыпати –</w:t>
        <w:br/>
        <w:t>Вот так засыпати, засыпати.</w:t>
        <w:br/>
        <w:t>Да как стал он крыла поднимати –</w:t>
        <w:br/>
        <w:t>Вот так поднимати, поднимати.</w:t>
        <w:br/>
        <w:t>Он другому воробью поклонился –</w:t>
        <w:br/>
        <w:t>Вот так поклонился, поклонился.</w:t>
        <w:br/>
        <w:t>Как плясать наш воробышек пустился –</w:t>
        <w:br/>
        <w:t>Вот так он пустился, он пустился.</w:t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русская плясовая мелодия, все танцуют. В зале появляется Медведь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за музыка? Что за шум? Почему вы меня разбудили?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едущий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Прости, Мишенька. У нас с ребятами масленичные гулянья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лени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Значит у вас и масло есть? И сыр? И блины?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сть! Есть!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меня накормите?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кормим!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тебе, Медведь, сейчас испечем и пирожки, и блиночки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тановятся вокруг Медведя и поют ему песенку, делая руками движения, как будто лепят пирожки. На последних словах руки поднимаются ввер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ушки, тутушки,</w:t>
        <w:br/>
        <w:t>Испечем ватрушки,</w:t>
        <w:br/>
        <w:t>Лапти – лапоточки,</w:t>
        <w:br/>
        <w:t>Испечем блиночки,</w:t>
        <w:br/>
        <w:t>А пшеничный пирожок</w:t>
        <w:br/>
        <w:t>На сметане замешен</w:t>
        <w:br/>
        <w:t>И высо-о-о-ко подошел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делая вид, что пробует у детей пирож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это пирожки! Дайте-ка этот попробую. А теперь - этот. Хорошие пирожки!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ел, Мишка?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ел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теперь что будешь делать?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ать лягу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потом? Когда проснешься?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ять буду есть. Правда, хорошо, ребята? Поел – поспал, поспал – поел, что еще нужно?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мотрите, какой смешной Медведь! Ничего не умеет, только есть да спать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обидел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чему это я ничего не умею. Я могу поиграть с ребятами.</w:t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ята становятся в линию, Медведь отворачивается от них и делает вид, что спит. Ребята потихоньку подходят к нему, приговаривая: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дведя во бору</w:t>
        <w:br/>
        <w:t>Грибы – ягоды беру.</w:t>
        <w:br/>
        <w:t>Найду грибок,</w:t>
        <w:br/>
        <w:t>Положу в кузовок.</w:t>
        <w:br/>
        <w:t>А Медведю лохматому –</w:t>
        <w:br/>
        <w:t>Листа гнилого,</w:t>
        <w:br/>
        <w:t>Моху сухого.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едведь неожиданно поворачивается и говор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лесу гуляет?</w:t>
        <w:br/>
        <w:t>Кто мне спать мешает?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должны присесть на корточки и затаится. Медведь опять отворачивается. Дети снова подходят к нему, если кто-то не успел присесть, Медведь его забирает к себе. Если Медведь никого не смог забрать, в конце игры он говор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ту никого</w:t>
        <w:br/>
        <w:t>Возле дома моего,</w:t>
        <w:br/>
        <w:t>Пойду опять</w:t>
        <w:br/>
        <w:t>На печке спать.</w:t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 заканчивается. Если позволяет помещение, Медведь может «заметить» детей и побегать за ними. К концу игры Коза начинает завидовать, сначала она пытается помешать Медведю, а потом начинает топать ногами и возмущаться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х, так! Я сейчас тебя, Медведь, забодаю! Я так хорошо с ребятами играла, а ты пришел, съел наши пирожки, еще и поймать детей хочешь. Уходи!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то ты уходи! А то выдеру тебя, как сидорову козу. Я лучше умею играть с ребятами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т, я!</w:t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т, я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и спорят и чуть ли не дерутся друг с другом. Потом решают обратиться за помощью к ребятам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за меня? Кричите громче и топайте ногами!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за меня? Кричите и топайте!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топ, стоп, стоп! Что это за безобразие вы тут устроили?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Ведущий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Коза, Медведь! Как вам не стыдно. Сами ругаетесь и ребят этому учите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как же нам узнать, кто лучше?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вайте-ка мы будем загадки отгадывать. Кто все загадки отгадает, тот и победил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вайте.</w:t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рена Семеновна загадывает загадки. Коза и Медведь ответы дают неверные, а дети отгадывают все правильно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узырюсь я и пыхчу,</w:t>
        <w:br/>
        <w:t>Жить в квашне я не хочу.</w:t>
        <w:br/>
        <w:t>Надоела мне квашня,</w:t>
        <w:br/>
        <w:t>Посадите в печь меня.</w:t>
        <w:br/>
        <w:t>(Тесто.)</w:t>
        <w:br/>
        <w:t>Жидкое, а не вода,</w:t>
        <w:br/>
        <w:t>Белое, а не снег.</w:t>
        <w:br/>
        <w:t>Ешь да пей,</w:t>
        <w:br/>
        <w:t>Да гостям налей</w:t>
        <w:br/>
        <w:t>И коту не пожалей.</w:t>
        <w:br/>
        <w:t>(Молоко.) </w:t>
        <w:br/>
        <w:t>Лоснятся у него бока,</w:t>
        <w:br/>
        <w:t>Он сотворен из молока,</w:t>
        <w:br/>
        <w:t>В нем бывает много дыр,</w:t>
        <w:br/>
        <w:t>Все мы очень любим …</w:t>
        <w:br/>
        <w:t>(Сыр.)</w:t>
        <w:br/>
        <w:t>Захотели мы поесть,</w:t>
        <w:br/>
        <w:t>Напечем их горок шесть,</w:t>
        <w:br/>
        <w:t>Наедимся, как слоны.</w:t>
        <w:br/>
        <w:t>Очень любим мы …</w:t>
        <w:br/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  <w:br/>
        <w:t>Белая бочка,</w:t>
        <w:br/>
        <w:t>Нет на ней ни сучочка.</w:t>
        <w:br/>
        <w:t>Может разбиться,</w:t>
        <w:br/>
        <w:t>А может свариться.</w:t>
        <w:br/>
        <w:t>(Яйцо.) </w:t>
        <w:br/>
        <w:t>Растопили мы снежок,</w:t>
        <w:br/>
        <w:t>Показался там лужок,</w:t>
        <w:br/>
        <w:t>Лес проснулся ото сна,</w:t>
        <w:br/>
        <w:t>Это к нам пришла …</w:t>
        <w:br/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 </w:t>
        <w:br/>
        <w:t xml:space="preserve">Какие ребята молодцы! Все загадки отгадали. 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сти меня, Мишенька, что я с тобою ссорилас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кланяется Медвед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сти меня, Коза, что я на тебя сердил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ланяется Коз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за и 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стите нас, ребята, что мы вас учили кричать, топать ногами, привлекали к нашей ссоре.</w:t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остим Козу и Медведя? 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х, как хорошо стало на душе!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Ведущая 2 : </w:t>
      </w:r>
    </w:p>
    <w:p>
      <w:pPr>
        <w:pStyle w:val="Standard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i/>
          <w:sz w:val="28"/>
          <w:szCs w:val="28"/>
        </w:rPr>
        <w:t>Чтоб потешить вашу душу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душе оставить след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спеть частушки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этих песен нет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ы миша и козочка подпевайте нам.</w:t>
      </w:r>
    </w:p>
    <w:p>
      <w:pPr>
        <w:pStyle w:val="Standard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ДЕВОЧКИ ИСПОЛНЯЮТ ЧАСТУШКИ:</w:t>
      </w:r>
    </w:p>
    <w:p>
      <w:pPr>
        <w:pStyle w:val="Standard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i/>
          <w:sz w:val="28"/>
          <w:szCs w:val="28"/>
        </w:rPr>
        <w:t>1. Эх, топни нога, топни правенькая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Я плясать пойду, хоть и маленькая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йду плясать по соломушке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здайся, народ, по сторонушке!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Шире круг, шире круг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айте круг пошире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е одна иду плясать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с идёт четыре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i/>
          <w:sz w:val="28"/>
          <w:szCs w:val="28"/>
        </w:rPr>
        <w:t>3. Не хотела  я плясать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тояла и стеснялася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гармошка заиграла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 не удержалася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А у нас во дворе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вакали лягушки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я с печи башмаком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умала- подружки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По деревне я шла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Ванюшку видела-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д кустом сидел и плакал: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урица обидела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Я плясала в три ноги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теряла сапоги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глянулася назад: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апоги мои лежат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идит ёжик на берёзе-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елая рубашечка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головке сапожок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ноге фуражечка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Если б не было воды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е было б и кружки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Если б не было девчат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то бы пел частушки?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Мы частушки вам пропели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орошо ли плохо ли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теперь мы вас попросим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ы нам похлопали.</w:t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ть то вы мастаки, а плясать умеете?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едущий 1:</w:t>
      </w:r>
    </w:p>
    <w:p>
      <w:pPr>
        <w:pStyle w:val="Normal"/>
        <w:shd w:fill="F4F4F4" w:val="clear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ну всегда любили плясать. В лихой пляске раскрывается душа казачества.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йди хоть всю планету,</w:t>
      </w:r>
    </w:p>
    <w:p>
      <w:pPr>
        <w:pStyle w:val="Normal"/>
        <w:shd w:fill="F4F4F4" w:val="clear"/>
        <w:spacing w:lineRule="atLeast" w:line="270" w:before="90" w:after="90"/>
        <w:ind w:left="5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казачьей пляски нету.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лайка и гармонь</w:t>
      </w:r>
    </w:p>
    <w:p>
      <w:pPr>
        <w:pStyle w:val="Normal"/>
        <w:shd w:fill="F4F4F4" w:val="clear"/>
        <w:spacing w:lineRule="atLeast" w:line="270" w:before="90" w:after="9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жигают в нас огонь!</w:t>
      </w:r>
    </w:p>
    <w:p>
      <w:pPr>
        <w:pStyle w:val="Normal"/>
        <w:shd w:fill="F4F4F4" w:val="clear"/>
        <w:spacing w:lineRule="atLeast" w:line="270" w:before="90" w:after="90"/>
        <w:ind w:left="510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сполняется пляска « ЯРМАРКА»</w:t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АЯ 1:</w:t>
      </w:r>
    </w:p>
    <w:p>
      <w:pPr>
        <w:pStyle w:val="Standard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 небе будто от побелки</w:t>
      </w:r>
    </w:p>
    <w:p>
      <w:pPr>
        <w:pStyle w:val="Standard"/>
        <w:rPr>
          <w:sz w:val="28"/>
          <w:szCs w:val="28"/>
        </w:rPr>
      </w:pPr>
      <w:r>
        <w:rPr>
          <w:i/>
          <w:sz w:val="28"/>
          <w:szCs w:val="28"/>
        </w:rPr>
        <w:t>Засветился млечный путь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шумели посиделки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й праздничной светёлке,</w:t>
      </w:r>
    </w:p>
    <w:p>
      <w:pPr>
        <w:pStyle w:val="Standard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Где пришлось нам отдохнуть</w:t>
      </w:r>
    </w:p>
    <w:p>
      <w:pPr>
        <w:pStyle w:val="Standard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Мы делились новостями,</w:t>
      </w:r>
    </w:p>
    <w:p>
      <w:pPr>
        <w:pStyle w:val="Standard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тарались вас развлечь.</w:t>
      </w:r>
    </w:p>
    <w:p>
      <w:pPr>
        <w:pStyle w:val="Standard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ощаемся с гостями,</w:t>
      </w:r>
    </w:p>
    <w:p>
      <w:pPr>
        <w:pStyle w:val="Standard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: до новых встреч!</w:t>
      </w:r>
    </w:p>
    <w:p>
      <w:pPr>
        <w:pStyle w:val="Standard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знь такая- не иная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морская, чужая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аша сторона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, что было вспоминая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живёт страна родная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русская, земная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ре лучшая страна!</w:t>
      </w:r>
    </w:p>
    <w:p>
      <w:pPr>
        <w:pStyle w:val="Standard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 2: (ПОД МЕДЛЕННУЮ МЕЛОДИЮ)</w:t>
      </w:r>
    </w:p>
    <w:p>
      <w:pPr>
        <w:pStyle w:val="Standard"/>
        <w:ind w:firstLine="14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 моей придонской стороне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шу полынью в час восхода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ю как кому, а мне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 донская слаще мёда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ю как другой, но я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- слух, весь- жадное вниманье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слышу соловья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ышенное ликованье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облетели тополя,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 степной твержу криницы: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Благословенной будь земля,</w:t>
      </w:r>
    </w:p>
    <w:p>
      <w:pPr>
        <w:pStyle w:val="Standard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Где довелось и мне родиться".</w:t>
      </w:r>
    </w:p>
    <w:p>
      <w:pPr>
        <w:pStyle w:val="Standard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Standard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трена Семеновна, а пока ещ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дет, можно я детишек и гостей сладеньким угощу?</w:t>
      </w:r>
    </w:p>
    <w:p>
      <w:pPr>
        <w:pStyle w:val="Normal"/>
        <w:shd w:fill="FFFFFF" w:val="clear"/>
        <w:spacing w:lineRule="auto" w:line="240" w:before="280" w:after="280"/>
        <w:ind w:firstLine="28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нечно, можно! И у меня полна корзина подарков да угощений! Милости прошу!</w:t>
      </w:r>
    </w:p>
    <w:p>
      <w:pPr>
        <w:pStyle w:val="Normal"/>
        <w:shd w:fill="FFFFFF" w:val="clear"/>
        <w:spacing w:lineRule="auto" w:line="240" w:before="280" w:after="280"/>
        <w:ind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рена Семеновна дарит детям подарки. Потом она, Коза и Медведь прощаются со всеми и уходят. Ведущий приглашает детей и гостей к столу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kern w:val="0"/>
          <w:sz w:val="28"/>
          <w:szCs w:val="28"/>
        </w:rPr>
        <w:t>ПОД ПЕСНЮ «ПРОЩАЙ МАСЛЕНИЦА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28:00Z</dcterms:created>
  <dc:creator>Люда</dc:creator>
  <dc:description/>
  <cp:keywords/>
  <dc:language>en-US</dc:language>
  <cp:lastModifiedBy>DNA7 X86</cp:lastModifiedBy>
  <dcterms:modified xsi:type="dcterms:W3CDTF">2015-11-08T19:11:00Z</dcterms:modified>
  <cp:revision>7</cp:revision>
  <dc:subject/>
  <dc:title/>
</cp:coreProperties>
</file>