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комбинированного вида №6 «Сказка»»</w:t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риволжский Волжский муниципальный район</w:t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арий Эл</w:t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У околицы</w:t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/>
      </w:pPr>
      <w:r>
        <w:rPr>
          <w:sz w:val="28"/>
          <w:szCs w:val="28"/>
        </w:rPr>
        <w:t>(сценарий фольклорного праздника по мотивам рассказа      К.Д. Ушинского «Как рубашка в поле выросла»)</w:t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 сценария Леонтьева И.Ю.</w:t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90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450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450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450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450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4500" w:right="1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 и провели:</w:t>
      </w:r>
    </w:p>
    <w:p>
      <w:pPr>
        <w:pStyle w:val="Normal"/>
        <w:tabs>
          <w:tab w:val="clear" w:pos="708"/>
          <w:tab w:val="left" w:pos="9360" w:leader="none"/>
        </w:tabs>
        <w:ind w:left="32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руководитель Леонтьева И.Ю.</w:t>
      </w:r>
    </w:p>
    <w:p>
      <w:pPr>
        <w:pStyle w:val="Normal"/>
        <w:tabs>
          <w:tab w:val="clear" w:pos="708"/>
          <w:tab w:val="left" w:pos="9360" w:leader="none"/>
        </w:tabs>
        <w:ind w:left="32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Краевая М.В.</w:t>
      </w:r>
    </w:p>
    <w:p>
      <w:pPr>
        <w:pStyle w:val="Normal"/>
        <w:tabs>
          <w:tab w:val="clear" w:pos="708"/>
          <w:tab w:val="left" w:pos="9360" w:leader="none"/>
        </w:tabs>
        <w:ind w:left="32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и: Шульпина Н.Е., Павлова Н.К.</w:t>
      </w:r>
    </w:p>
    <w:p>
      <w:pPr>
        <w:pStyle w:val="Normal"/>
        <w:tabs>
          <w:tab w:val="clear" w:pos="708"/>
          <w:tab w:val="left" w:pos="9360" w:leader="none"/>
        </w:tabs>
        <w:ind w:left="32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32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32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аздник показан на районном методическом объединении подготовительных, старших, средних групп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2.12.08.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Руководитель РМО _____________________Уржумцева Ираида Ивановн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08г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i/>
          <w:sz w:val="28"/>
          <w:szCs w:val="28"/>
        </w:rPr>
        <w:t>Идея праздника</w:t>
      </w:r>
      <w:r>
        <w:rPr>
          <w:sz w:val="28"/>
          <w:szCs w:val="28"/>
        </w:rPr>
        <w:t xml:space="preserve"> заключается в воспитании у дошкольников уважение к истории своего народа, знакомства с предметами народной культуры и быта.  Праздник посвящен определению эстетической сущности русской народной  рубашки и выявлению ее   художественных взаимодействий с широким полем народной культуры, в частности фольклором, на основе единства эстетического идеала. 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бы заключительный праздник был успешным необходимо поэтапно подготовить детей, повысить их интеллектуальный и эмоциональный уровень. Курс проведения мероприятия  рассчитан на две недели. Заключительный праздник основан на большой предварительной работе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крестьянском быте с использованием устного народного творчества (поговорки, скороговорки, загадки, пословицы, считалки и.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родными играми, хороводами, песн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трибутов и декораций к праздн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шив народных костюмов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центральной стене изображение поля, подготовленное  детьми;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-  изображение  стены дома;  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родь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ы домашнего быта (топор, коса, серп, и.т.д) 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 и материалы: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исные лодки (пара) по количеству детей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очки для девочек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ночки для девочек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клы из льна 2 штуки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айды по рассказу  Ушинского «Как рубашка в поле выросла»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ок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ва веретена с нитью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пертуар: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наигрыши, Песня-игра «Как у дяди Якова» р.н.м. ,«Милый мой хоровод» р.н.п, «Дуня тонкопряха» р.н.п, хоровод «Лен-ленок», поговорки, приметы, загадки, игры «веретено», «поясок», «кукла», «я веселая ткачиха»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русские народные наигрыши, дети входят в зал их встречает д. Яков одетый в нарядную рубаху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Д.Яков:</w:t>
      </w:r>
      <w:r>
        <w:rPr>
          <w:sz w:val="28"/>
          <w:szCs w:val="28"/>
        </w:rPr>
        <w:t xml:space="preserve"> здравствуйте гости дорогие, не проходите мимо, заходите! (кланяется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те, хлеб да соль! (кланяется вместе с детьми д. Якову, и гостям.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color w:val="000080"/>
          <w:sz w:val="28"/>
          <w:szCs w:val="28"/>
        </w:rPr>
        <w:t>Звучит народная   песня-потешка «Как у дяди Якова»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Д.Яков:</w:t>
      </w:r>
      <w:r>
        <w:rPr>
          <w:sz w:val="28"/>
          <w:szCs w:val="28"/>
        </w:rPr>
        <w:t xml:space="preserve">     Это вы чего,  про меня, что ли песню по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Про тебя, про тебя! А, что это д. Яков такой нарядный сегодня?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Д.Яков:</w:t>
      </w:r>
      <w:r>
        <w:rPr>
          <w:sz w:val="28"/>
          <w:szCs w:val="28"/>
        </w:rPr>
        <w:t xml:space="preserve">    Так моя Дуняша для меня рубаху новую сшила. А каждая новая рубаха для меня праздник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екая невидаль новая рубаха! Сейчас в магазинах какую хочешь    рубаху можно купить!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Д.Яков:</w:t>
      </w:r>
      <w:r>
        <w:rPr>
          <w:sz w:val="28"/>
          <w:szCs w:val="28"/>
        </w:rPr>
        <w:t xml:space="preserve">     Э нет! Моя то рубаха, в поле выросла!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ак это?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Яков:</w:t>
      </w:r>
      <w:r>
        <w:rPr>
          <w:sz w:val="28"/>
          <w:szCs w:val="28"/>
        </w:rPr>
        <w:t xml:space="preserve">     А-а-а! То-то, не знаете. Да ну ладно, так уж и быть расскажу. Только вы внимательно слушайте, да мне помогайте, на вопросы мои отвечайте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садитесь поудобнее, да внимательно слушайте, о чем вам  д. Яков будет рассказывать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Рассказ сопровождается слайдам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ым-давно это было, не было не фабрик, не больших машин. Люди для себя одежду сами шили. Ох уж и тяжелая была эта работа, да не простая. Моя матушка для всей семьи шила одежду. А как сошьет новую рубаху, так праздник для всей семьи был. Самая любимая рубаха для меня, была Льняная, уж больно она к телу приятн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Яков:</w:t>
      </w:r>
      <w:r>
        <w:rPr>
          <w:sz w:val="28"/>
          <w:szCs w:val="28"/>
        </w:rPr>
        <w:t xml:space="preserve">    а кто из вас знает, что значит </w:t>
      </w:r>
      <w:r>
        <w:rPr>
          <w:i/>
          <w:sz w:val="28"/>
          <w:szCs w:val="28"/>
        </w:rPr>
        <w:t xml:space="preserve">льняная рубах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это значит что, рубашка, сшитая из льняной ткани!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Яков:</w:t>
      </w:r>
      <w:r>
        <w:rPr>
          <w:sz w:val="28"/>
          <w:szCs w:val="28"/>
        </w:rPr>
        <w:t xml:space="preserve">   Верно! На Руси, в старину, рубаха, сшитая из льняного полотна,            считалась самой добротной. Льняное полотно еще называли «Северный шелк». Посмотрите, как лен выглядит! Рассматривание картины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Я загадку загадаю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ушайте внимательно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гадать ее должны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ё вы обяза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ет цветочек в сыру землю зашел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иню шапочку нашел    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(лен)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А теперь ваша очередь ребята загадки нашим гостям загадывать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       Сам жиляной, ножки глиняные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ловка масляная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        Маленький, сухонький весь мир оден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      Топили, колотили, мяли,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епали, рвали, крутили,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кали и на стол постилали. 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</w:rPr>
        <w:t>4 ребенок</w:t>
      </w:r>
      <w:r>
        <w:rPr>
          <w:sz w:val="28"/>
          <w:szCs w:val="28"/>
        </w:rPr>
        <w:t>: Голову едят, тело бросают, а кожу носят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</w:rPr>
        <w:t>5 ребенок</w:t>
      </w:r>
      <w:r>
        <w:rPr>
          <w:sz w:val="28"/>
          <w:szCs w:val="28"/>
        </w:rPr>
        <w:t>: Верчусь, верчусь, не потею, только более толстею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веретено)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</w:t>
      </w:r>
      <w:r>
        <w:rPr>
          <w:i/>
          <w:color w:val="000080"/>
          <w:sz w:val="28"/>
          <w:szCs w:val="28"/>
        </w:rPr>
        <w:t>Проводится  игра «Веретено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Яков:</w:t>
      </w:r>
      <w:r>
        <w:rPr>
          <w:sz w:val="28"/>
          <w:szCs w:val="28"/>
        </w:rPr>
        <w:t xml:space="preserve">     ну ребята молодцы, вижу, вы много знаете, да умеете, тогда усаживайтесь слушать дальше…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«Видел я, как отец горстями по полю маленькие блестящие зерна разбрасывал?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А как?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</w:rPr>
        <w:t>Д. Яков</w:t>
      </w:r>
      <w:r>
        <w:rPr>
          <w:sz w:val="28"/>
          <w:szCs w:val="28"/>
        </w:rPr>
        <w:t>:        Вот как!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(дети все вместе исполняют  попевку вместе с движением рук под р.н.м. «Пойду ль я  выдуль, я»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ем, сеем мы, ленок   </w:t>
      </w:r>
      <w:r>
        <w:rPr>
          <w:i/>
          <w:sz w:val="28"/>
          <w:szCs w:val="28"/>
        </w:rPr>
        <w:t>(имитируют движения, как берут семена из лукошка)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разбрасывают семен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620" w:hanging="16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дет долог и высок     </w:t>
      </w:r>
      <w:r>
        <w:rPr>
          <w:i/>
          <w:sz w:val="28"/>
          <w:szCs w:val="28"/>
        </w:rPr>
        <w:t>(разводят руки в стороны, поднимают руки вверх)</w:t>
      </w:r>
    </w:p>
    <w:p>
      <w:pPr>
        <w:pStyle w:val="Normal"/>
        <w:spacing w:lineRule="auto" w:line="360"/>
        <w:ind w:left="1620" w:hanging="16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х, как, ох, как              </w:t>
      </w:r>
      <w:r>
        <w:rPr>
          <w:i/>
          <w:sz w:val="28"/>
          <w:szCs w:val="28"/>
        </w:rPr>
        <w:t>(притоп, руки на пояс)</w:t>
      </w:r>
    </w:p>
    <w:p>
      <w:pPr>
        <w:pStyle w:val="Normal"/>
        <w:spacing w:lineRule="auto" w:line="360"/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Д.Яков: Спросил я? что ты тятя делаешь? А он мне отвечал: да вот сею ленок, вырастет тебе рубашка новая! Задумался я тогда, никогда не видел чтобы, рубашка в поле выросла?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Ведущий:  Д. Яков покажи и ты нам что это за чудо семена из которых рубашка может вырасти!</w:t>
      </w:r>
    </w:p>
    <w:p>
      <w:pPr>
        <w:pStyle w:val="Normal"/>
        <w:spacing w:lineRule="auto" w:line="360"/>
        <w:ind w:left="162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Яков проносит лукошко семенами льна, детям дается возможность потрогать, и рассмотреть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дели через две из таких вот зерен появилась в поле полоска шелковистой травы, и подумал я тогда « Хорошо, если бы у меня была такая рубашечка!» Эх, как давно это было…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color w:val="000080"/>
          <w:sz w:val="28"/>
          <w:szCs w:val="28"/>
        </w:rPr>
        <w:t>Дети выходят и импровизируют  танец  вместе с Д.Яковом, приглашая всех гостей. Звучит русская народная плясо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Яков: несколько раз мы всей семьей ходили полоть всходы и всякий раз родители приговаривали « Славная у тебя рубашечка будет». Прошло еще несколько недель: травка на полоске поднялась, и на ней, показались голубые цветочки, как глаза у моей матушк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читает стихотворение  В. Ашихминой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люшко широкое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м где лен, цветет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уда меня дороженька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накомая ведет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ние цветочки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 к друг другу льнут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будто на полянке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вод ведут</w:t>
      </w:r>
    </w:p>
    <w:p>
      <w:pPr>
        <w:pStyle w:val="Normal"/>
        <w:spacing w:lineRule="auto" w: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(Девочки исполняют хоровод с веночками « Лен, мой лен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Яков: </w:t>
      </w:r>
      <w:r>
        <w:rPr>
          <w:sz w:val="28"/>
          <w:szCs w:val="28"/>
        </w:rPr>
        <w:t>Когда цветочки опали, то на их месте показались зеленые голо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и ребята знают много примет о выращивании ль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Яков:     </w:t>
      </w:r>
      <w:r>
        <w:rPr>
          <w:sz w:val="28"/>
          <w:szCs w:val="28"/>
        </w:rPr>
        <w:t>С удовольствием послуша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ребенок:   Светлый и ясный февраль предвещает хороший  урожай ль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ребенок:   Длинные капельники – долгий ле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ребенок:   Если во время сева льна, по небу тянуться длинные полосы дождевых туч, то лен уродится чистый с красивыми волокнами и будет тяжел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4 ребенок:      лен надо сеять, когда на кустах цветут последние цв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ребенок:    Лен хорошо сеять в теплую погоду, после полудня и заборонить до вечера. Тогда не будет сорных тра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ребенок:     Овсы и льны в августе смотр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.Яков:        </w:t>
      </w:r>
      <w:r>
        <w:rPr>
          <w:sz w:val="28"/>
          <w:szCs w:val="28"/>
        </w:rPr>
        <w:t>до чего ж народ умный пошел, слушайте дале…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да головки забурели и подсохли, матушка с сестрами повыдергали весь лен с корнями, навязали снопов и поставили их на поле подсохну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сле работы, хороводы в поле водили, да такие песни спевали, до сих пор слышу эти звонкие голоса тех времен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Запевает сам Милый мой хоровод… Э-э-эх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знаем мы такую песню, а ну ребята заводи хоровод!!!!</w:t>
      </w:r>
    </w:p>
    <w:p>
      <w:pPr>
        <w:pStyle w:val="Normal"/>
        <w:spacing w:lineRule="auto" w:line="360"/>
        <w:jc w:val="both"/>
        <w:rPr/>
      </w:pPr>
      <w:r>
        <w:rPr>
          <w:i/>
          <w:color w:val="000080"/>
          <w:sz w:val="28"/>
          <w:szCs w:val="28"/>
        </w:rPr>
        <w:t xml:space="preserve">  </w:t>
      </w:r>
      <w:r>
        <w:rPr>
          <w:i/>
          <w:color w:val="000080"/>
          <w:sz w:val="28"/>
          <w:szCs w:val="28"/>
        </w:rPr>
        <w:t>(Исполняется хоровод « Милый мой хоровод» р.н.м)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Яков:   </w:t>
      </w:r>
      <w:r>
        <w:rPr>
          <w:sz w:val="28"/>
          <w:szCs w:val="28"/>
        </w:rPr>
        <w:t xml:space="preserve">Когда лен подсох, то стали у него головки отрезать, а потом топили в речке безголовые пучки и еще камнем сверху надавливали чтобы не всплыл. А недели через две вынимали лен из реки сушили  немного и начинали колотить сначала доской, потом трепалом, да так что от бедного льна кострика во все стороны  лете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монстрация картинок  доска, трепа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репавши, начинали лен чесать железными гребнями, пока он не сделался мягким и шелковисты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монстрация слайдов железных гребн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лушай пожалуйста какие ребята пословицы о льне  зн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ребенок: Сколько в поле не родится, все в доме  пригод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ребенок: У льна-долгунца два лица: семя на племя, а нить на тк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ребенок: Кто посеет лен – пожнет золо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ребенок: Чем лен доле, волокна будет б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ребенок: Чем челнок дольше, тем доход бо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ребенок: Будет лен, так будешь и сил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ребенок: Колхозный лен трудом си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Яков:</w:t>
      </w:r>
      <w:r>
        <w:rPr>
          <w:sz w:val="28"/>
          <w:szCs w:val="28"/>
        </w:rPr>
        <w:t xml:space="preserve"> я тоже знаю пословиц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ен доходная культура, это деньги и н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ушка все приговаривала «славная у тебя рубашечка выйд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тогда подумал, это на волоски больше походит чем на рубашеч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 из вылежанного льна получали вот такую паклю, волокно для полот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что это у тебя д. Яков за игрушки, на куклы похожие.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Д.Яков:</w:t>
      </w:r>
      <w:r>
        <w:rPr>
          <w:sz w:val="28"/>
          <w:szCs w:val="28"/>
        </w:rPr>
        <w:t xml:space="preserve">   а это куклы моей сестрицы Танюши, вот берегу, как память о детстве. Раньше игрушки делали, из чего придется, вот из пакли тятя смастерил для моих сестер кукол. А давайте и мы с вами поиграем!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 куклы что ли?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>Д.Яков:</w:t>
      </w:r>
      <w:r>
        <w:rPr>
          <w:sz w:val="28"/>
          <w:szCs w:val="28"/>
        </w:rPr>
        <w:t xml:space="preserve"> да нет,… знаю я одну интересную народную игру «Кто быстрее?»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80"/>
          <w:sz w:val="28"/>
          <w:szCs w:val="28"/>
        </w:rPr>
        <w:t>Проводится игра «Кто быстрее построит свое звено.)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Яков: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Настали длинные зимние вечера Матушка с сестрицами надели лен на гребни и стали из него нитки прясть. Это нитки, а где же рубашечка? Подумал я. Пришла зима, весна, лето-красное, осень наступила. Установил отец в избе крОсна, натянул на него основу и начали ткать. Забегал проворно челнок  между  нитками вот так!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Проводится игра «Я веселая ткачих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ел я, внимательно как из ниток холст получается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Когда холст был котов, стали его на морозе морозить, по снегу расстилать, а весной расстилали его по траве на солнышке и взбрызгивали водой. Сделался холст белый, белый. Настала опять зима. Накроила из холста  мать руба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посмотрите, какие рубашки шил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росмотр слайд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 были простые, удобные  в работе. А на праздник украшалась рубаха, вышивкой, разными подвес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.Яков</w:t>
      </w:r>
      <w:r>
        <w:rPr>
          <w:sz w:val="28"/>
          <w:szCs w:val="28"/>
        </w:rPr>
        <w:t>: верно так и было! Надевали мы на рождество новые рубашки белые как снег. Вот так и выросла в поле рубаш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ходит Дуня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уняша:</w:t>
      </w:r>
      <w:r>
        <w:rPr>
          <w:sz w:val="28"/>
          <w:szCs w:val="28"/>
        </w:rPr>
        <w:t xml:space="preserve"> ой да у нас гости. Здравствуйте мои милые, здравствуйте мои хорош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уняша:</w:t>
      </w:r>
      <w:r>
        <w:rPr>
          <w:sz w:val="28"/>
          <w:szCs w:val="28"/>
        </w:rPr>
        <w:t xml:space="preserve"> Чем это ты Яков детей потеш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Яков</w:t>
      </w:r>
      <w:r>
        <w:rPr>
          <w:sz w:val="28"/>
          <w:szCs w:val="28"/>
        </w:rPr>
        <w:t>: а пусть они тебе об этом сами расскажут?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Исполняется песня      «Дуня – тонкопрях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няша:</w:t>
      </w:r>
      <w:r>
        <w:rPr>
          <w:sz w:val="28"/>
          <w:szCs w:val="28"/>
        </w:rPr>
        <w:t xml:space="preserve">  ну и молодцы, только вот про одну деталь. Яков мой совсем забыл. </w:t>
      </w:r>
    </w:p>
    <w:p>
      <w:pPr>
        <w:pStyle w:val="Normal"/>
        <w:spacing w:lineRule="auto" w:line="360"/>
        <w:ind w:left="1080" w:hanging="10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sz w:val="28"/>
          <w:szCs w:val="28"/>
        </w:rPr>
        <w:t>Рубахи подпоясывались – пояс издревле представлялся сильным и          действенным оберегом. Его ткали, вышивали узорами, украшали. Я как раз сегодня такой поясок закончила вышивать и предлагаю вам с ним поиграть.</w:t>
      </w:r>
      <w:r>
        <w:rPr>
          <w:color w:val="00008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( Проводится игра «Поясок»)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ка дети играют д. Яков уходит и приходит с самоваром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амовар пыхти,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вар кипит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чаю с баранками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ить вели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Яков:</w:t>
      </w:r>
      <w:r>
        <w:rPr>
          <w:sz w:val="28"/>
          <w:szCs w:val="28"/>
        </w:rPr>
        <w:t xml:space="preserve"> мы вас с моей Дуняшей приглашаем вас всех   к чаю баранками да крендельками.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од музыку дети проходят по центру, показывая свой костюм, кланяются, прощаясь с гостями, и уходят в группу, где накрыт стол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5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28:00Z</dcterms:created>
  <dc:creator>domo</dc:creator>
  <dc:description/>
  <cp:keywords/>
  <dc:language>en-US</dc:language>
  <cp:lastModifiedBy>www.PHILka.RU</cp:lastModifiedBy>
  <cp:lastPrinted>2008-12-02T08:32:00Z</cp:lastPrinted>
  <dcterms:modified xsi:type="dcterms:W3CDTF">2008-12-02T05:33:00Z</dcterms:modified>
  <cp:revision>14</cp:revision>
  <dc:subject/>
  <dc:title/>
</cp:coreProperties>
</file>