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/>
        <w:ind w:left="-540" w:firstLine="540"/>
        <w:jc w:val="left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-129540</wp:posOffset>
                </wp:positionV>
                <wp:extent cx="914400" cy="914400"/>
                <wp:effectExtent l="11430" t="271780" r="25717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394.2pt;margin-top:-10.2pt;width:71.95pt;height:71.95pt;mso-wrap-style:none;v-text-anchor:middle">
                <v:fill o:detectmouseclick="t" color2="#3366ff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177165</wp:posOffset>
                </wp:positionV>
                <wp:extent cx="914400" cy="914400"/>
                <wp:effectExtent l="127000" t="17780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03ab" stroked="t" o:allowincell="f" style="position:absolute;margin-left:-49.05pt;margin-top:-13.95pt;width:71.95pt;height:71.95pt;mso-wrap-style:none;v-text-anchor:middle">
                <v:fill o:detectmouseclick="t" color2="#a603ab"/>
                <v:stroke color="#002060" weight="12600" joinstyle="miter" endcap="flat"/>
                <w10:wrap type="none"/>
              </v:oval>
            </w:pict>
          </mc:Fallback>
        </mc:AlternateContent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Сценарий выпускного балла</w:t>
      </w:r>
    </w:p>
    <w:p>
      <w:pPr>
        <w:pStyle w:val="Style27"/>
        <w:widowControl/>
        <w:ind w:left="-1134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i/>
          <w:i/>
          <w:sz w:val="28"/>
          <w:szCs w:val="28"/>
        </w:rPr>
      </w:pPr>
      <w:r>
        <w:rPr>
          <w:rStyle w:val="FontStyle22"/>
          <w:i/>
          <w:sz w:val="28"/>
          <w:szCs w:val="28"/>
        </w:rPr>
        <w:t>«Прощай, любимый  детский сад !»</w:t>
      </w:r>
    </w:p>
    <w:p>
      <w:pPr>
        <w:pStyle w:val="Style27"/>
        <w:widowControl/>
        <w:ind w:left="-1134" w:hanging="0"/>
        <w:jc w:val="center"/>
        <w:rPr/>
      </w:pPr>
      <w:r>
        <w:rPr>
          <w:rStyle w:val="FontStyle22"/>
          <w:i/>
          <w:sz w:val="28"/>
          <w:szCs w:val="28"/>
        </w:rPr>
        <w:t>Воспитатель Тищенко Людмила Александровна</w:t>
      </w:r>
    </w:p>
    <w:p>
      <w:pPr>
        <w:pStyle w:val="Style27"/>
        <w:widowControl/>
        <w:ind w:left="-1134" w:hanging="0"/>
        <w:jc w:val="center"/>
        <w:rPr/>
      </w:pPr>
      <w:r>
        <w:rPr>
          <w:rStyle w:val="FontStyle22"/>
          <w:i/>
          <w:sz w:val="28"/>
          <w:szCs w:val="28"/>
        </w:rPr>
        <w:t xml:space="preserve">МБДОУ № 2 «Ладушки» </w:t>
      </w:r>
    </w:p>
    <w:p>
      <w:pPr>
        <w:pStyle w:val="Style27"/>
        <w:widowControl/>
        <w:ind w:left="-1134" w:hanging="0"/>
        <w:jc w:val="center"/>
        <w:rPr>
          <w:rStyle w:val="FontStyle22"/>
          <w:i/>
          <w:i/>
          <w:sz w:val="28"/>
          <w:szCs w:val="28"/>
        </w:rPr>
      </w:pPr>
      <w:r>
        <w:rPr>
          <w:rStyle w:val="FontStyle22"/>
          <w:i/>
          <w:sz w:val="28"/>
          <w:szCs w:val="28"/>
        </w:rPr>
        <w:t>Ростовская область г. Константиновск</w:t>
      </w:r>
    </w:p>
    <w:p>
      <w:pPr>
        <w:pStyle w:val="Style27"/>
        <w:widowControl/>
        <w:ind w:left="-1134" w:hanging="0"/>
        <w:jc w:val="center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Style27"/>
        <w:widowControl/>
        <w:ind w:left="-1134" w:hanging="0"/>
        <w:jc w:val="center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0858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96520</wp:posOffset>
                </wp:positionV>
                <wp:extent cx="914400" cy="914400"/>
                <wp:effectExtent l="250190" t="6350" r="0" b="260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ebcf" stroked="t" o:allowincell="f" style="position:absolute;margin-left:-18.3pt;margin-top:7.6pt;width:71.95pt;height:71.95pt;mso-wrap-style:none;v-text-anchor:middle">
                <v:fill o:detectmouseclick="t" color2="#156b13"/>
                <v:stroke color="#4e612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96520</wp:posOffset>
                </wp:positionV>
                <wp:extent cx="914400" cy="914400"/>
                <wp:effectExtent l="0" t="83185" r="331470" b="268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83.7pt;margin-top:7.6pt;width:71.95pt;height:71.95pt;mso-wrap-style:none;v-text-anchor:middle">
                <v:fill o:detectmouseclick="t" color2="#ccccff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46990</wp:posOffset>
                </wp:positionV>
                <wp:extent cx="1790700" cy="1771650"/>
                <wp:effectExtent l="0" t="0" r="6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71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200" stroked="t" o:allowincell="f" style="position:absolute;margin-left:150.45pt;margin-top:3.7pt;width:140.95pt;height:139.45pt;mso-wrap-style:none;v-text-anchor:middle" type="_x0000_t183">
                <v:fill o:detectmouseclick="t" color2="#4d0808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4605</wp:posOffset>
                </wp:positionV>
                <wp:extent cx="914400" cy="914400"/>
                <wp:effectExtent l="187960" t="0" r="8255" b="253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18.3pt;margin-top:1.15pt;width:71.95pt;height:71.95pt;mso-wrap-style:none;v-text-anchor:middle">
                <v:fill o:detectmouseclick="t" color2="#ffebfa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4">
                <wp:simplePos x="0" y="0"/>
                <wp:positionH relativeFrom="column">
                  <wp:posOffset>487299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0" t="68580" r="267970" b="271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9fcb" stroked="t" o:allowincell="f" style="position:absolute;margin-left:383.7pt;margin-top:7.9pt;width:71.95pt;height:71.95pt;mso-wrap-style:none;v-text-anchor:middle">
                <v:fill o:detectmouseclick="t" color2="#f8b049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Зал сегодня не вмещает</w:t>
        <w:br/>
        <w:t xml:space="preserve">           всех собравшихся гостей.</w:t>
        <w:br/>
        <w:t xml:space="preserve">           Мы сегодня провожаем</w:t>
        <w:br/>
        <w:t xml:space="preserve">           Дорогих своих детей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у что ж, друзья, настал тот час,</w:t>
        <w:br/>
        <w:t xml:space="preserve">            Которого мы ждали!</w:t>
        <w:br/>
        <w:t xml:space="preserve">            Мы собрались в последний раз,</w:t>
        <w:br/>
        <w:t xml:space="preserve">            В уютном светлом зале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ел расставания час,</w:t>
        <w:br/>
        <w:t>Кружит по саду детсадовский вальс!</w:t>
        <w:br/>
        <w:t>Дом наш любимый,</w:t>
        <w:br/>
        <w:t>Родной детский сад,</w:t>
        <w:br/>
        <w:t>В школу своих провожаешь ребят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ьс прощальный, чуть печальный,</w:t>
        <w:br/>
        <w:t>Нелегко кружиться в нем,</w:t>
        <w:br/>
        <w:t>Вальс прощальный, провожальный,</w:t>
        <w:br/>
        <w:t>В легком платье выпускном.</w:t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юда, проститься с детским садом,</w:t>
        <w:br/>
        <w:t>Спешат дошкольники с утра,</w:t>
        <w:br/>
        <w:t>Мы их улыбками встречаем,</w:t>
        <w:br/>
        <w:t>Аплодисментами, друзья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«Вальс» дети входят в зал парами, идут по кругу, через середину, в разные стороны парами и на стулья)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олненье сдержать невозможно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аш праздник в детском са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у нас и тепло, и тревож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росли дети и в школу ид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елегко расставаться нам с в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из-под крылышка в свет выпуск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ли родными, вы стали друзья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вас, кажется, не отыск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мы ждали этот де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упил он как-то сраз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цвела для вас сире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цвела еще ни раз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ы, музыка, стих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ый от улыбок зал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ам, выпускни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ваш последний ба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ЕТСКИЙ САД» (НУ А МЫ СПЕШИМ СЮДА…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— счастливая пора,</w:t>
        <w:br/>
        <w:t>Вы здесь так многому учились,</w:t>
        <w:br/>
        <w:t>Но подросли вы, детвора,</w:t>
        <w:br/>
        <w:t>Теперь почти вы школьники, гордитесь!</w:t>
        <w:br/>
        <w:t>Маму с папой никогда не огорчайте,</w:t>
        <w:br/>
        <w:t>И только лишь «пятерки» получайте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БЕНОК: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ду есть праздники разные,</w:t>
        <w:br/>
        <w:t>И сегодня праздник у нас,</w:t>
        <w:br/>
        <w:t>Скоро станем мы первоклассниками,</w:t>
        <w:br/>
        <w:t>Мы прощаемся с садом сейчас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лнце лучиком веселым,</w:t>
        <w:br/>
        <w:t>В окна радостно стучит,</w:t>
        <w:br/>
        <w:t>И гордимся мы сегодня</w:t>
        <w:br/>
        <w:t>Словом важным: «Выпускник»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ад сегодня приуныл,</w:t>
        <w:br/>
        <w:t>И мы грустим совсем немного,</w:t>
        <w:br/>
        <w:t>Вот день прощанья наступил,</w:t>
        <w:br/>
        <w:t>И ждет нас дальняя дорога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ив здесь кусочек детства,</w:t>
        <w:br/>
        <w:t>Уходим в первый школьный класс.</w:t>
        <w:br/>
        <w:t>Но с вами будем по — соседству,</w:t>
        <w:br/>
        <w:t>И вспомним вас ещё не раз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 мы вспомним как играли,</w:t>
        <w:br/>
        <w:t>И сколько было здесь затей,</w:t>
        <w:br/>
        <w:t>Как рисовали вечерами,</w:t>
        <w:br/>
        <w:t>И лес, и маму, и ручей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Мы вспомним группу и игрушки,</w:t>
        <w:br/>
        <w:t>И спальни ласковый уют,</w:t>
        <w:br/>
        <w:t>А как забыть друзей - подружек,</w:t>
        <w:br/>
        <w:t>С кем столько лет мы жили тут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грустим совсем немного,</w:t>
        <w:br/>
        <w:t>И время не вернуть назад,</w:t>
        <w:br/>
        <w:t>И нам пора, пора в дорогу,</w:t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: </w:t>
      </w:r>
      <w:r>
        <w:rPr>
          <w:rFonts w:cs="Times New Roman" w:ascii="Times New Roman" w:hAnsi="Times New Roman"/>
          <w:sz w:val="28"/>
          <w:szCs w:val="28"/>
        </w:rPr>
        <w:t>- Прощай, любимый детский сад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ЕТСКИЙ САДИК» (ДЕТСКИЙ САДИК++)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т мы и выросли, и нас</w:t>
        <w:br/>
        <w:t>ждет школа в самый первый класс.</w:t>
        <w:br/>
        <w:t>А помните, пять лет назад,</w:t>
        <w:br/>
        <w:t>Как мы ходили в детский сад?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мню, плакал каждый день,</w:t>
        <w:br/>
        <w:t>Всё маму ждал, в окно глядел.</w:t>
        <w:br/>
        <w:t>А с соскою ходил,</w:t>
        <w:br/>
        <w:t>А кто-то памперсы носил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се мы были хороши,</w:t>
        <w:br/>
        <w:t>Ну, что с нас взять — ведь малыши!</w:t>
        <w:br/>
        <w:t>А я такое вытворяла,</w:t>
        <w:br/>
        <w:t>В обед над супом засыпала…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  <w:t>А помните, я из песка</w:t>
        <w:br/>
        <w:t>Большие строил города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БЕНОК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…………не надо!</w:t>
        <w:br/>
        <w:t>Мы все куличики пекли,</w:t>
        <w:br/>
        <w:t>Не очень гладко — как могли.</w:t>
        <w:br/>
        <w:t>И вместе мы играли,</w:t>
        <w:br/>
        <w:t>Друг друга угощали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были шалунами,</w:t>
        <w:br/>
        <w:t>Дрались руками и ногами,</w:t>
        <w:br/>
        <w:t>А кое-кто — даже зубами,</w:t>
        <w:br/>
        <w:t>Всё это в прошлом, а сейчас….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Е: Нас провожают в первый класс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етством расстаться всегда очень трудно,</w:t>
        <w:br/>
        <w:t>Белый кораблик уплыл, не вернёшь.</w:t>
        <w:br/>
        <w:t>Воспоминаний светлое чувство,</w:t>
        <w:br/>
        <w:t>Станет сильнее, чем дальше жив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В ОЖИДАНИИ ЧУДА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бенок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детский сад малышами,</w:t>
        <w:br/>
        <w:t>Даже ложку держать не могли,</w:t>
        <w:br/>
        <w:t>А теперь, все видите сами,</w:t>
        <w:br/>
        <w:t>Поумнели мы и под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йствительно, вы сейчас уже совсем большие, но многие в этом зале помнят вас вот таки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Е МАЛЫШ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 уже ведь подросли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у вы почти пошли!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про нас не забывайте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дик наш  вы навещайте!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грайте вместе с нами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 постройте из песка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юбуйтесь облаками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ожите все дела!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 важничайте сильно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не было обидно!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ните наш детский сад,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о всегда у нас!</w:t>
      </w:r>
    </w:p>
    <w:p>
      <w:pPr>
        <w:pStyle w:val="Style17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НЯ МАЛЫШЕЙ (ПОЗДРАВЛЕНЬЕ МАЛЫШЕЙ)</w:t>
      </w:r>
    </w:p>
    <w:p>
      <w:pPr>
        <w:pStyle w:val="Style17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ок подг.гр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илым малышам спасибо, что пришли поздравить н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от всей души примите вы подарочки от н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рят подарки и выводят малышей из за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зал на метле влетает Баба Яга в белом фартуке, белые банты, в руках букварь.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й, торопилась! Чуть транспорт не сломала. Вы что ли здесь в школу собираетесь? </w:t>
      </w:r>
      <w:r>
        <w:rPr>
          <w:rFonts w:cs="Times New Roman" w:ascii="Times New Roman" w:hAnsi="Times New Roman"/>
          <w:i/>
          <w:sz w:val="28"/>
          <w:szCs w:val="28"/>
        </w:rPr>
        <w:t>( бегает по залу, зовёт</w:t>
      </w:r>
      <w:r>
        <w:rPr>
          <w:rFonts w:cs="Times New Roman" w:ascii="Times New Roman" w:hAnsi="Times New Roman"/>
          <w:sz w:val="28"/>
          <w:szCs w:val="28"/>
        </w:rPr>
        <w:t>) Кузя, Кузенька, яхонтовый мой, ты где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Бабушка Яга. Кого Вы тут ищите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 своего, Кузеньку. Вы его не видели? (нет) В школу собрался, сорванец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это же хорошо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а чего ж хорошего-то?  Как он там будет без меня?  Лучше я пойду в первый класс. А потом и его всему научу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матривает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Так, значит, деточки выросли уже, стали умненькими, аппетитненькими. Ой, да о чём это я? Я тоже вспоминаю те счастливые годы, когда я сама летала в наш лесной детский са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2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летала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как. На метл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ле и в детский сад. Как это?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от так! Эх, молодо-зелено! Ну, ничегошеньки не знают! Учить вас надо! Ничего не умеете! Кем вы быть – то хотите. Или и этого не знаете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от мы сейчас и послуша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же мечтают наши выпускники на пороге новой жизни? Сейчас мы у них и узна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ЕЧТАТЕЛЬНУЮ музы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 меня растут года,</w:t>
        <w:br/>
        <w:t>Будет мне семнадцать.</w:t>
        <w:br/>
        <w:t>Кем работать мне тогда?</w:t>
        <w:br/>
        <w:t>Чем мне заниматься?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1. Буду книги я читать,</w:t>
        <w:br/>
        <w:t>К знаниям стремиться.</w:t>
        <w:br/>
        <w:t>Чтобы очень умной стать,</w:t>
        <w:br/>
        <w:t>Ездить за границу.</w:t>
        <w:br/>
        <w:br/>
        <w:t xml:space="preserve">2. Буду я работать </w:t>
        <w:br/>
        <w:t>Президентом нашим.</w:t>
        <w:br/>
        <w:t>Запрещу по всей стране</w:t>
        <w:br/>
        <w:t>Манную я кашу!</w:t>
        <w:br/>
        <w:br/>
        <w:br/>
        <w:t>3. Вам хочу сказать ребята,</w:t>
        <w:br/>
        <w:t>Стать хочу я адвокатом.</w:t>
        <w:br/>
        <w:t>А пока не адвокат,</w:t>
        <w:br/>
        <w:t>Колочу я всех подряд.</w:t>
        <w:br/>
        <w:br/>
        <w:t xml:space="preserve"> </w:t>
        <w:br/>
        <w:t xml:space="preserve"> 4. А я хочу, как Галкин, петь,</w:t>
        <w:br/>
        <w:t>Я могу, я справлюсь!</w:t>
        <w:br/>
        <w:t>Может Алле Пугачевой,</w:t>
        <w:br/>
        <w:t>Тоже я понравлюсь!</w:t>
        <w:br/>
        <w:br/>
        <w:t xml:space="preserve">5. Ой, не думай ты о ней,  </w:t>
        <w:br/>
        <w:t>Время тратишь даром.</w:t>
        <w:br/>
        <w:t xml:space="preserve">Ты для Аллы Пугачевой, </w:t>
        <w:br/>
        <w:t>Уже очень старый!</w:t>
        <w:br/>
        <w:br/>
        <w:t>6. Воспитателем я б стал,</w:t>
        <w:br/>
        <w:t>Пусть меня научат!</w:t>
        <w:br/>
        <w:t>7. Ты подумал, что сказал?</w:t>
        <w:br/>
        <w:t>Дети ведь замучат!</w:t>
        <w:br/>
        <w:br/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х, петь то вы мастера! Это вы на каждом празднике поете, да  пляшете, наловчились уже, а что вы в школе делать будете? Там ведь не только петь  надо уметь. Чему вас ещё в детском саду научили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пять лет подря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ходили в детский сад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, довольные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новали те деньк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ыпускник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- будем школьни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учились мы считат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овать, и танцеват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ли рол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и мел, и карандаш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кварели, и гуашь –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овсем, как в школ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а учёба, но зат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Агнию Барт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Маяковско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можем научит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ха Глинку отличить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инку - от Чайковско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очень быстр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очень чист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 слогам читат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идим сосчитать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, быстро есть –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сё не перечесть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у, что ж, я тоже  пойду с вами в школу, тоже подучусь немножко.  А Кузеньке, дома со мной будет лучш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Погоди, бабушка, а сколько тебе лет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колько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200, ну и что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Многовато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учиться, между прочим, никогда не поздно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Ну, хорошо, а что ты умеешь делать? Читать, писать умеешь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онечно! Зато я умею стрелять по воробьям вот из этой рогатки (достаёт и показывает). Ещё кнопки на стул подкладывать, девчонок за косы дёргать, щипать, кричать, свистеть (пытается свистеть, но ничего не получается). Тьфу, свисток сломался! О, ещё на метле ездить: дрын – дрын – дрын! Вот я умею сколько всего! Разве этого мало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Даже много, но это тебе в школе не пригодится! А вот задачи умеешь решать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апросто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. У Вас, бабушка, в кармане 2 яблока.</w:t>
        <w:br/>
        <w:t>Баба Яга (шарит в кармане): Ты чё врёшь. Нет у меня никаких яблок. А ещё взросла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1: </w:t>
      </w:r>
      <w:r>
        <w:rPr>
          <w:rFonts w:cs="Times New Roman" w:ascii="Times New Roman" w:hAnsi="Times New Roman"/>
          <w:sz w:val="28"/>
          <w:szCs w:val="28"/>
        </w:rPr>
        <w:t>Да, это так в задачке сказано, что у вас в кармане 2 яблока. Некто взял у Вас одно яблоко, сколько осталось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в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1: </w:t>
      </w: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А я никому яблоки не отдам. Хоть он дерись и крич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1: </w:t>
      </w:r>
      <w:r>
        <w:rPr>
          <w:rFonts w:cs="Times New Roman" w:ascii="Times New Roman" w:hAnsi="Times New Roman"/>
          <w:sz w:val="28"/>
          <w:szCs w:val="28"/>
        </w:rPr>
        <w:t>Подумайте, бабушка, а если некто у Вас взял 1яблоко? Сколько осталось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и одного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я успела их скушать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Нет, бабушка, задачи ты решать не умеешь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думаешь, а какая от них польза, сами-то вы, умненькие, умеете считать?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 зайчонку на обед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дружок-сосед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ёк зайчата сели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ве морковки съели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, ловок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?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е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бабушка-лисиц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м внучатам рукавицы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ю вам скоро, внуки,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ек по две штуки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, не теряйте,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, пересчитайте!»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ь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ой цапле на урок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емь сорок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них лишь три сороки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уроки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одырей-сорок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о на урок?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е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так, Бабушка Яга, не так-то просто сейчас стало в школу поступить. Это в твоём детстве первоклассники приходили в школу, не умея ни читать, ни писать, ни считать, а сейчас совсем другое время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СНЯ «ВСЁ БОЛЬШЕ НАГРУЖАТЬ НАС»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Нагружать всё больше нас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чему-т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в школе первый класс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институ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 я ходил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ешал задач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больше нету сил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 вовсе плач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ё будет, то ли ещё буд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ё будет, ой-ой-ой (2 раза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Вот беда, так уж беда - поступленье в школ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советские года не снилось ведь тако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психолог проверял и учитель тоже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 ходить туда, здесь остаться всё ж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ещё будет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ещё будет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ё будет, ой-ой-ой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 уже читать могу и пишу немного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 так страшно мне у школьного порога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могу понять, должен вам признаться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ом классе где ж мой ум будет помещаться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ещё будет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ещё будет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ё будет, ой-ой-ой!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-ой-ой, как же мне горемычной в школу-то попасть. Писать не умею, читать не умею, считать тоже.  Зато я петь умею – заслушаетесь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ушки Бабы Яги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Я – бабулька не простая,</w:t>
        <w:br/>
        <w:t>Я – Яга,</w:t>
        <w:br/>
        <w:t>У старушки костяная</w:t>
        <w:br/>
        <w:t>Есть нога.</w:t>
        <w:br/>
        <w:t>Кто в лесу меня встречает –</w:t>
        <w:br/>
        <w:t>Сразу в дрожь!</w:t>
        <w:br/>
        <w:t>Костылём  накостыляю</w:t>
        <w:br/>
        <w:t>Кому хошь!</w:t>
        <w:br/>
        <w:t>С давних пор мы с Лешим дружим,</w:t>
        <w:br/>
        <w:t>Старичком.</w:t>
        <w:br/>
        <w:t>У меня 4 зуба,</w:t>
        <w:br/>
        <w:t>Нос крючком.</w:t>
        <w:br/>
        <w:t>Я диету соблюдаю.</w:t>
        <w:br/>
        <w:t>Много лет,</w:t>
        <w:br/>
        <w:t>Мухоморами питаюсь.</w:t>
        <w:br/>
        <w:t>На обед.</w:t>
        <w:br/>
        <w:t>Могу кошкой, могу мышкой,</w:t>
        <w:br/>
        <w:t>Могу голубем лететь,</w:t>
        <w:br/>
        <w:t>Могу девицей-красавицей.</w:t>
        <w:br/>
        <w:t>В хороводе песни петь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>Да наши ребятки поют не хуже частушки, вот послушайт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ЧАСТУШ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</w:p>
    <w:p>
      <w:pPr>
        <w:pStyle w:val="Normal"/>
        <w:widowControl/>
        <w:pBdr>
          <w:bottom w:val="single" w:sz="6" w:space="0" w:color="000000"/>
        </w:pBd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оворят, что без частушек,</w:t>
        <w:br/>
        <w:t>Нет и жизни никакой.</w:t>
        <w:br/>
        <w:t>Мы частушки – хохотушки</w:t>
        <w:br/>
        <w:t>Пропоем со всей душой.</w:t>
        <w:br/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дорогие, что нам делать, как нам быть,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школу мы уходим, посоветуйте как быть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я иду с цветами, маму за руку держу,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ышного букета я дверей не нахож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еперь забота и не знаю как мне быть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на работе, а кому портфель носить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ые задачи в школе задают сейчас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вместе мама записалась в первый класс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зобрёл будильник, чтоб я не проспал урок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онок приделал прочно здоровенный молоток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, часики затикали.</w:t>
        <w:br/>
        <w:t>Меня мучает вопрос: скоро ли каникулы?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, вы скажите от душ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наши частушки и мы тоже хорош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Молодцы, вот здорово! (За спиной Яги крадётся с портфелем домовёнок Кузя, Яга его замечает.) Кузьма, стоять! Ты куда, яхонтовый мой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Куда-куда, на Кудыкину гору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портфель тебе зачем, ты тоже в школу собрался? А как же я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Не буду больше в твоей избушке жить! Хоть бы ты ей курьи ножки смазала, что ли? Скрепят, вздыхают с утра до ночи, спать не дают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стаёт из кармана платок, делая вид, что плачет</w:t>
      </w:r>
      <w:r>
        <w:rPr>
          <w:rFonts w:cs="Times New Roman" w:ascii="Times New Roman" w:hAnsi="Times New Roman"/>
          <w:sz w:val="28"/>
          <w:szCs w:val="28"/>
        </w:rPr>
        <w:t>): Я ли тебя не любила? Я ли тебя не кормила? Сказки по вечерам не рассказывала?! А как ты отблагодарил меня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Ой, ребята, возьмите меня в школу. (Яга хватает Кузю и старается вытащить из зала). Да, постой ты, я же с ребятами ещё не поздоровался!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узь, а Кузь! А хочешь, я блинчиков сегодня напеку? С вишнёвым вареньем, а можно и с твоим любимым малиновым… а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Нет. А сказку расскажешь? Про Кощея?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Расскажу, родненький, расскажу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Нет, не пойд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(пригорюнилась)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нук пойдёт, пора!</w:t>
        <w:br/>
        <w:t>Вот и думаю с утра:</w:t>
        <w:br/>
        <w:t>Хватит ли мальчонке сил?</w:t>
        <w:br/>
        <w:t>Хоть поесть бы не забыл,</w:t>
        <w:br/>
        <w:t>Не поранил ручку, ножку,</w:t>
        <w:br/>
        <w:t>Не простыл бы у окошка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прошу я вас,</w:t>
        <w:br/>
        <w:t>Как нам Ягу успокоить сейчас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лу духа не терять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до укреплять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закаляться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тьс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(АЭРОБИК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милые друзья, вы успокоили меня!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точно поняла, Кузе учиться настала пор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усть мой Кузенька тоже в школу идёт, глядишь, и учёным станет. Ну, иди, брилиантовый  мой, форму готовь. (Кузя уходит) Да и мне пора, надо внучка к школе готовить. Вы мне только скажите, а что для школы нужно? (портфель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шь, Баба Яга, что в портфеле у первоклассника должно быть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да конечно знаю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мы сейчас и проверим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ПОРТФЕЛЬ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теперь я всё запомнила. Можно и домой лететь. Удачи Вам! До свидания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смотрите на лица детей –</w:t>
        <w:br/>
        <w:t>От улыбок в зале светлей!</w:t>
        <w:br/>
        <w:t>Скоро в школу ребята пойдут,</w:t>
        <w:br/>
        <w:t>И улыбку с собою возьмут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ЕСНЯ «ТЕПЕРЬ МЫ ПЕРВОКЛАШКИ»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Я тут у бабушки старый свиток нашёл, а вот прочитать не могу, тут школа нарисована. Помогит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рёт свиток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ы-советы для первоклассников.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йся,</w:t>
        <w:br/>
        <w:t>Хорошенько умывайся,</w:t>
        <w:br/>
        <w:t>Чтоб в школе не зевать,</w:t>
        <w:br/>
        <w:t>Носом в парту не клевать!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!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  <w:br/>
        <w:t>Стол туда-сюда не двигай.</w:t>
        <w:br/>
        <w:t>Педагога уважай</w:t>
        <w:br/>
        <w:t>И соседу не мешай!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сь, не зазнавайся,</w:t>
        <w:br/>
        <w:t>В школе всем помочь старайся.</w:t>
        <w:br/>
        <w:t>Зря не хмурься, будь смелей,</w:t>
        <w:br/>
        <w:t>И найдёшь себе друзей!</w:t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ребята, все советы,</w:t>
        <w:br/>
        <w:t>Их мудрее и проще нету,</w:t>
        <w:br/>
        <w:t>Ты, дружок, их не забудь …</w:t>
        <w:br/>
        <w:t>До свиданья! В добрый путь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1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вам не страшно?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Тогда я предлагаю дать в этом зале торжественное обещание:</w:t>
        <w:br/>
      </w:r>
      <w:r>
        <w:rPr>
          <w:rFonts w:cs="Times New Roman" w:ascii="Times New Roman" w:hAnsi="Times New Roman"/>
          <w:b/>
          <w:sz w:val="28"/>
          <w:szCs w:val="28"/>
        </w:rPr>
        <w:t>Клянусь не падать духом и не унывать!</w:t>
        <w:br/>
        <w:t xml:space="preserve">Перед порогом знаний назад не отступать! </w:t>
        <w:br/>
      </w:r>
      <w:r>
        <w:rPr>
          <w:rFonts w:cs="Times New Roman" w:ascii="Times New Roman" w:hAnsi="Times New Roman"/>
          <w:sz w:val="28"/>
          <w:szCs w:val="28"/>
        </w:rPr>
        <w:t>(дети повторяют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ЕСНЯ ТЕПЕРЬ МЫ УЧЕН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уходите в школу, а как же ваши игрушки? Посмотрите, как они грустно смотрят на ва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асах поёт кукушка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ит: «Пора прощаться!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свидания, игрушк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ко с вами расставать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свидания, куклы, миш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артинки в наших книжках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играют в вас ребята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грали мы когда-т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НЕЦ «ДО СВИДАНИЯ, ИГРУШКИ!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гляните, дети, в зале эт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, кто заботился о вас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вас встречал зимой и летом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был здесь с вами каждый ча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: а  теперь загадка: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самый главный, но всюду рядом?</w:t>
        <w:br/>
      </w:r>
      <w:r>
        <w:rPr>
          <w:rFonts w:cs="Times New Roman" w:ascii="Times New Roman" w:hAnsi="Times New Roman"/>
          <w:bCs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 Конечно ж, Заведующая садом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: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дующей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заведующей нашей,</w:t>
        <w:br/>
        <w:t>В сказку Пушкина б попасть:</w:t>
        <w:br/>
        <w:t>Попросила б она рыбку,</w:t>
        <w:br/>
        <w:t>Не царицей чтобы стать,</w:t>
        <w:br/>
        <w:t>Чтобы рыбка нам послала</w:t>
        <w:br/>
        <w:t>Спонсоров богатых в сад,</w:t>
        <w:br/>
        <w:t>И, конечно, чтоб повысила,</w:t>
        <w:br/>
        <w:t>Всем сотрудникам оклад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сегда так сложно, </w:t>
        <w:br/>
        <w:t>Отдать детишек в детский сад. </w:t>
        <w:br/>
        <w:t>Но, знаем мы, и Вам непросто, </w:t>
        <w:br/>
        <w:t>Настроить всё на нужный лад: </w:t>
        <w:br/>
        <w:t>Чтоб все работали как нужно, </w:t>
        <w:br/>
        <w:t>Чтоб в коллективе было дружно, </w:t>
        <w:br/>
        <w:t>Чтоб этот славный детский сад, </w:t>
        <w:br/>
        <w:t>Не оставался без наград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бы родители хотели, </w:t>
        <w:br/>
        <w:t>К Вам вновь детишек приводить. </w:t>
        <w:br/>
        <w:t>И дети чтоб, когда взрослели, </w:t>
        <w:br/>
        <w:t>Свой сад смогли не позабыть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все, что сделано спасибо, </w:t>
        <w:br/>
        <w:t xml:space="preserve">                                         Сегодня мы Вам говорим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творческих успехов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благодарим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лова заведующ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подарков детям)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все знает про учебу, для кого она награда, кто следит за этим в оба </w:t>
      </w:r>
      <w:r>
        <w:rPr>
          <w:rFonts w:cs="Times New Roman" w:ascii="Times New Roman" w:hAnsi="Times New Roman"/>
          <w:bCs/>
          <w:sz w:val="28"/>
          <w:szCs w:val="28"/>
        </w:rPr>
        <w:t>ДЕТИ: Методист родного сада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сту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ства правая рука, </w:t>
        <w:br/>
        <w:t>Вам было трудно иногда. </w:t>
        <w:br/>
        <w:t>Всё ж воспитательный процесс,</w:t>
        <w:br/>
        <w:t>Имел нешуточный прогресс. </w:t>
        <w:br/>
        <w:t>Заслуги ваши велики: </w:t>
        <w:br/>
        <w:t>Вы педагогам помогли, </w:t>
        <w:br/>
        <w:t>Растить и воспитать детей. </w:t>
        <w:br/>
        <w:t>Спасибо вам от матерей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          На пианино задорно играет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у с песнями нам исполняет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удно поет, скажу, не тая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же это, ответьте, друзья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           Музработник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с вами было спето! </w:t>
        <w:br/>
        <w:t>Сколько праздников вы с нами провели! </w:t>
        <w:br/>
        <w:t>Каждый раз улыбкой вашею согреты,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эти сказочные дни! </w:t>
        <w:br/>
        <w:t>Вы ребяток к творчеству влекли, </w:t>
        <w:br/>
        <w:t>И они под вашим руководством, </w:t>
        <w:br/>
        <w:t>С музыкой знакомиться могли, </w:t>
        <w:br/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А у кого же в садике кисточек масса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омы, бумага и разная краска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    Преподователю ИЗО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чудесном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красный кабинет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чают там к исскуству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с малых лет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тут творить детишки</w:t>
        <w:br/>
        <w:t>Кистью и карандашами,</w:t>
        <w:br/>
        <w:t>Пластилином ли на крышке,</w:t>
        <w:br/>
        <w:t>Или яркими мелками.</w:t>
        <w:br/>
        <w:t>И портреты, и пейзажи,</w:t>
        <w:br/>
        <w:t>Научились рисовать,</w:t>
        <w:br/>
        <w:t>Можно даже в вернисаже</w:t>
        <w:br/>
        <w:t>Их картины выставлять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здоровьем все в порядке, </w:t>
        <w:br/>
        <w:t>Потому что по утрам,</w:t>
        <w:br/>
        <w:t>В зале с нею на зарядке, </w:t>
        <w:br/>
        <w:t>Быть не скучно малышам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же это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  Физруку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ы дети не толстели, </w:t>
        <w:br/>
        <w:t>Чтоб в здоровом детском теле </w:t>
        <w:br/>
        <w:t>Дух всегда здоровым был, </w:t>
        <w:br/>
        <w:t>Физработник говорил: </w:t>
        <w:br/>
        <w:t>"Раньше деточек будите, </w:t>
        <w:br/>
        <w:t>На зарядку приводите, </w:t>
        <w:br/>
        <w:t>Спорт поможет ловким стать, </w:t>
        <w:br/>
        <w:t>Если нужно, сдачи дать,… </w:t>
        <w:br/>
        <w:t>Да, с бревном, со шведской стенкой </w:t>
        <w:br/>
        <w:t>Малыши дружить должны. </w:t>
        <w:br/>
        <w:t>Пусть слегка побьют коленки, </w:t>
        <w:br/>
        <w:t>И порвут свои штаны". </w:t>
        <w:br/>
        <w:t>Кто из них спортсменом станет, </w:t>
        <w:br/>
        <w:t>На весь мир страну прославит, </w:t>
        <w:br/>
        <w:t>Через пару-тройку лет </w:t>
        <w:br/>
        <w:t>Мы узнаем из газет.</w:t>
        <w:br/>
        <w:t>А пока спасибо вам, </w:t>
        <w:br/>
        <w:t>От ребят, их пап и мам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                    Поцарапал руку очень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олелась голова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о бинт зеленкой смочит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ст таблетку... 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 медсестра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персонал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а медсестра всегда, </w:t>
        <w:br/>
        <w:t>Любого примет без труда. </w:t>
        <w:br/>
        <w:t>Смажет ранку, исцелит, </w:t>
        <w:br/>
        <w:t>Витаминкой угостит. </w:t>
        <w:br/>
        <w:t>А ещё в придачу, </w:t>
        <w:br/>
        <w:t>Пожелает всем удачи. </w:t>
        <w:br/>
        <w:t>Так пусть наша  медсестра,</w:t>
        <w:br/>
        <w:t>Не болеет никогда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ара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в детсад с утра?</w:t>
        <w:br/>
        <w:t>Это наши повара.</w:t>
        <w:br/>
        <w:t>Каша к завтраку готова,</w:t>
        <w:br/>
        <w:t>Каша сварена. Ура!</w:t>
        <w:br/>
        <w:t>Кто сварил душистый суп,</w:t>
        <w:br/>
        <w:t>И гарнир из разных круп?</w:t>
        <w:br/>
        <w:t>Кто нам булочки испек,</w:t>
        <w:br/>
        <w:t>Или яблочный пирог?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Это наши повара</w:t>
        <w:br/>
        <w:t>Трудятся с шести утра.</w:t>
        <w:br/>
        <w:t>Дорогие повара,</w:t>
        <w:br/>
        <w:t>Взрослые и детвора</w:t>
        <w:br/>
        <w:t>Вам спасибо говорят,</w:t>
        <w:br/>
        <w:t>От души благодарят,</w:t>
        <w:br/>
        <w:t>За борщи, котлеты, кашу...</w:t>
        <w:br/>
        <w:t>Ценим мы работу вашу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, как наши дети</w:t>
        <w:br/>
        <w:t>Начинали говорить,</w:t>
        <w:br/>
        <w:t>Только маме речи эти</w:t>
        <w:br/>
        <w:t>Надо всем переводить.</w:t>
        <w:br/>
        <w:t>В детский сад пошли ребятки,</w:t>
        <w:br/>
        <w:t>Много нужно им успеть.</w:t>
        <w:br/>
        <w:t>Со словами все в порядке,</w:t>
        <w:br/>
        <w:t>Маме в школе не краснеть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ы психика ребенка,</w:t>
        <w:br/>
        <w:t>Не внушала взрослым страх,</w:t>
        <w:br/>
        <w:t>Им психолог нужен тонкий,</w:t>
        <w:br/>
        <w:t>Подсказать, когда и как, </w:t>
        <w:br/>
        <w:t>Объяснить и то, и это,</w:t>
        <w:br/>
        <w:t>Персональный сделать тест,</w:t>
        <w:br/>
        <w:t>Дать родителям ответы,</w:t>
        <w:br/>
        <w:t>Почему их сын не ест...</w:t>
        <w:br/>
        <w:t>Психология - наука,</w:t>
        <w:br/>
        <w:t>Непростая, братцы, штука.</w:t>
        <w:br/>
        <w:t>Без психолога в наш век,</w:t>
        <w:br/>
        <w:t>Жить не сможет человек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Сусанна Сергеевна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тмика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чувствовать всегда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ая красота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прекрасное движенье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 нужна всегда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м огромное спасибо ,Оксана Петровна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ли вы детей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б каждый ритм был слышен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стали выше,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ее и сильней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ХОЗУ:</w:t>
      </w:r>
    </w:p>
    <w:p>
      <w:pPr>
        <w:pStyle w:val="Normal"/>
        <w:widowControl/>
        <w:autoSpaceDE w:val="true"/>
        <w:spacing w:lineRule="atLeast" w:line="225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чень сложная задача</w:t>
        <w:br/>
        <w:t>Что-нибудь достать,</w:t>
        <w:br/>
        <w:t>Талант нужен и удача</w:t>
        <w:br/>
        <w:t>Вещь детсаду отыскать.</w:t>
        <w:br/>
        <w:t>Не под силу нынче даже,</w:t>
        <w:br/>
        <w:t>И богам хозяйство весть,</w:t>
        <w:br/>
        <w:t>Для того в детсаде нашем,</w:t>
        <w:br/>
        <w:t>И завхоз хороший есть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ЧКЕ: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ая салфетка, чистая простынка,</w:t>
        <w:br/>
        <w:t>Белизной сияют фартук и косынка.</w:t>
        <w:br/>
        <w:t>Чтобы было чисто,</w:t>
        <w:br/>
        <w:t>просто высший класс,</w:t>
        <w:br/>
        <w:t>ЕЛЕНА АНДРЕЕВНА</w:t>
        <w:br/>
        <w:t>заботилась о нас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младшему воспитателю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быстрее дети, </w:t>
        <w:br/>
        <w:t>Нужно чаще их кормить. </w:t>
        <w:br/>
        <w:t>Воспитателю, поверьте, </w:t>
        <w:br/>
        <w:t>Без помощника не жить. </w:t>
        <w:br/>
        <w:t>И уборку нужно сделать, </w:t>
        <w:br/>
        <w:t>Пыль повсюду протереть, </w:t>
        <w:br/>
        <w:t>И на склад за чем-то сбегать, </w:t>
        <w:br/>
        <w:t>И помочь детей одеть.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br/>
        <w:t>Поменять белье, кроватки, </w:t>
        <w:br/>
        <w:t>Как поспали, заправлять... </w:t>
        <w:br/>
        <w:t>Группу содержать в порядке, </w:t>
        <w:br/>
        <w:t>В общем, некогда скучать. </w:t>
        <w:br/>
        <w:t>Наша няня успевает </w:t>
        <w:br/>
        <w:t>Быстро сделать все дела. </w:t>
        <w:br/>
        <w:t>Никогда не унывает, </w:t>
        <w:br/>
        <w:t>Что работать в сад пришла. </w:t>
        <w:br/>
        <w:t>В группе у нее - как в доме: </w:t>
        <w:br/>
        <w:t>Чистота, комфорт, уют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Татьяна Анатольевна!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АЯ: 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 я хочу загадать всем загадку 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все сказки, и загадки, </w:t>
        <w:br/>
        <w:t>И стихи на память знает? </w:t>
        <w:br/>
        <w:t>В куклы, мячики, лошадки </w:t>
        <w:br/>
        <w:t>Кто до старости играет? </w:t>
        <w:br/>
        <w:t>У кого на все вопросы, </w:t>
        <w:br/>
        <w:t>Есть немедленный ответ? </w:t>
        <w:br/>
        <w:t>Кто из дома все выносит, </w:t>
        <w:br/>
        <w:t>Невзирая на бюджет? </w:t>
        <w:br/>
        <w:t>  </w:t>
        <w:br/>
        <w:t>Кто умеет из коробки </w:t>
        <w:br/>
        <w:t>Телевизор смастерить, </w:t>
        <w:br/>
        <w:t>Починить электропробки, </w:t>
        <w:br/>
        <w:t>В стенку гвоздики забить?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  <w:br/>
        <w:t>Кто на елке новогодней </w:t>
        <w:br/>
        <w:t>Ребятишек забавляет, </w:t>
        <w:br/>
        <w:t>И кого только угодно </w:t>
        <w:br/>
        <w:t>Из себя изображает? </w:t>
        <w:br/>
        <w:t>  </w:t>
        <w:br/>
        <w:t>Мы загадывать загадки </w:t>
        <w:br/>
        <w:t>Можем Вам хоть до утра, </w:t>
        <w:br/>
        <w:t>Но, наверное, отгадку </w:t>
        <w:br/>
        <w:t>Нам назвать уже пора. </w:t>
        <w:br/>
        <w:t>А чтоб время понапарсну </w:t>
        <w:br/>
        <w:t>Вы, друзья, не тратили, </w:t>
        <w:br/>
        <w:t>Вы нам дружно подскажите: </w:t>
        <w:br/>
        <w:t>Это…- воспитатели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воспитателям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лова признанья</w:t>
        <w:br/>
        <w:t>Воспитателям сказать.</w:t>
        <w:br/>
        <w:t>За труд тяжкий, за старанья,</w:t>
        <w:br/>
        <w:t>Всем вам должное воздать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МУ НАС НАУЧИЛИ,</w:t>
        <w:br/>
        <w:t>Не жалеючи себя.</w:t>
        <w:br/>
        <w:t>Сердце, душу в нас вложили,</w:t>
        <w:br/>
        <w:t>Наставляли нас, любя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БЕНОК:</w:t>
        <w:br/>
        <w:t>Окружали нас заботой.</w:t>
        <w:br/>
        <w:t>Были как родная мать.</w:t>
        <w:br/>
        <w:t>За великую работу</w:t>
        <w:br/>
        <w:t>Вам хотим мы пожелать,</w:t>
        <w:br/>
        <w:t>Чтобы сбыться всем мечтам,</w:t>
        <w:br/>
        <w:t>Времени на все хватало,</w:t>
        <w:br/>
        <w:t>Крепкого здоровья вам,</w:t>
        <w:br/>
        <w:t>Чтоб душа не уставала.</w:t>
        <w:br/>
        <w:t>Никогда не унывать,</w:t>
        <w:br/>
        <w:t>Интересных вам ребяток,</w:t>
        <w:br/>
        <w:t>И, конечно, пожелать</w:t>
        <w:br/>
        <w:t>Вам достойную зарплату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СНЯ О ВОСПИТАТЕЛЕ ТЫ ПЕРВЫЙ НАШ УЧИТЕЛЬ…..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воспитателям от родителе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твора наша стала на годик постарше</w:t>
        <w:br/>
        <w:t>И мечтает скорей поступить в первый класс,</w:t>
        <w:br/>
        <w:t>Почему же грустят воспитатели наши</w:t>
        <w:br/>
        <w:t>И слезинки роняют из ласковых глаз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ля детишек открылась заветная дверца,</w:t>
        <w:br/>
        <w:t>Они выпорхнут все, как птенцы из гнезда.</w:t>
        <w:br/>
        <w:t>Вы отдали им всё свое доброе сердце,</w:t>
        <w:br/>
        <w:t>Не жалея для них своих сил и труд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тям нежность дарили и щедрые ласки,</w:t>
        <w:br/>
        <w:t>От беды заслоняли, всем сердцем любя,</w:t>
        <w:br/>
        <w:t>О победе добра вы читали им сказки,</w:t>
        <w:br/>
        <w:t>Чтобы жить им с надеждой и верой в себ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ти где-то теряли носки и колготки,</w:t>
        <w:br/>
        <w:t>Мы сердились на вас от таких мелочей,</w:t>
        <w:br/>
        <w:t>Но и с нами вы были спокойны и кротки,</w:t>
        <w:br/>
        <w:t>Занимаясь святою работой свое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летит выпускной, за букетами скроясь,</w:t>
        <w:br/>
        <w:t>Разлетится из групп детвора по домам.</w:t>
        <w:br/>
        <w:t>Воспитателям всем мы поклонимся в пояс,</w:t>
        <w:br/>
        <w:t>И медсестрам, и нянечкам и поварам!</w:t>
      </w:r>
    </w:p>
    <w:p>
      <w:pPr>
        <w:pStyle w:val="Style17"/>
        <w:jc w:val="center"/>
        <w:rPr/>
      </w:pPr>
      <w:r>
        <w:rPr>
          <w:sz w:val="28"/>
          <w:szCs w:val="28"/>
        </w:rPr>
        <w:t>Не грустите, родные, и слезы утрите,</w:t>
        <w:br/>
        <w:t>Ведь вами гордится не только детсад!</w:t>
        <w:br/>
        <w:t>Огромное наше спасибо примите,</w:t>
        <w:br/>
        <w:t>За то, что любили вы наших ребят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юбовью зажгли вы ребячьи сердечки,</w:t>
        <w:br/>
        <w:t>За детское счастье хвала вам и честь!</w:t>
        <w:br/>
        <w:t>Работа у вас, как притоки у речки,</w:t>
        <w:br/>
        <w:t>СПАСИБО БОЛЬШОЕ ЗА ТО, ЧТО ВЫ ЕСТЬ!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НОЕ СЛОВО ВОСПИТАТЕЛЕЙ:</w:t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t>Вот и подошел к концу наш праздник,</w:t>
        <w:br/>
        <w:t>Хотим, ребята, вам сказать,</w:t>
        <w:br/>
        <w:t>Что тяжела минута расставанья,</w:t>
        <w:br/>
        <w:t>Не будем говорить «прощай»,</w:t>
        <w:br/>
        <w:t>Мы всем вам скажем «до свиданья»</w:t>
        <w:br/>
        <w:t>Родными вы стали за эти пять лет,</w:t>
        <w:br/>
        <w:t>Всем нам в этом детском саду,</w:t>
        <w:br/>
        <w:t>И как приятно получать в ответ,</w:t>
        <w:br/>
        <w:t>От вас улыбки, любовь, доброту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t>Сегодня волненье сдержать невозможно:</w:t>
        <w:br/>
        <w:t>Последний ваш праздник в детском саду,</w:t>
        <w:br/>
        <w:t>На сердце у нас и тепло и тревожно,</w:t>
        <w:br/>
        <w:t>Ведь выросли дети, и в школу идут.</w:t>
        <w:br/>
        <w:t>А как нелегко расставаться нам с вами,</w:t>
        <w:br/>
        <w:t>И вас из-под крылышка в свет выпускать.</w:t>
        <w:br/>
        <w:t>Мы стали родными, мы стали друзьями,</w:t>
        <w:br/>
        <w:t>И лучше вам, кажется, не отыскать.</w:t>
        <w:br/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Normal"/>
        <w:widowControl/>
        <w:autoSpaceDE w:val="true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НЯ ДЕТСКАЯ ПЕСЕНКА</w:t>
      </w:r>
    </w:p>
    <w:p>
      <w:pPr>
        <w:pStyle w:val="Normal"/>
        <w:widowControl/>
        <w:shd w:fill="FFFFFF" w:val="clear"/>
        <w:autoSpaceDE w:val="true"/>
        <w:spacing w:lineRule="atLeast" w:line="312" w:before="72" w:after="144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сем ребятам будет надо,</w:t>
        <w:br/>
        <w:t>Расставаться с детским садом.</w:t>
        <w:br/>
        <w:t>Потому что каждый год в школу кто-нибудь идёт!</w:t>
        <w:br/>
        <w:t>Будут новые заботы, будут новые друзья.</w:t>
        <w:br/>
        <w:t>А пока мы вам желаем отдыхать до сентября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сегодня, взволнован детсад,</w:t>
        <w:br/>
        <w:t>Мы в школу своих провожаем ребят,</w:t>
        <w:br/>
        <w:t>В зале народу, словно на празднике,</w:t>
        <w:br/>
        <w:t>Ведущие (хором): Дайте дорогу, идут первоклассники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ЗВУЧИТ ШКОЛЬНЫЙ ПЕРВЫЙ  ЗВОНОК. ПОД МУЗЫКУ  ВЫХОДЯТ ИЗ ЗАЛА ДЕТИ.</w:t>
        <w:br/>
        <w:t>Дети и родители берут шарики (с колокольчиками, с бантиками)</w:t>
        <w:br/>
        <w:t>и выходят во двор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240" w:after="6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Georgia" w:hAnsi="Georgia" w:cs="Georgia"/>
      <w:i/>
      <w:iCs/>
      <w:sz w:val="20"/>
      <w:szCs w:val="20"/>
    </w:rPr>
  </w:style>
  <w:style w:type="character" w:styleId="FontStyle36">
    <w:name w:val="Font Style36"/>
    <w:qFormat/>
    <w:rPr>
      <w:rFonts w:ascii="Georgia" w:hAnsi="Georgia" w:cs="Georgia"/>
      <w:b/>
      <w:bCs/>
      <w:sz w:val="20"/>
      <w:szCs w:val="20"/>
    </w:rPr>
  </w:style>
  <w:style w:type="character" w:styleId="FontStyle37">
    <w:name w:val="Font Style37"/>
    <w:qFormat/>
    <w:rPr>
      <w:rFonts w:ascii="Georgia" w:hAnsi="Georgia" w:cs="Georgia"/>
      <w:sz w:val="20"/>
      <w:szCs w:val="20"/>
    </w:rPr>
  </w:style>
  <w:style w:type="character" w:styleId="FontStyle38">
    <w:name w:val="Font Style38"/>
    <w:qFormat/>
    <w:rPr>
      <w:rFonts w:ascii="Franklin Gothic Book" w:hAnsi="Franklin Gothic Book" w:cs="Franklin Gothic Book"/>
      <w:sz w:val="30"/>
      <w:szCs w:val="30"/>
    </w:rPr>
  </w:style>
  <w:style w:type="character" w:styleId="FontStyle39">
    <w:name w:val="Font Style39"/>
    <w:qFormat/>
    <w:rPr>
      <w:rFonts w:ascii="Calibri" w:hAnsi="Calibri" w:cs="Calibri"/>
      <w:b/>
      <w:bCs/>
      <w:spacing w:val="-10"/>
      <w:sz w:val="26"/>
      <w:szCs w:val="26"/>
    </w:rPr>
  </w:style>
  <w:style w:type="character" w:styleId="FontStyle41">
    <w:name w:val="Font Style41"/>
    <w:qFormat/>
    <w:rPr>
      <w:rFonts w:ascii="Georgia" w:hAnsi="Georgia" w:cs="Georgia"/>
      <w:b/>
      <w:bCs/>
      <w:sz w:val="24"/>
      <w:szCs w:val="24"/>
    </w:rPr>
  </w:style>
  <w:style w:type="character" w:styleId="FontStyle42">
    <w:name w:val="Font Style42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Heavy" w:hAnsi="Franklin Gothic Heavy" w:cs="Franklin Gothic Heavy"/>
      <w:i/>
      <w:iCs/>
      <w:sz w:val="28"/>
      <w:szCs w:val="28"/>
    </w:rPr>
  </w:style>
  <w:style w:type="character" w:styleId="FontStyle32">
    <w:name w:val="Font Style32"/>
    <w:qFormat/>
    <w:rPr>
      <w:rFonts w:ascii="Georgia" w:hAnsi="Georgia" w:cs="Georgia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smallCaps/>
      <w:spacing w:val="-10"/>
      <w:sz w:val="16"/>
      <w:szCs w:val="16"/>
    </w:rPr>
  </w:style>
  <w:style w:type="character" w:styleId="FontStyle47">
    <w:name w:val="Font Style47"/>
    <w:qFormat/>
    <w:rPr>
      <w:rFonts w:ascii="Georgia" w:hAnsi="Georgia" w:cs="Georgia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41"/>
      <w:ind w:firstLine="211"/>
      <w:jc w:val="both"/>
    </w:pPr>
    <w:rPr/>
  </w:style>
  <w:style w:type="paragraph" w:styleId="Style71">
    <w:name w:val="Style7"/>
    <w:basedOn w:val="Normal"/>
    <w:qFormat/>
    <w:pPr>
      <w:spacing w:lineRule="exact" w:line="239"/>
      <w:ind w:firstLine="2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21">
    <w:name w:val="Style12"/>
    <w:basedOn w:val="Normal"/>
    <w:qFormat/>
    <w:pPr>
      <w:spacing w:lineRule="exact" w:line="239"/>
      <w:ind w:firstLine="461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8"/>
      <w:ind w:firstLine="221"/>
    </w:pPr>
    <w:rPr/>
  </w:style>
  <w:style w:type="paragraph" w:styleId="Style20">
    <w:name w:val="Style20"/>
    <w:basedOn w:val="Normal"/>
    <w:qFormat/>
    <w:pPr>
      <w:spacing w:lineRule="exact" w:line="238"/>
      <w:ind w:hanging="432"/>
    </w:pPr>
    <w:rPr/>
  </w:style>
  <w:style w:type="paragraph" w:styleId="Style111">
    <w:name w:val="Style11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8"/>
      <w:ind w:firstLine="2338"/>
    </w:pPr>
    <w:rPr/>
  </w:style>
  <w:style w:type="paragraph" w:styleId="Style25">
    <w:name w:val="Style25"/>
    <w:basedOn w:val="Normal"/>
    <w:qFormat/>
    <w:pPr>
      <w:spacing w:lineRule="exact" w:line="216"/>
      <w:ind w:hanging="677"/>
    </w:pPr>
    <w:rPr/>
  </w:style>
  <w:style w:type="paragraph" w:styleId="Style28">
    <w:name w:val="Style28"/>
    <w:basedOn w:val="Normal"/>
    <w:qFormat/>
    <w:pPr>
      <w:spacing w:lineRule="exact" w:line="240"/>
      <w:ind w:firstLine="1925"/>
    </w:pPr>
    <w:rPr/>
  </w:style>
  <w:style w:type="paragraph" w:styleId="Style23">
    <w:name w:val="Style23"/>
    <w:basedOn w:val="Normal"/>
    <w:qFormat/>
    <w:pPr>
      <w:spacing w:lineRule="exact" w:line="230"/>
      <w:jc w:val="center"/>
    </w:pPr>
    <w:rPr/>
  </w:style>
  <w:style w:type="paragraph" w:styleId="Style26">
    <w:name w:val="Style26"/>
    <w:basedOn w:val="Normal"/>
    <w:qFormat/>
    <w:pPr>
      <w:spacing w:lineRule="exact" w:line="238"/>
      <w:ind w:hanging="72"/>
    </w:pPr>
    <w:rPr/>
  </w:style>
  <w:style w:type="paragraph" w:styleId="Style19">
    <w:name w:val="Style19"/>
    <w:basedOn w:val="Normal"/>
    <w:qFormat/>
    <w:pPr>
      <w:spacing w:lineRule="exact" w:line="233"/>
      <w:jc w:val="center"/>
    </w:pPr>
    <w:rPr/>
  </w:style>
  <w:style w:type="paragraph" w:styleId="Style15">
    <w:name w:val="Style15"/>
    <w:basedOn w:val="Normal"/>
    <w:qFormat/>
    <w:pPr>
      <w:spacing w:lineRule="exact" w:line="239"/>
      <w:ind w:firstLine="1147"/>
    </w:pPr>
    <w:rPr/>
  </w:style>
  <w:style w:type="paragraph" w:styleId="Style16">
    <w:name w:val="Style16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26"/>
    </w:pPr>
    <w:rPr/>
  </w:style>
  <w:style w:type="paragraph" w:styleId="Style41">
    <w:name w:val="Style4"/>
    <w:basedOn w:val="Normal"/>
    <w:qFormat/>
    <w:pPr>
      <w:spacing w:lineRule="exact" w:line="235"/>
      <w:jc w:val="right"/>
    </w:pPr>
    <w:rPr/>
  </w:style>
  <w:style w:type="paragraph" w:styleId="Style31">
    <w:name w:val="Style3"/>
    <w:basedOn w:val="Normal"/>
    <w:qFormat/>
    <w:pPr>
      <w:spacing w:lineRule="exact" w:line="221"/>
      <w:ind w:firstLine="259"/>
      <w:jc w:val="both"/>
    </w:pPr>
    <w:rPr>
      <w:rFonts w:ascii="Franklin Gothic Demi" w:hAnsi="Franklin Gothic Demi" w:cs="Franklin Gothic Demi"/>
    </w:rPr>
  </w:style>
  <w:style w:type="paragraph" w:styleId="Style27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56"/>
    </w:pPr>
    <w:rPr>
      <w:rFonts w:ascii="Franklin Gothic Demi" w:hAnsi="Franklin Gothic Demi" w:cs="Franklin Gothic Dem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22:00Z</dcterms:created>
  <dc:creator>Admin</dc:creator>
  <dc:description/>
  <cp:keywords/>
  <dc:language>en-US</dc:language>
  <cp:lastModifiedBy>DNA7 X86</cp:lastModifiedBy>
  <cp:lastPrinted>2014-09-08T16:22:00Z</cp:lastPrinted>
  <dcterms:modified xsi:type="dcterms:W3CDTF">2014-11-06T05:26:00Z</dcterms:modified>
  <cp:revision>5</cp:revision>
  <dc:subject/>
  <dc:title>ГОУ Детский сад № 773</dc:title>
</cp:coreProperties>
</file>