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: </w:t>
      </w:r>
      <w:r>
        <w:rPr>
          <w:b/>
          <w:bCs/>
          <w:color w:val="333333"/>
          <w:sz w:val="28"/>
          <w:szCs w:val="28"/>
        </w:rPr>
        <w:t xml:space="preserve">Особеннонности волшебного мира в авторской сказке Э.Т.А. Гофмана «Щекунчик и мышиный король». Часть. « Битв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исследовать, как в повести – сказке автор творит предчувствие чуда, и как волшебный мир появляется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тметить черты характера героев повести – сказки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ивать чувство сопереживания, сострадания к чужому горю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культуру восприятия авторской литературы сказочного жанра;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  <w:r>
        <w:rPr>
          <w:rStyle w:val="InternetLink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– развивать навыки анализа прозаического сказочного текста, обогащать представление о художественной детал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подвести детей к сознанию того, как важно стремиться понять других и если это необходимо, помочь им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азвивать культуру общения; формировать творческую активность школьников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продолжать формировать умение читать выразительно, четко, достаточно громко; </w:t>
        <w:br/>
        <w:t>– формировать умение грамотно работать с книг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ебник «Литературное чтение», 4класс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ртрет Э.Т.А. Гофмана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Чайковский П.И. “Щелкунчик”, балет-феерия в 2-х действиях (грамзапись); 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 xml:space="preserve">- аудиозапись главы «Битва»; 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ллюстрации дете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онный момент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 доске – выставка детских работ.</w:t>
      </w:r>
    </w:p>
    <w:p>
      <w:pPr>
        <w:pStyle w:val="Normal"/>
        <w:ind w:left="360" w:hanging="0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ушистых лапах ели</w:t>
        <w:br/>
        <w:t>Тут развешены игрушки,</w:t>
        <w:br/>
        <w:t>Новогодние хлопушки</w:t>
        <w:br/>
        <w:t xml:space="preserve">И бенгальские огни! </w:t>
        <w:br/>
        <w:t>Но пока закрыты двери</w:t>
        <w:br/>
        <w:t>До начала карнавала,</w:t>
        <w:br/>
        <w:t>Чтобы ваша грусть пропала,</w:t>
        <w:br/>
        <w:t>Сказка в гости к нам лет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 Введение в тему и проверка дом. зада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И совершить путешествие в волшебный мир сказки нам поможет прекрасная музыка русского композитора Петра Ильича Чайковского, который однажды услышал эту волшебную историю и пересказал ее на языке музыки. (</w:t>
      </w:r>
      <w:r>
        <w:rPr>
          <w:b/>
          <w:i/>
          <w:color w:val="333333"/>
          <w:sz w:val="28"/>
          <w:szCs w:val="28"/>
        </w:rPr>
        <w:t>начинает тихо звучать музыка</w:t>
      </w:r>
      <w:r>
        <w:rPr>
          <w:color w:val="333333"/>
          <w:sz w:val="28"/>
          <w:szCs w:val="28"/>
        </w:rPr>
        <w:t xml:space="preserve">). Её сладкие звуки на своих крыльях уносят нас далеко-далеко… в мир сказочника Эрнста Теодора Амадея Гофман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ЭРНСТ ТЕОДОР АМАДЕЙ ГОФМАН</w:t>
      </w:r>
      <w:r>
        <w:rPr>
          <w:color w:val="333333"/>
          <w:sz w:val="28"/>
          <w:szCs w:val="28"/>
        </w:rPr>
        <w:t xml:space="preserve"> (1776–1822) -немецкий писатель, композитор и художник. Он родился в Кёнигсберге, прожил всего 46 лет, умер в Берлине. Уже в раннем возрасте обнаружил таланты музыканта и рисовальщика. В 19 лет он начал писать свои первые романы и сказки, которые позже и принесли ему всемирную известность.         Сюжет сказки про Щелкунчика родился у него в общении с детьми его друга. Подобно умельцу-крестному Дроссельмейеру, Гофман мастерил для своих маленьких друзей искусные игрушки. В сказке он сохранил имена этих детей. Настоящая Мари прожила недолго, а вот ее Брат Фриц вырос, стал архитектором, а затем даже занял пост президента Берлинской академии художеств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– </w:t>
      </w:r>
      <w:r>
        <w:rPr>
          <w:color w:val="333333"/>
          <w:sz w:val="28"/>
          <w:szCs w:val="28"/>
        </w:rPr>
        <w:t>Где же писатели находят сюжеты для своих сказок? (</w:t>
      </w:r>
      <w:r>
        <w:rPr>
          <w:i/>
          <w:color w:val="333333"/>
          <w:sz w:val="28"/>
          <w:szCs w:val="28"/>
        </w:rPr>
        <w:t>Часто сюжеты подсказывает сама жизнь)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– </w:t>
      </w:r>
      <w:r>
        <w:rPr>
          <w:color w:val="333333"/>
          <w:sz w:val="28"/>
          <w:szCs w:val="28"/>
        </w:rPr>
        <w:t>Чему учат сказки? (</w:t>
      </w:r>
      <w:r>
        <w:rPr>
          <w:i/>
          <w:color w:val="333333"/>
          <w:sz w:val="28"/>
          <w:szCs w:val="28"/>
        </w:rPr>
        <w:t>Не мириться со злом, стремиться наказать его, торжествовать должно только добро; не надо гоняться за счастьем, сумей рассмотреть его – оно рядом, даже в самом обычном.)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сегодняшнему дню вы прочитали  первые три глав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понравилось?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выясним, внимательно ли вы читали.</w:t>
      </w:r>
    </w:p>
    <w:p>
      <w:pPr>
        <w:pStyle w:val="Style15"/>
        <w:shd w:fill="FFFFFF" w:val="clear"/>
        <w:spacing w:lineRule="atLeast" w:line="432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икторина</w:t>
      </w:r>
    </w:p>
    <w:p>
      <w:pPr>
        <w:pStyle w:val="Style15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1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ак называется самое известное произведение Эрнста Теодора Амадея Гофмана?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"Щелкунчик и мышиный король".)</w:t>
      </w:r>
    </w:p>
    <w:p>
      <w:pPr>
        <w:pStyle w:val="Style15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ак звали детей в сказке?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Мари и Фриц.)</w:t>
      </w:r>
    </w:p>
    <w:p>
      <w:pPr>
        <w:pStyle w:val="Style15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3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акого числа начинается действие в сказке?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24 декабря.)</w:t>
      </w:r>
    </w:p>
    <w:p>
      <w:pPr>
        <w:pStyle w:val="Style15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Что подарили Мар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Нарядные куклы, посуда, шелковое платьице, книжки.)</w:t>
      </w:r>
    </w:p>
    <w:p>
      <w:pPr>
        <w:pStyle w:val="Style15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5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Что подарили Фрицу?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Гнедой конь, эскадрон гусар, книжки.)</w:t>
      </w:r>
    </w:p>
    <w:p>
      <w:pPr>
        <w:pStyle w:val="Style15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6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Чем была украшена елка?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Золотые и серебряные яблоки, обсахаренные орехи, пестрые конфеты и всякие сласти, сотни маленьких свечек.)</w:t>
      </w:r>
    </w:p>
    <w:p>
      <w:pPr>
        <w:pStyle w:val="Style15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7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акой сюрприз получили дети от крестного Дроссельмейер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Замок, Щелкунчик.)</w:t>
      </w:r>
    </w:p>
    <w:p>
      <w:pPr>
        <w:pStyle w:val="Style15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8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Щелкунчик - это..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Инструмент для колки орехов.)</w:t>
      </w:r>
    </w:p>
    <w:p>
      <w:pPr>
        <w:pStyle w:val="Style15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9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ем приходится Щелкунчик Дроссельмейеру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лемянник.)</w:t>
      </w:r>
    </w:p>
    <w:p>
      <w:pPr>
        <w:pStyle w:val="Style15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10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 какое время началось мышиное нашестви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 12 часов.)</w:t>
      </w:r>
    </w:p>
    <w:p>
      <w:pPr>
        <w:pStyle w:val="Style15"/>
        <w:shd w:fill="FFFFFF" w:val="clear"/>
        <w:spacing w:lineRule="atLeast" w:line="432" w:before="0" w:after="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11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колько голов было у мышиного короля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7.)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Постановка целей урока</w:t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авайте попробуем разобраться вот в чем: события, описанные в этих трех главах, можно назвать сказочными? </w:t>
      </w:r>
      <w:r>
        <w:rPr>
          <w:b/>
          <w:i/>
          <w:color w:val="333333"/>
          <w:sz w:val="28"/>
          <w:szCs w:val="28"/>
        </w:rPr>
        <w:t>(ответы детей) Если ответят – да, то постараться их разубедить, но главное подвести к мысли, что появилось предчувствие чуд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 чем связано предчувствие чуда? </w:t>
      </w:r>
    </w:p>
    <w:p>
      <w:pPr>
        <w:pStyle w:val="Style15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(Это и сидение детей в темной комнате, </w:t>
      </w:r>
    </w:p>
    <w:p>
      <w:pPr>
        <w:pStyle w:val="Style15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ожидание рождественского чуда – елки и подарков,</w:t>
      </w:r>
    </w:p>
    <w:p>
      <w:pPr>
        <w:pStyle w:val="Style15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и загадочный крестный, имеющий почти сказочную внешность и фантастические способности, </w:t>
      </w:r>
    </w:p>
    <w:p>
      <w:pPr>
        <w:pStyle w:val="Style15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что события разворачиваются в канун Рождества, когда могут случаться всякие чудеса,</w:t>
      </w:r>
    </w:p>
    <w:p>
      <w:pPr>
        <w:pStyle w:val="Style15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что Мари воспринимает Щелкунчика как живого,</w:t>
      </w:r>
    </w:p>
    <w:p>
      <w:pPr>
        <w:pStyle w:val="Style15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Дроссельмейер непостижимым образом похож на новую игрушку)).</w:t>
      </w:r>
    </w:p>
    <w:p>
      <w:pPr>
        <w:pStyle w:val="Style15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абота в группах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 xml:space="preserve"> – 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зовите героев первых трех глав. </w:t>
      </w:r>
      <w:r>
        <w:rPr>
          <w:i/>
          <w:color w:val="333333"/>
          <w:sz w:val="28"/>
          <w:szCs w:val="28"/>
        </w:rPr>
        <w:t>(Отец Штальбаум, Фриц и Мари, крестный Дроссельмейер)</w:t>
      </w:r>
    </w:p>
    <w:p>
      <w:pPr>
        <w:pStyle w:val="Style15"/>
        <w:spacing w:before="0" w:after="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о-то из героев автор описывает подробнее, о ком-то можно составить представление по их поступкам. Вы ведь уже подметили характерные черты того или иного героя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>Я предлагаю поработать в группах: составить словесное описание одного из главных героев сказки. А потом угадать о каком герое вам будет рассказывать представитель группы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–  </w:t>
      </w:r>
      <w:r>
        <w:rPr>
          <w:color w:val="333333"/>
          <w:sz w:val="28"/>
          <w:szCs w:val="28"/>
        </w:rPr>
        <w:t>Вы хорошо справились с заданием.</w:t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Работа по теме урока.</w:t>
      </w:r>
    </w:p>
    <w:p>
      <w:pPr>
        <w:pStyle w:val="Style15"/>
        <w:spacing w:before="0" w:after="0"/>
        <w:rPr/>
      </w:pPr>
      <w:r>
        <w:rPr>
          <w:b/>
          <w:color w:val="333333"/>
          <w:sz w:val="28"/>
          <w:szCs w:val="28"/>
        </w:rPr>
        <w:t>а) прослушивание аудио записи главы Битва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б) анализ содержания главы «Чудеса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овесное рисован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вы представляете при прослушивании  этой главы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Какие звуки мы слышим в изображении битв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Какие цвета можно использовать для изображения битвы? Почему?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суждение прочитанног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Гофман заканчивает битву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се в сказке изменилось?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color w:val="333333"/>
          <w:sz w:val="28"/>
          <w:szCs w:val="28"/>
        </w:rPr>
        <w:t xml:space="preserve">- – Найдите в двух последних главах («Чудеса» и «Битва») все «точки» перехода из реального мира в волшебный и наоборот. Этот переход связан с попаданием героя в другое пространство, в другое время (ночное, в отличие от дневного)? </w:t>
      </w:r>
      <w:r>
        <w:rPr>
          <w:i/>
          <w:iCs/>
          <w:color w:val="333333"/>
          <w:sz w:val="28"/>
          <w:szCs w:val="28"/>
        </w:rPr>
        <w:t>(Переход в волшебный мир связан с волшебным временем: часы отстукивают полночь, и тем самым начинается серия волшебных превращений: игрушки оживают, обретают мир своих чувств и свой голос. Мари не попадает в другое пространство: действие происходит все в той же гостиной, все у того же стеклянного шкафа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Сопровождается ли этот переход в волшебный мир волшебными словами? </w:t>
      </w:r>
      <w:r>
        <w:rPr>
          <w:i/>
          <w:iCs/>
          <w:color w:val="333333"/>
          <w:sz w:val="28"/>
          <w:szCs w:val="28"/>
        </w:rPr>
        <w:t>(Переход в волшебный мир сопровождается волшебными словами, причем эти слова обладают всеми признаками волшебных: сама стихотворная форма, не совсем ясный смысл и звукоподражание («Тик-и-так, трик-и-так, бум-бум, щелк-щелк») придают им характер волшебных заклинаний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Звуковыми и световыми эффектами? </w:t>
      </w:r>
      <w:r>
        <w:rPr>
          <w:i/>
          <w:iCs/>
          <w:color w:val="333333"/>
          <w:sz w:val="28"/>
          <w:szCs w:val="28"/>
        </w:rPr>
        <w:t>(Переход в волшебный мир сопровождается разными звуковыми эффектами: слышится странный шум, барабанная дробь, стеклянные дверцы шкафа дрожат и дребезжат, Панталоне оглушительно свистит, слышится ржание и топот, грохот пушек: «Раз за разом бухали пушки: прр-прр!.. Др-др!.. Трах-тарарах-трах-тарарах!.. Бум-бурум-бум-бурум-бум!.. И тут же пищали и визжали Мышиный Король и мыши, а потом снова раздавался грозный и могучий голос Щелкунчика, командовавшего сражением» и т. д. Появляются в этих главах и несколько световых эффектов: тысячи крошечных огонечков мышиных глаз; сверкающие семь корон на семи головах Мышиного Короля; странное освещение внутри шкафа.)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Сравнительный анализ авторской сказки с народно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бери из данного списка характерные черты присущие волшебной сказ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зображает обыкновенную жизнь, бы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ир волшебной сказки делится на свой и чуж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ть чудесные превращ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Герои-животны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 главных героев есть помощник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агические числ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рудные испыта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Победа зла и добр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черты волшебной сказки присутствуют в народной сказке и в сказке Гофма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лни таблицу пользуясь основными чертами волшебной сказки.</w:t>
      </w:r>
    </w:p>
    <w:tbl>
      <w:tblPr>
        <w:tblW w:w="3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0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родная сказ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ская сказ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color w:val="333333"/>
          <w:sz w:val="28"/>
          <w:szCs w:val="28"/>
        </w:rPr>
        <w:t xml:space="preserve">Что важнее в народной сказке (например, в сказке «Морской царь и Василиса Премудрая»): волшебное пространство или волшебное время? </w:t>
      </w:r>
      <w:r>
        <w:rPr>
          <w:i/>
          <w:iCs/>
          <w:color w:val="333333"/>
          <w:sz w:val="28"/>
          <w:szCs w:val="28"/>
        </w:rPr>
        <w:t>(В народной волшебной сказке важнее волшебное пространство: именно смена пространства свидетельствует о том, что герой находится не в реальном, а в волшебном мире, например: попадает в подводный или в подземный мир, в тридевятое царство в тридесятое государство, волшебный лес  или в волшебный сад, или в колодец и т. д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А в сказке Гофмана? </w:t>
      </w:r>
      <w:r>
        <w:rPr>
          <w:i/>
          <w:iCs/>
          <w:color w:val="333333"/>
          <w:sz w:val="28"/>
          <w:szCs w:val="28"/>
        </w:rPr>
        <w:t>(В сказке Гофмана важнее волшебное время – время Рождественской ночи, которое преображает окружающий мир, приоткрывает в предметах ту душу, которая спит в них днем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Что важнее в народной сказке: волшебное слово или звуковые и световые эффекты? </w:t>
      </w:r>
      <w:r>
        <w:rPr>
          <w:i/>
          <w:iCs/>
          <w:color w:val="333333"/>
          <w:sz w:val="28"/>
          <w:szCs w:val="28"/>
        </w:rPr>
        <w:t>(В народной сказке важнее волшебное слово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А в сказке Гофмана? </w:t>
      </w:r>
      <w:r>
        <w:rPr>
          <w:i/>
          <w:iCs/>
          <w:color w:val="333333"/>
          <w:sz w:val="28"/>
          <w:szCs w:val="28"/>
        </w:rPr>
        <w:t>(В сказке Гофмана, если судить по прочитанной части, волшебное слово также чрезвычайно важно, хотя огромное значение приобретают звуковые эффекты; световых эффектов пока немного, хотя они есть.)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b/>
          <w:bCs/>
          <w:color w:val="333333"/>
          <w:sz w:val="28"/>
          <w:szCs w:val="28"/>
        </w:rPr>
        <w:t xml:space="preserve"> IV. Итог урока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Чем, по-вашему, закончилась битва армии Щелкунчика с армией Мышиного Короля? Вспомните законы волшебной сказки. </w:t>
      </w:r>
      <w:r>
        <w:rPr>
          <w:i/>
          <w:iCs/>
          <w:color w:val="333333"/>
          <w:sz w:val="28"/>
          <w:szCs w:val="28"/>
        </w:rPr>
        <w:t>(По законам волшебной сказки армия Щелкунчика терпит поражение, но это поражение не может быть окончательным, необходимо преодолеть другие испытания, чтобы достигнуть какого-либо счастливого конца. Но, в отличие от народной сказки, где сразу известно, для чего герой преодолевает трудности, в сказке Гофмана тайна еще не раскрыта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Чью сторону и почему приняли вы в этой битве? </w:t>
      </w:r>
      <w:r>
        <w:rPr>
          <w:i/>
          <w:iCs/>
          <w:color w:val="333333"/>
          <w:sz w:val="28"/>
          <w:szCs w:val="28"/>
        </w:rPr>
        <w:t>(Мари и Щелкунчик вызывают симпатию, так как они храбрые, добрые.)</w:t>
      </w:r>
    </w:p>
    <w:p>
      <w:pPr>
        <w:pStyle w:val="Normal"/>
        <w:autoSpaceDE w:val="false"/>
        <w:spacing w:lineRule="auto" w:line="247" w:before="120" w:after="0"/>
        <w:ind w:firstLine="360"/>
        <w:jc w:val="both"/>
        <w:rPr/>
      </w:pPr>
      <w:r>
        <w:rPr>
          <w:b/>
          <w:bCs/>
          <w:color w:val="333333"/>
          <w:sz w:val="28"/>
          <w:szCs w:val="28"/>
        </w:rPr>
        <w:t xml:space="preserve">Домашнее задание: </w:t>
      </w:r>
      <w:r>
        <w:rPr>
          <w:color w:val="333333"/>
          <w:sz w:val="28"/>
          <w:szCs w:val="28"/>
        </w:rPr>
        <w:t>читать с. 108–112; пересказать текст на с. 104–107.</w:t>
      </w:r>
    </w:p>
    <w:p>
      <w:pPr>
        <w:pStyle w:val="Normal"/>
        <w:jc w:val="both"/>
        <w:rPr/>
      </w:pPr>
      <w:r>
        <w:rPr>
          <w:b/>
          <w:i/>
          <w:iCs/>
          <w:color w:val="333333"/>
          <w:sz w:val="28"/>
          <w:szCs w:val="28"/>
        </w:rPr>
        <w:t>рефлексия</w:t>
      </w:r>
      <w:r>
        <w:rPr>
          <w:color w:val="333333"/>
          <w:sz w:val="28"/>
          <w:szCs w:val="28"/>
        </w:rPr>
        <w:t>- Выберите игрушку по цвету, которому соответствует ваше настроение от проделанной работ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ёлтый цвет – радостное, светлое, хорошее настроени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ёный цвет – спокойное, уравновешенно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ий цвет – грустное, печальное, тоскливо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уждение. 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Шаров какого цвета на елочке больше. Почему?</w:t>
      </w:r>
    </w:p>
    <w:p>
      <w:pPr>
        <w:pStyle w:val="Normal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3:00Z</dcterms:created>
  <dc:creator>папа</dc:creator>
  <dc:description/>
  <cp:keywords/>
  <dc:language>en-US</dc:language>
  <cp:lastModifiedBy>User</cp:lastModifiedBy>
  <dcterms:modified xsi:type="dcterms:W3CDTF">2014-04-09T15:03:00Z</dcterms:modified>
  <cp:revision>2</cp:revision>
  <dc:subject/>
  <dc:title>Урок по литературному чтению в 4 классе</dc:title>
</cp:coreProperties>
</file>