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онсультация   для  воспитателей  детского сада «Особенности развития речи детей 5-6 лет»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р : Пучкова Галина Анатольевна   воспитатель  МБДОУ № 5 «Аленький цветочек» г.Тихорецк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Особенности речевого развития детей 5-6 лет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- инструмент развития высших отделов психики. Обучая ребенка речи, вы одновременно развиваете его интеллект. Развитие интеллекта — центральная задача, которую предстоит решать в этом возрасте.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период наивысшей речевой активности — пятый год жизни. К пяти годам дети овладевают всей сложной системой грамматики. В речи детей появляются синонимы, антонимы,образные сравнения и противопоставления. В высказываниях  детей  появляется множество слов, относящихся к разным частям речи и обозначающих деятельность людей, их взаимоотношения, поступки, поведение, переживания. Это связано с тем, что период с пяти до семи лет исследователи оценивают  как возраст оформления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о-стандартизирован-ной</w:t>
      </w:r>
      <w:r>
        <w:rPr>
          <w:rFonts w:cs="Times New Roman" w:ascii="Times New Roman" w:hAnsi="Times New Roman"/>
          <w:sz w:val="28"/>
          <w:szCs w:val="28"/>
        </w:rPr>
        <w:t xml:space="preserve">  речи (в ситуациях, требующих что-то сопоставить, объяснить и доказать, речь ребенка на шесом году жизни становится сложнее. Появляются громоздкие и нерасчлененные на предложения высказывания, например «</w:t>
      </w:r>
      <w:r>
        <w:rPr>
          <w:rFonts w:cs="Times New Roman" w:ascii="Times New Roman" w:hAnsi="Times New Roman"/>
          <w:i/>
          <w:iCs/>
          <w:sz w:val="28"/>
          <w:szCs w:val="28"/>
        </w:rPr>
        <w:t>Потом принц хотел жить у Золушки, но у него дома была такая работа, что он всегда трудился, не мог от этой работы отойти и ходил только к Золушк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Темпы овладения родным языком, характерные для пятого года жизни ребенка, на шестом году жизни замедляются.Речевые умения совершенствуются незначительно, а некоторые становятся даже хуже.Нарастает количество кратких просьб и распоряж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тойди!», «Поставь сюда!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кращается количество реплик доброжелательных, содержащих объяснения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мешай мне, пожалуйста, - не видишь, я же самолет завожу !». </w:t>
      </w:r>
      <w:r>
        <w:rPr>
          <w:rFonts w:cs="Times New Roman" w:ascii="Times New Roman" w:hAnsi="Times New Roman"/>
          <w:sz w:val="28"/>
          <w:szCs w:val="28"/>
        </w:rPr>
        <w:t xml:space="preserve">Количество случае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ьяснительной </w:t>
      </w:r>
      <w:r>
        <w:rPr>
          <w:rFonts w:cs="Times New Roman" w:ascii="Times New Roman" w:hAnsi="Times New Roman"/>
          <w:sz w:val="28"/>
          <w:szCs w:val="28"/>
        </w:rPr>
        <w:t xml:space="preserve">речи уменьшается практически вдвое. Теперь ребенок реже сопровождает речью свои действия. Психологи обьясняют это тем, что в старшем дошкольном возрасте формируется новая функция речи — интеллектуальная (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чь для «себя», речевое овладение собственным поведением).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задачи развития речи необходимо решать в этом возрасте: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родолжить работу по обогащению речи детей через восприятие ребенком вашей речи в разнообразных бытовых и учебных ситуациях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азвивать диалогическую речь,помогать детям строить внутри диалогов инициативные монологические высказывания;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ддерживать интерес детей к самостоятельному словесному творчеству,поощрять их желание придумывать свои сказки,рассказы,небылицы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омогать ребенку ясно и понятно излагать свои мысли и учиться быть корректным собеседником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истему для осуществления работы по речевому развитию детей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нтральное место в этой системе занимает речь воспитателя.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ша речь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й источник речевого развития детей в детском саду. Обучая детей звукопроизношению ,правильно и четко артикулируйте звуки речи и их сочетания; упражняйтесь в модулировании своим голосом ( сила голоса, высота тона, темп речи, тембр голоса ) для выражения различных чувств: радости, досады , одобрения, ласки, недоумения и др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звуковая культура речи может быть привита только прямым путем; они обучаются произношению, имитируя речь говорящего взрослого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и грамматические формы целеобразно вводить в речь детей?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обобщения</w:t>
      </w:r>
      <w:r>
        <w:rPr>
          <w:rFonts w:cs="Times New Roman" w:ascii="Times New Roman" w:hAnsi="Times New Roman"/>
          <w:sz w:val="28"/>
          <w:szCs w:val="28"/>
        </w:rPr>
        <w:t xml:space="preserve"> ( посуда, транспорт и тд.)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 антонимы</w:t>
      </w:r>
      <w:r>
        <w:rPr>
          <w:rFonts w:cs="Times New Roman" w:ascii="Times New Roman" w:hAnsi="Times New Roman"/>
          <w:sz w:val="28"/>
          <w:szCs w:val="28"/>
        </w:rPr>
        <w:t xml:space="preserve"> :( низкий — высокий, узкий- широкий и тд.)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ходные по значению существительные и глаголы</w:t>
      </w:r>
      <w:r>
        <w:rPr>
          <w:rFonts w:cs="Times New Roman" w:ascii="Times New Roman" w:hAnsi="Times New Roman"/>
          <w:sz w:val="28"/>
          <w:szCs w:val="28"/>
        </w:rPr>
        <w:t xml:space="preserve"> : ( ветер — ветерок , спит— дремлет)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ществительные,образованные при помощи разных суффиксов:</w:t>
      </w:r>
      <w:r>
        <w:rPr>
          <w:rFonts w:cs="Times New Roman" w:ascii="Times New Roman" w:hAnsi="Times New Roman"/>
          <w:sz w:val="28"/>
          <w:szCs w:val="28"/>
        </w:rPr>
        <w:t xml:space="preserve"> (заяц,зайка,зайчик) , ( сухарь — сухарница), ( масло- масленка).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нокоренные глаголы</w:t>
      </w:r>
      <w:r>
        <w:rPr>
          <w:rFonts w:cs="Times New Roman" w:ascii="Times New Roman" w:hAnsi="Times New Roman"/>
          <w:sz w:val="28"/>
          <w:szCs w:val="28"/>
        </w:rPr>
        <w:t xml:space="preserve"> ( лепил- слепил — вылепил)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ообразные предлоги и союзы.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ществительные для этимологического анализа</w:t>
      </w:r>
      <w:r>
        <w:rPr>
          <w:rFonts w:cs="Times New Roman" w:ascii="Times New Roman" w:hAnsi="Times New Roman"/>
          <w:sz w:val="28"/>
          <w:szCs w:val="28"/>
        </w:rPr>
        <w:t xml:space="preserve"> ( черника ,кукушка, подснежник, вторник, среда и тд.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речи детей приемлемы следующие игры и упражнения: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Словесные дидактические упражн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«Кто скажет точнее?», «Кто заметит больше качеств?», «Скажи наоборот».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пражнения на согласование слов в рамках определенной синтаксической конструкции:а) подбор определений к слову «снежинки ..легкие, пушистые, порхают, танцуют».б)составление детьми предложений с обобщающими словами (на рынке обилие овощей: морковь,капуста,репа..)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пражнения на усвоение способов словообразования:образование по аналогии разных частей речи(певунья- плясунья-говорунья;усищи-глазищи-зубищи, интересно- интереснее).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Знакомство детей с некоторыми способами переноса ударений:(земля-землю, волк- на волков)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Дидактические игры на группировку и классификацию предметов: </w:t>
      </w:r>
      <w:r>
        <w:rPr>
          <w:rFonts w:cs="Times New Roman" w:ascii="Times New Roman" w:hAnsi="Times New Roman"/>
          <w:b/>
          <w:bCs/>
          <w:sz w:val="28"/>
          <w:szCs w:val="28"/>
        </w:rPr>
        <w:t>«Что лишнее?», «Назови одним словом» и т.д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Игры-небылицы: </w:t>
      </w:r>
      <w:r>
        <w:rPr>
          <w:rFonts w:cs="Times New Roman" w:ascii="Times New Roman" w:hAnsi="Times New Roman"/>
          <w:b/>
          <w:bCs/>
          <w:sz w:val="28"/>
          <w:szCs w:val="28"/>
        </w:rPr>
        <w:t>«Что не так?», «Чего на свете не бывает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шести годам дети должны освоить основные грамматические формы : предложно-падежные формы ,формы имен существительных единственного и множественного числа, формы изменения имен прилагательных по падежам числам и родам; правильное употребление глагольных форм,наречий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здание равивающей среды 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 речевая среда</w:t>
      </w:r>
      <w:r>
        <w:rPr>
          <w:rFonts w:cs="Times New Roman" w:ascii="Times New Roman" w:hAnsi="Times New Roman"/>
          <w:sz w:val="28"/>
          <w:szCs w:val="28"/>
        </w:rPr>
        <w:t>- это речь с которой вы обращаетесь к детям: песни,сказки,рассказы,загадки,скороговорики,считалки; дидактические наглядные материалы, которые вы отдаете в распоряжение детей. Их назначение: привлечь внимание ребенка и побудить его к самостоятельному исследованию материала; способствовать беседе между детьми, детьми и вами; дать ребенку импульс к самостоятельному поиску информации по обсуждаемой теме. Ваша задача- слушать детей, побуждать их к диалогу. Не спешите думать и говорить за ребенка, предоставьте это делать ему самому. В распоряжении детей должны быть крупные и мелкие « веселые картинки»:а)картинки, на которых художники изображают предметы, хитроумно расположив их один относительно другого( «Догадайтесь, какие предметы на картинке и сколько их?»).б) картинки , на которых вперемешку изображены животные, птицы и их жилье («Покажи, где чей дом?»).в) картинки,на которых надо найти людей,зверей,птиц, спрятанных художником( «Кто где спрятался?»).г)картинки, на которых изображены два очень похожих сюжета или предмета( «Найди отличия»).д)картинки с нарисованным на них человеком,части тела которого изображены цифрами(«Какие цифры тебе знакомы?») и т.д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Беседы, игры и упражнения, направленные на обогащение и активизацию 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и детей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ым условием ускорения развития речевой деятельности является применение различных методов обучения речи.Рассмотрим методы , наиболее эффективные для развития речи детей 5-6 лет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Бесед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основа беседы - диалог со всем присущим ему многообразием форм.)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ассматривание картинок с последовательно развивающимся действием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Игры и упражнения с картинками - загадками и предметными картинками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оставление небылиц ( по картинкам и без опоры на наглядность)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очинение концовок к сказкам и маленьких сказочек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м образом, усваивая новые слова и новые грамматические формы, ребенок расширяет свое представление об окружающем мире, о предметах и явлениях действительности, их отно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39:43Z</dcterms:created>
  <dc:creator/>
  <dc:description/>
  <dc:language>en-US</dc:language>
  <cp:lastModifiedBy>user</cp:lastModifiedBy>
  <cp:lastPrinted>2014-02-11T20:22:00Z</cp:lastPrinted>
  <dcterms:modified xsi:type="dcterms:W3CDTF">2014-02-10T10:29:00Z</dcterms:modified>
  <cp:revision>2</cp:revision>
  <dc:subject/>
  <dc:title/>
</cp:coreProperties>
</file>