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сенние краски сибирского лес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мероприятие по теме «Осень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детей подготовительной логопедической групп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: Здравствуйте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Здравству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         Сегодня к нам в сад пришло письм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верт праздничный и очень больш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олюбуйтесь такой красото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« детский сад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ный адрес: "Осенний лес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правитель: "Осень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К вам прийти не успева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ебе в гости приглаша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дите ко мне в ле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полным- полно  чуде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 увидеть я спеш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а осень...Очень жд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Ребята, как вы думаете, для чего Осень приглашает нас в осенний лес? (полюбоваться красотой осенней природы, посмотреть какие изменения произошли с приходом осени и…) Осени  наверно тоже интересно знать чем вы занимаетесь , какие песни поете, в какие игры играете. Вот и хочет она с вами встрети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едут на поезде) песня </w:t>
      </w:r>
      <w:r>
        <w:rPr>
          <w:rFonts w:cs="Times New Roman" w:ascii="Times New Roman" w:hAnsi="Times New Roman"/>
          <w:b/>
          <w:i/>
          <w:sz w:val="28"/>
        </w:rPr>
        <w:t>«В поезде» Двигательное речевое упражн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Ну вот мы и приех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: Как хорошо в осеннем лесу! Так и хочется со всеми поздороваться! Вспомним нашу пальчикову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оводится пальчиковая речевая игра по стихотворению Т.Сикачевой (модель И.Бодраченко) (см. журнал «Музыкальный руководитель» №1-2006г, 14с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солнце золот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небо голуб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вольный вете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маленький ду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Ут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здороваться не л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.р.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  Посмотрите как красиво вокруг!  А как тихо-то в осеннем лесу. А почему же так тихо здесь? Где сейчас перелетные птицы? Куда прячутся некоторые животные? И листва с деревьев опадает. Природа готовится к зимнему сн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 если бы я попросила вас подобрать музыку к засыпающему лесу, какую вы бы выбрал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взять бодрый, энергичный марш? 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веселый, бойкий танец? 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подойдет для засыпающего леса мягкая, напевная, протяжная песня? 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.р.: Ребята, давайте сейчас не только посмотрим на осеннюю картину, но и послушаем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. И. Чайковский «Осенняя песня» (показ виде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 р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м понравилась музыка ос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 узнали её, как она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написал это произ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музыка по характеру, настро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музыкальный инструмент зву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почему П. И. Чайковский назвал свою музыку «Осенняя песня», кто же её по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омогает осени исполнять свою песню? (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: Да, в музыке можно услышать и порывы ветра и как падают листья. Пьеса жалобная, задумчивая, тоскл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осень всегда дождливая, пасмурная, скучная, грустная, холодная или она меняет своё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ой ещё может быть осень? (яркой солнечной, разноцветной, весел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чит композитор П. И. Чайковский изобразил осень с помощью чего? (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мпозиторы воспевают великолепие осенней природы с помощью музыки. А в чём ещё можно увидеть всю красоту осени? (в картин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А художники изображают красоту природы какими средствами? (красками, цветом)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Сегодня я познакомлю вас с картинами Омского художника, нашего современника Сергея Корытова. Давайте посмотрим как он изображает осень с помощью кра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Показ слайд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А еще как можно изобразить красоту природы? (стих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вас знает стихотворение об Осени и может прочитать ег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ира читает стихотвор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как красиво и тонко изображает поэт Осень в своем стихотвор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менчивая погода поздней осенью. Только что светило солнышко, но вот опять закапал дожд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льный руководитель. Ну а если идет дождь или мокрый снег, то лучше сидеть дома и смотреть на улицу через окно. Давайте-ка вспомним, как мы это делае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Танец «Разноцветная игра» (Программа А.Бурени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.р.: Тихо стало... Только слышно как ветерок шумит, да листочки шуршат. М. р.: Ребята, мы и не заметили, как к нам прилетели два ветерка: один – маленький и тихий, другой – сильный и громкий. Как вы думаете, как шумит маленький тихий ветерок? (ш – ш – ш). А как шумит громкий ветер? ( Ш – Ш – Ш). Давайте поиграем вместе с ветерка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ыхательное упражнение «Вете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ловливый ветерок в лесочек зале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– ш – 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– тихо веточкам он песенку зап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– ш – 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ый ветер в наш лесочек тоже приле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– Ш – 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мко – громко веточкам он песенку зап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– Ш – 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ки по - очереди листьям песни п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тихую: ш – ш –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громкую: Ш – Ш –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тихую: ш – ш –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громкую: Ш – Ш –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сле уле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.р:  Молодцы, хорошо у вас получи</w:t>
      </w:r>
      <w:r>
        <w:rPr>
          <w:rFonts w:cs="Times New Roman" w:ascii="Times New Roman" w:hAnsi="Times New Roman"/>
          <w:sz w:val="28"/>
          <w:szCs w:val="28"/>
        </w:rPr>
        <w:t>лось изображать дуновение вете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ветерки улетели и оставили после себя много осенних листочков, </w:t>
      </w:r>
      <w:r>
        <w:rPr>
          <w:rFonts w:cs="Times New Roman" w:ascii="Times New Roman" w:hAnsi="Times New Roman"/>
          <w:sz w:val="28"/>
        </w:rPr>
        <w:t>листочки шур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 Далее проводится фонопедическое упражнение «Осень» (по методу В.Емельяно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дет Осень по лесу и шуршит лис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произносят «шур… шур…» и «скользят» ладонями друг о друг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оснётся Осень рукой к березке, пожелтеют листья и запоют свою пес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(Делают </w:t>
      </w:r>
      <w:r>
        <w:rPr>
          <w:rFonts w:cs="Times New Roman" w:ascii="Times New Roman" w:hAnsi="Times New Roman"/>
          <w:i/>
          <w:sz w:val="28"/>
          <w:lang w:val="en-US"/>
        </w:rPr>
        <w:t>crescendo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diminuendo</w:t>
      </w:r>
      <w:r>
        <w:rPr>
          <w:rFonts w:cs="Times New Roman" w:ascii="Times New Roman" w:hAnsi="Times New Roman"/>
          <w:i/>
          <w:sz w:val="28"/>
        </w:rPr>
        <w:t xml:space="preserve"> на звук [а], развернув ладони параллельно друг другу, разводя руки в стороны на усиление звука и приближая ладони друг к другу на затихание; когда ладони сложены вместе, наступает тиш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коснется к рябинке, покраснеют листочки, запоют свою радостную песн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(Делают </w:t>
      </w:r>
      <w:r>
        <w:rPr>
          <w:rFonts w:cs="Times New Roman" w:ascii="Times New Roman" w:hAnsi="Times New Roman"/>
          <w:i/>
          <w:sz w:val="28"/>
          <w:lang w:val="en-US"/>
        </w:rPr>
        <w:t>crescendo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diminuendo</w:t>
      </w:r>
      <w:r>
        <w:rPr>
          <w:rFonts w:cs="Times New Roman" w:ascii="Times New Roman" w:hAnsi="Times New Roman"/>
          <w:i/>
          <w:sz w:val="28"/>
        </w:rPr>
        <w:t xml:space="preserve"> на звук [о]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енет осинку, красные листья запо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(Делают </w:t>
      </w:r>
      <w:r>
        <w:rPr>
          <w:rFonts w:cs="Times New Roman" w:ascii="Times New Roman" w:hAnsi="Times New Roman"/>
          <w:i/>
          <w:sz w:val="28"/>
          <w:lang w:val="en-US"/>
        </w:rPr>
        <w:t>crescendo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diminuendo</w:t>
      </w:r>
      <w:r>
        <w:rPr>
          <w:rFonts w:cs="Times New Roman" w:ascii="Times New Roman" w:hAnsi="Times New Roman"/>
          <w:i/>
          <w:sz w:val="28"/>
        </w:rPr>
        <w:t xml:space="preserve"> на звук [э]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змахнёт руками Осень, завоет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(Делают </w:t>
      </w:r>
      <w:r>
        <w:rPr>
          <w:rFonts w:cs="Times New Roman" w:ascii="Times New Roman" w:hAnsi="Times New Roman"/>
          <w:i/>
          <w:sz w:val="28"/>
          <w:lang w:val="en-US"/>
        </w:rPr>
        <w:t>crescendo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diminuendo</w:t>
      </w:r>
      <w:r>
        <w:rPr>
          <w:rFonts w:cs="Times New Roman" w:ascii="Times New Roman" w:hAnsi="Times New Roman"/>
          <w:i/>
          <w:sz w:val="28"/>
        </w:rPr>
        <w:t xml:space="preserve"> на звук [у]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репещут, задрожат листья на деревь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оизносят «ш-ш-ш…», подняв руки вверх и легко встряхивая кистя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олетят на землю разноцветным до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оизносят «п.. п…», постепенно опуская ру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.Р: Ой, сколько листьев нападало! Какая красота! Мы много песен знаем об этом времени года, давайте споем, Осень услышит и скорее к нам придет! Но прежде послушайте музыкальную загадку. (Узнай песню по вступ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ется эта пе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го она характ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посмотрите вот как мы будем ее исполнять (карточки дев.- м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дьте внимательны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«Осень золотая» муз. Гус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Вам понравилось ваше исполнение? А что понравилось? Молодцы, все были вниматель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ходит Ос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: Слышу, слышу вас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янку к вам спе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ребята к вам спешил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красиво нарядил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ыпала круго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рким золотым ковром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вы меня узнали? /осень./ Ну конечно,  же я – Осень,  посмотрите,  какой я устроила листопад в нашем саду, сколько листьев под ногами, а хотите собрать  и  поиграть с моими листочкам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ебя, Осень мы приглашаем с нами поиграть, найти парные лист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зыкальная игра «Найди пару» (с листоч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: Молодцы, ребята, какая интересная игра, вы такие внимательные, без труда нашли парные л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 Ребята, а на что похожи листики? (лад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И правда! Давайте посмотрим на свои ладошки, на что же похожи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огоритмическое упражнение «Лад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Молодцы, ребята, я вижу вы очень старались и ладошки у вас креп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ень: Подарю я, вам, ребята ложки расписные, звонкие так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Ложки получайте, веселей играйте!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М.Р: Наши ребята замечательно играют на ложках! (напоминание)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зыкальная игра «Ложк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Р.: Милая Осень, приглашаем тебя поиграть с нами на музыкальных инструментах. Нужно под музыку исполнять ритм на муз. инструментах, а затем передавать инструменты друг другу по кругу и петь. Но главное все движения и игру на инструментах сочетать с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Музыкальная игра «Не зев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: Мне очень понравилась ваша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А вам, ребята что  понравилось в вашем исполнении? Молодцы ребята, все старались и петь, и ритмично играть, и быть внимательными и у вас все полу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М.Р.    А теперь, Осень, приглашаем тебя в наш хоровод. Будем слушать песню, подпевать и двигаться в характере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ровод «Наступила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: Рада я, что вы меня, дети уваж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Танцами, стихами, песнями встреча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 это вам – подарки из осеннего леса,  сделаете красивую осеннюю картину он вашем путеше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ередает корзинку с листьями, шишкам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Р: Спасибо, Осень!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: - Ну что ребятки, пришла пора мне дальше обходить свои владения: леса, поля, сады, еще  очень  много дел надо сделать перед приходом зи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о свид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.р.:   Ребята вам понравилось в осеннем лесу? Что больше всего?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:  И мне понравилось как вы играли, слушали музыку, танцевали, как отвечали на вопросы, старались быть внимательными. Я хочу вам подарить вот такие симпатичные солнышки, которые будут напоминать вам о нашем путешеств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 нам пора возвращаться в детский с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уз.руководитель прощается. Дети идут в группу.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сенние листья на солнце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 лете ушедшем они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 дождик струится, по листьям ско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 зеленому лету вернуться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 вот журавли потянулись на ю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емножечко грустно становится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о сколько же Осень несет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ак радуют поздние эти ц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екрасные астры и кисти ряб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усты хризантемы и гроздья ка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с кленов к нам листья как письма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обой устилая любимый наш са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7:00Z</dcterms:created>
  <dc:creator>Администратор</dc:creator>
  <dc:description/>
  <cp:keywords/>
  <dc:language>en-US</dc:language>
  <cp:lastModifiedBy>Мама</cp:lastModifiedBy>
  <cp:lastPrinted>2013-11-28T09:54:00Z</cp:lastPrinted>
  <dcterms:modified xsi:type="dcterms:W3CDTF">2015-11-06T16:17:00Z</dcterms:modified>
  <cp:revision>5</cp:revision>
  <dc:subject/>
  <dc:title>(Дети свободно входят в зал под тихо звучащую музыку А</dc:title>
</cp:coreProperties>
</file>