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казка о маленьком Моцарте (Г. Цыферов, фрагмент из книги «Тайны запечного сверчка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rFonts w:eastAsia="TimesNewRomanPS-BoldMT"/>
          <w:sz w:val="28"/>
          <w:szCs w:val="28"/>
          <w:lang w:eastAsia="ar-SA"/>
        </w:rPr>
        <w:t>развитие умений</w:t>
      </w:r>
      <w:r>
        <w:rPr>
          <w:rFonts w:eastAsia="TimesNewRomanPS-BoldMT"/>
          <w:iCs/>
          <w:sz w:val="28"/>
          <w:szCs w:val="28"/>
          <w:lang w:eastAsia="ar-SA"/>
        </w:rPr>
        <w:t xml:space="preserve"> </w:t>
      </w:r>
      <w:r>
        <w:rPr>
          <w:rFonts w:eastAsia="JournalC-Italic"/>
          <w:sz w:val="28"/>
          <w:szCs w:val="28"/>
          <w:lang w:eastAsia="ar-SA"/>
        </w:rPr>
        <w:t xml:space="preserve">воспринимать </w:t>
      </w:r>
      <w:r>
        <w:rPr>
          <w:rFonts w:eastAsia="JournalC;Times New Roman"/>
          <w:sz w:val="28"/>
          <w:szCs w:val="28"/>
          <w:lang w:eastAsia="ar-SA"/>
        </w:rPr>
        <w:t>на слух тексты в исполнении учителя, учащихся</w:t>
      </w:r>
      <w:r>
        <w:rPr>
          <w:rFonts w:eastAsia="JournalC;Times New Roman"/>
          <w:iCs/>
          <w:sz w:val="28"/>
          <w:szCs w:val="28"/>
          <w:lang w:eastAsia="ar-SA"/>
        </w:rPr>
        <w:t>;</w:t>
      </w:r>
      <w:r>
        <w:rPr>
          <w:rFonts w:eastAsia="JournalC;Times New Roman"/>
          <w:sz w:val="28"/>
          <w:szCs w:val="28"/>
          <w:lang w:eastAsia="ar-SA"/>
        </w:rPr>
        <w:t xml:space="preserve"> осознанно, правильно, выразительно </w:t>
      </w:r>
      <w:r>
        <w:rPr>
          <w:rFonts w:eastAsia="JournalC-Italic"/>
          <w:sz w:val="28"/>
          <w:szCs w:val="28"/>
          <w:lang w:eastAsia="ar-SA"/>
        </w:rPr>
        <w:t>читать вслух</w:t>
      </w:r>
      <w:r>
        <w:rPr>
          <w:rFonts w:eastAsia="JournalC;Times New Roman"/>
          <w:sz w:val="28"/>
          <w:szCs w:val="28"/>
          <w:lang w:eastAsia="ar-SA"/>
        </w:rPr>
        <w:t>;</w:t>
      </w:r>
      <w:r>
        <w:rPr>
          <w:rFonts w:eastAsia="TimesNewRomanPS-BoldMT"/>
          <w:sz w:val="28"/>
          <w:szCs w:val="28"/>
          <w:lang w:eastAsia="ar-SA"/>
        </w:rPr>
        <w:t xml:space="preserve"> </w:t>
      </w:r>
      <w:r>
        <w:rPr>
          <w:rFonts w:eastAsia="JournalC;Times New Roman"/>
          <w:sz w:val="28"/>
          <w:szCs w:val="28"/>
          <w:lang w:eastAsia="ar-SA"/>
        </w:rPr>
        <w:t xml:space="preserve">самостоятельно </w:t>
      </w:r>
      <w:r>
        <w:rPr>
          <w:rFonts w:eastAsia="JournalC-Italic"/>
          <w:iCs/>
          <w:sz w:val="28"/>
          <w:szCs w:val="28"/>
          <w:lang w:eastAsia="ar-SA"/>
        </w:rPr>
        <w:t xml:space="preserve">прогнозировать </w:t>
      </w:r>
      <w:r>
        <w:rPr>
          <w:rFonts w:eastAsia="JournalC;Times New Roman"/>
          <w:sz w:val="28"/>
          <w:szCs w:val="28"/>
          <w:lang w:eastAsia="ar-SA"/>
        </w:rPr>
        <w:t>содержание текста по заглавию, фамилии автора, иллюстрации, ключевым словам;</w:t>
      </w:r>
      <w:r>
        <w:rPr>
          <w:rFonts w:eastAsia="TimesNewRomanPS-BoldMT"/>
          <w:b/>
          <w:bCs/>
          <w:sz w:val="28"/>
          <w:szCs w:val="28"/>
          <w:lang w:eastAsia="ar-SA"/>
        </w:rPr>
        <w:t xml:space="preserve"> </w:t>
      </w:r>
      <w:r>
        <w:rPr>
          <w:rFonts w:eastAsia="JournalC-Italic"/>
          <w:sz w:val="28"/>
          <w:szCs w:val="28"/>
          <w:lang w:eastAsia="ar-SA"/>
        </w:rPr>
        <w:t xml:space="preserve">относить </w:t>
      </w:r>
      <w:r>
        <w:rPr>
          <w:rFonts w:eastAsia="JournalC;Times New Roman"/>
          <w:sz w:val="28"/>
          <w:szCs w:val="28"/>
          <w:lang w:eastAsia="ar-SA"/>
        </w:rPr>
        <w:t xml:space="preserve">произведения к жанрам по определённым признакам; </w:t>
      </w:r>
      <w:r>
        <w:rPr>
          <w:rFonts w:eastAsia="JournalC-Italic"/>
          <w:iCs/>
          <w:sz w:val="28"/>
          <w:szCs w:val="28"/>
          <w:lang w:eastAsia="ar-SA"/>
        </w:rPr>
        <w:t xml:space="preserve">высказывать </w:t>
      </w:r>
      <w:r>
        <w:rPr>
          <w:rFonts w:eastAsia="JournalC;Times New Roman"/>
          <w:sz w:val="28"/>
          <w:szCs w:val="28"/>
          <w:lang w:eastAsia="ar-SA"/>
        </w:rPr>
        <w:t xml:space="preserve">и </w:t>
      </w:r>
      <w:r>
        <w:rPr>
          <w:rFonts w:eastAsia="JournalC-Italic"/>
          <w:iCs/>
          <w:sz w:val="28"/>
          <w:szCs w:val="28"/>
          <w:lang w:eastAsia="ar-SA"/>
        </w:rPr>
        <w:t xml:space="preserve">аргументировать </w:t>
      </w:r>
      <w:r>
        <w:rPr>
          <w:rFonts w:eastAsia="JournalC;Times New Roman"/>
          <w:sz w:val="28"/>
          <w:szCs w:val="28"/>
          <w:lang w:eastAsia="ar-SA"/>
        </w:rPr>
        <w:t xml:space="preserve">своё отношение к прочитанному, в том числе к художественной стороне текста (что понравилось из прочитанного и почему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Проблемно-диалогическая, технология продуктивного чтения, технология оценивания учебных успех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учебной работы:</w:t>
      </w:r>
      <w:r>
        <w:rPr>
          <w:sz w:val="28"/>
          <w:szCs w:val="28"/>
        </w:rPr>
        <w:t xml:space="preserve"> индивидуальная, фронтальная работа, работа в пар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накомства с новым произвед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неев Р.Н., Бунеева Е.В. Литературное чтение. 3-й класс ,фрагменты произведений  В. Моцарта, фрагмент мультфильма «Маленький Моцарт», методические рекомендации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58"/>
        <w:gridCol w:w="2933"/>
        <w:gridCol w:w="2922"/>
        <w:gridCol w:w="3653"/>
      </w:tblGrid>
      <w:tr>
        <w:trPr>
          <w:trHeight w:val="108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</w:tc>
      </w:tr>
      <w:tr>
        <w:trPr>
          <w:trHeight w:val="3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.</w:t>
            </w:r>
            <w:r>
              <w:rPr>
                <w:b/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</w:t>
            </w: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shd w:fill="FFFFFF" w:val="clear"/>
                <w:lang w:eastAsia="ar-SA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3.</w:t>
            </w: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1. </w:t>
            </w:r>
            <w:r>
              <w:rPr>
                <w:bCs/>
                <w:sz w:val="28"/>
                <w:szCs w:val="28"/>
                <w:lang w:eastAsia="ar-SA"/>
              </w:rPr>
              <w:t>Р</w:t>
            </w:r>
            <w:r>
              <w:rPr>
                <w:sz w:val="28"/>
                <w:szCs w:val="28"/>
                <w:lang w:eastAsia="ar-SA"/>
              </w:rPr>
              <w:t>азвиваем умение слушать и понимать речь других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.</w:t>
            </w:r>
            <w:r>
              <w:rPr>
                <w:sz w:val="28"/>
                <w:szCs w:val="28"/>
                <w:lang w:eastAsia="ar-SA"/>
              </w:rPr>
              <w:t> Выразительно читать и пересказывать текст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/>
                <w:b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.</w:t>
            </w:r>
            <w:r>
              <w:rPr>
                <w:sz w:val="28"/>
                <w:szCs w:val="28"/>
                <w:lang w:eastAsia="ar-SA"/>
              </w:rPr>
              <w:t> Оформлять свои мысли в устной и письменной форме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lang w:eastAsia="ar-S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ar-SA"/>
              </w:rPr>
              <w:t xml:space="preserve">4. </w:t>
            </w: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У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мение работать в паре и в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. </w:t>
            </w:r>
            <w:r>
              <w:rPr>
                <w:bCs/>
                <w:sz w:val="28"/>
                <w:szCs w:val="28"/>
                <w:lang w:eastAsia="ar-SA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.</w:t>
            </w:r>
            <w:r>
              <w:rPr>
                <w:sz w:val="28"/>
                <w:szCs w:val="28"/>
                <w:lang w:eastAsia="ar-SA"/>
              </w:rPr>
              <w:t xml:space="preserve"> Делать выводы в результате совместной работы класса и учителя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3. </w:t>
            </w:r>
            <w:r>
              <w:rPr>
                <w:bCs/>
                <w:sz w:val="28"/>
                <w:szCs w:val="28"/>
                <w:lang w:eastAsia="ar-SA"/>
              </w:rPr>
              <w:t>О</w:t>
            </w:r>
            <w:r>
              <w:rPr>
                <w:sz w:val="28"/>
                <w:szCs w:val="28"/>
                <w:lang w:eastAsia="ar-SA"/>
              </w:rPr>
              <w:t>риентироваться на развороте учеб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ar-SA"/>
              </w:rPr>
              <w:t>4.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  <w:t> </w:t>
            </w:r>
            <w:r>
              <w:rPr>
                <w:rFonts w:eastAsia="Calibri"/>
                <w:sz w:val="28"/>
                <w:szCs w:val="28"/>
                <w:lang w:eastAsia="ar-SA"/>
              </w:rPr>
              <w:t>Находить ответы на вопросы в тексте, иллюстрациях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.</w:t>
            </w:r>
            <w:r>
              <w:rPr>
                <w:sz w:val="28"/>
                <w:szCs w:val="28"/>
                <w:lang w:eastAsia="ar-SA"/>
              </w:rPr>
              <w:t> Определять и формулировать цель деятельности на уроке с помощью учителя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.</w:t>
            </w:r>
            <w:r>
              <w:rPr>
                <w:sz w:val="28"/>
                <w:szCs w:val="28"/>
                <w:lang w:eastAsia="ar-SA"/>
              </w:rPr>
              <w:t> Проговаривать последовательность действий на уроке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b/>
                <w:b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.</w:t>
            </w:r>
            <w:r>
              <w:rPr>
                <w:sz w:val="28"/>
                <w:szCs w:val="28"/>
                <w:lang w:eastAsia="ar-SA"/>
              </w:rPr>
              <w:t> Учиться высказывать своё предположение на основе работы с иллюстрацией учебника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rPr>
                <w:lang w:eastAsia="ar-S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ar-SA"/>
              </w:rPr>
              <w:t>4.</w:t>
            </w:r>
            <w:r>
              <w:rPr>
                <w:b/>
                <w:sz w:val="28"/>
                <w:szCs w:val="28"/>
                <w:shd w:fill="FFFFFF" w:val="clear"/>
                <w:lang w:eastAsia="ar-SA"/>
              </w:rPr>
              <w:t> 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Учиться работать по предложенному учителем план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343"/>
      </w:tblGrid>
      <w:tr>
        <w:trPr>
          <w:trHeight w:val="101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6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ый мом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Мотивация к учебной деятель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слушайте стихотвор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еник читает наизусть стихи Юрия Визбор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им музыкой сердц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им праздники из буде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 мучителей забуд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сквер – пройдёмся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ём любимейшую две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ней – ряд кресел золочён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да с восторгом увлечё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ём мы тихий гр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 пот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ая музыка бы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ая музыка звуча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 совсем не поуч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лишь тихонечко з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Почему в начале урока прозвучали именно эти поэтические строки Юрия Визбора. </w:t>
            </w:r>
            <w:r>
              <w:rPr>
                <w:sz w:val="28"/>
                <w:szCs w:val="28"/>
              </w:rPr>
              <w:t>(Название раздела «Наполним музыкой сердц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будет посвящён  теме «Наполним музыкой серд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 1), а эпиграфом к уроку – слова Паустовского «Музыка- это зеркало гения»(слайд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слушайте фрагмент музыкального произведения.(В.А.Моцарт Менуэт-ля маж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представили, когда слушали музы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озитором данного музыкального произведения является Вольфганг Амадей Моцарт. (слайд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то помог маленькому Моцарту стать знаменитым композитор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и, учител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знать об этом нам поможет сегодня произведение Геннадия Цыфер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Цыферова. (Выставка кни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Г. Цыферов очень любил музыку Моцарта. Он сам часто говорил, что музыка Моцарта – это маленькая сказка. Вот и решил писатель сочинить (а может и не сочинить) маленькие сказки о детстве В. А. Моцар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егодня мы  перенесёмся в другую страну, в другую эпоху и узнаем тайну запечного свер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Работа с текстом до чт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главие текста на стр. 1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тема урока? (предположения  детей)   (слайд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 видел сверчка? Кто слышал его песн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то такие сверчки? ( … 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ослушаем, что узнал о сверчках ваш одноклассник. (Слайд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живёт этот сверчок? (За печ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иллюстрацию. Кого вы видите?(Мальчика и сверч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м занимается сверчок? (Играет на скрип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это за инструмент? (слайд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ых сверчков за любовь к человеческому жилью прозвали «запечными соловь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то этот мальчик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альчик этот наш современник?(Нет. У него парик. Это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это быть маленький Моцарт?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роизведение по жанру мы будем читать (рассказ или сказку)?(Сказку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кажите своё предположение.( Сверчки не играют на скрипк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ещё раз заглав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Какой вопрос вы хотите задать автор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Какую тайну скрывает сверчок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ами ответите на этот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оложения детей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роверим наши предположения, прочитав данный тек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годня мы будем читать о маленьком мальчике по имени Вольфганг Амадей Моцарт (слайд 9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Работа с текстом во время чтени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Прочитайте ключевые сло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ьц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эстр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шебная  скрип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р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й музык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ксическое значение,  каких слов непонятно? Почему слово Зальцбург написано  с большой буквы? В какой стране находится этот город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эстри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ем из  толкового словаря  значение слова  маэстро (слайд 11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адались, кто  такой маэстрин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раясь на ключевые слова, иллюстрации предположите, о чем будет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вслух «Небольшого вступления» по  абзацам, комментарии по ходу  чт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 чтения 1-го абзац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над выразитель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интонацией можно прочитать второе предложение? (Торжественно, либо мечтательно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то из вас был на концерте классической музы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тите побывать на концерте Моца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запись «Маленькой ночной серенады» (фрагмент) Моца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ед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едставил автор мы сейчас узна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чтения 2-го абза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городе Зальцбурге (рассказ учени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12,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«Фантазия К397»(фраг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м себя на улицах Зальцбурга в 18 веке. В те дни он был столицей маленького княж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ьцбург – это один из живописнейших уголков Австрии с великолепными садами, дворцами, соборами, расположенными среди пышной зелени альпийских предгорий, на реке Зальцах. Но самым замечательным в этом городке было то, что жители Зальцбурга были  очень общительными, весёлыми людьми. Они хорошо играли на музыкальных инструментах, пели, плясали. Поэтому в самой Австрии Зальцбург называли не городом, а музыкальной шкатул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в Зальцбурге 27 января 1756 г. родился Вольфганг Амадей Моцар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чтения 3-го абза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 бутафорское оружие? (Ненастояще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запахи и звуки наполняли ночной Зальцбург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чтения  4-го абза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кем автор сравнивает музы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живым существ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е слово нужно обязательно вставить в ключевые слова?(Музыка) (Слайд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подтверждают мысль о бессмертии прекрасной музыки? (-Спустя столетия помогает вспомнить то, что было раньш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чтения 5-го абза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возродила музыка у автора? (Надежду, воспомин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части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вспоминает автор, слушая музы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тайте строки, которые помогают нам представить маленького Моца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мальчик сравнивается с веточкой вер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мы будем читать – сказку или рассказ? Почему? (и сказка, и быль, рассуждения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главы «О сказочной тайне маленького Моцарта».</w:t>
            </w:r>
          </w:p>
          <w:p>
            <w:pPr>
              <w:pStyle w:val="Style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одился Вольфганг Амадей Моцарт, его отец, скрипач Леопольд Моцарт задумался: « А кем будет мой мальчик? Станет ли он переплётчиком, как все Моцарты, или подобно мне, отдаст своё сердце музы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случилось, он стал музык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же маленький Моцарт стал так рано музицировать? Может быть, здесь есть какая-то сказочная тайна? Хотите узнать эту тайну? Давайте отправимся в дом Моцар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Демонстрация фрагмента  мультфильма «Маленький Моцар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) Инсценировка учениками  диалога Моцарта и Свер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кем встретился маленький Моцар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Что вас удивило в их диало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мы увидели маленького Моца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Маленький, вежливый, восторженный, немного рассерженный и смущённый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сверчок? (Настойчивый, мудры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тем как начать читать, разберём  слова из текста, которые могут оказаться для вас непонятными.(Слайд 1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Сейчас вы самостоятельно  прочита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ю сказку «О сказочной тайне маленького Моцарта» и попробуете  найти ответы на  следующ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колько лет было Вольфган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чём мечтал мальчик, слушая Свер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С какой трудностью встретился маленький Моцар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Какую тайну открыл Сверчок Моцарт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чему именно 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так важно иметь сердц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для глаз «Веселый огонек» (лазерный огонек на стен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Работа с текстом после чт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енький Моцарт, поняв и полюбив всей душой музыку, стал видеть и слышать мир через зву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Найдите в тексте образное выражение и объясните его смысл, используя приём «Рисуем слов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Хрупкий луч луны замёрз и сломался, стукнув в окно…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Работа с интон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последние слова сверчка. Прочитайте их  с усмешкой, зло, назидательно, с надеждой! Какая интонация подходит больш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откланявшись, удалился…»Каким  синонимом можно заменить  слово удалился? (ушел, исчез, пропал) Почему автор употребил именно этот глагол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Работа по карточкам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и вам представляются геро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го произведения? В карточках соотнесите и допишите характеристику геро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6,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же мы читали: сказку или бы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азка переплетается с реальность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автор использует такой приё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ём ответ на с.150( Мир музыки, мир звуков-всегда тайна, загадка, всегда немного волшебств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й тайне маленького Моцарта вы узнали?( О встрече Вольфганга с запечным Сверчком, который научил его слышать и понимать музык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я  предлагаю вам рассказать эту историю от лица запечного Свер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какому  плану мы будем пересказы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вместное составление плана пере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чер в доме Моца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на волшебной скри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алог маленького Моцарта и Свер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шебная мелод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в пар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 -</w:t>
            </w:r>
            <w:r>
              <w:rPr>
                <w:sz w:val="28"/>
                <w:szCs w:val="28"/>
              </w:rPr>
              <w:t xml:space="preserve"> Всё детство Моцарта было непрерывной чередой музыкальных занятий и выступлений. Будучи ещё ребёнком,  Моцарт стал уже знаменитым, и сам король Франции пригласил его на новогодний бал. Там говорили о музыке. И когда король спросил мальчика, что он думает о музыке, юный Моцарт ответил: «Музыка – э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ите, как ответил Моцарт. Закончите фразу. (Предположения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м ваши предположения  с высказыванием  самого Моца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зыка – это голос нашего сердца» (Слайд 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 учебной деятель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те предложения (по жел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годня на уроке я узнал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ня удивил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не захотелос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прочитать гла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анцующем снеге. О Вене и серебряной шпаге прин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45:00Z</dcterms:created>
  <dc:creator>UserXP</dc:creator>
  <dc:description/>
  <cp:keywords/>
  <dc:language>en-US</dc:language>
  <cp:lastModifiedBy>Klas1A_145skola</cp:lastModifiedBy>
  <cp:lastPrinted>2002-01-01T00:09:00Z</cp:lastPrinted>
  <dcterms:modified xsi:type="dcterms:W3CDTF">2015-07-25T15:30:00Z</dcterms:modified>
  <cp:revision>28</cp:revision>
  <dc:subject/>
  <dc:title/>
</cp:coreProperties>
</file>