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ема: М.М.Пришвин. Ребята и утята. 2 класс.</w:t>
        <w:br/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Цель:</w:t>
      </w:r>
      <w:r>
        <w:rPr>
          <w:color w:val="1F497D"/>
          <w:sz w:val="28"/>
          <w:szCs w:val="28"/>
        </w:rPr>
        <w:t xml:space="preserve"> К концу урока ученик знает главную мысль рассказа М.Пришвина «Ребята и утята»: Охранять природу – значит охранять животных и птиц, помогать им. Самое большое счастье – делать добро</w:t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Задачи.</w:t>
      </w:r>
      <w:r>
        <w:rPr>
          <w:color w:val="1F497D"/>
          <w:sz w:val="28"/>
          <w:szCs w:val="28"/>
        </w:rPr>
        <w:t>.</w:t>
        <w:br/>
        <w:t>В соответствии с предметными результатами:</w:t>
      </w:r>
    </w:p>
    <w:p>
      <w:pPr>
        <w:pStyle w:val="Normal"/>
        <w:rPr/>
      </w:pPr>
      <w:r>
        <w:rPr>
          <w:color w:val="1F497D"/>
          <w:sz w:val="28"/>
          <w:szCs w:val="28"/>
        </w:rPr>
        <w:t>-учить понимать содержание рассказа, используя сюжетно-композиционный треугольник</w:t>
        <w:br/>
        <w:t>- продолжить формирование типа правильной читательской деятельности;</w:t>
        <w:br/>
        <w:t>- совершенствовать умения осознанно, правильно, выразительно читать вслух и про себя;</w:t>
        <w:br/>
        <w:t>- совершенствовать умение делить текст на части, озаглавливать их и составлять словесно-логический план;</w:t>
        <w:br/>
        <w:t>- развивать умение читать выразительно по ролям часть рассказа и интонационно передавать отношение к героям;</w:t>
        <w:br/>
        <w:t xml:space="preserve">- развивать умения объяснить лексическое значение слов чирок-свистунок, верста, паровое поле, овсяное поле, кузница, осознанно использовать их при пересказе. </w:t>
        <w:br/>
        <w:br/>
        <w:t>В соответствии с личностными результатами:</w:t>
        <w:br/>
        <w:t xml:space="preserve">- формировать положительное отношение к процессу чтения и анализа произведения; </w:t>
        <w:br/>
        <w:t>- воспитывать бережное отношение к природе (стремление охранять природу и её обитателей) и заботливого отношения к «братьям нашим меньшим»;</w:t>
        <w:br/>
        <w:t>- развивать творческое воображение.</w:t>
        <w:br/>
        <w:br/>
        <w:t>В соответствии в метапредметными результатами:</w:t>
        <w:br/>
        <w:t>1) Регулятивные:</w:t>
        <w:br/>
        <w:t>- развивать умение планировать свои действия в соответствии с задачами урока и условиями их реализации;</w:t>
        <w:br/>
        <w:t>- развивать умение принимать и сохранять учебную задачу.</w:t>
        <w:br/>
        <w:t>2) Познавательные:</w:t>
        <w:br/>
        <w:t>- развивать умение выделять нужную информацию из художественного текста;</w:t>
        <w:br/>
        <w:t>- развивать умение прогнозировать содержание произведения по ключевым словам;</w:t>
        <w:br/>
        <w:t>- развивать умение устанавливать причинно-следственные связи между поступками автора и ребят;</w:t>
        <w:br/>
        <w:t>- развивать умение выявлять авторскую позицию и идею произведения.</w:t>
        <w:br/>
        <w:t>3) Коммуникативные:</w:t>
        <w:br/>
        <w:t>- развивать умение участвовать в диалоге при раскрытии идеи произведения и подготовке ответа на проблемный вопрос; вырабатывая общую позицию по теме обсуждения;</w:t>
        <w:br/>
        <w:t>- развивать умение высказать своё отношение, аргументировать собственную позицию;</w:t>
        <w:br/>
        <w:t>- развивать умение задавать вопросы по тексту произведения, формулировать собственное мнение и понимать мнение других людей, отличное от собственного;</w:t>
        <w:br/>
        <w:t>- развивать умение адекватно использовать речевые средства в процессе анализа и раскрытия содержания рассказа.</w:t>
        <w:br/>
        <w:br/>
        <w:t>Образовательные ресурсы:</w:t>
        <w:br/>
        <w:t>1. Литературное чтение. Учебник для общеобразовательных учреждений. 2 класс. В двух частях. Часть 2. /Сост. Климанова Л.Ф. и др.- М.: Просвещение, 2012.</w:t>
        <w:br/>
        <w:t>2. Выставка книг М.Пришвина.</w:t>
        <w:br/>
        <w:t>3. Портрет М.Пришвина.</w:t>
        <w:br/>
        <w:t>4.Карточка со словами для толкования</w:t>
        <w:br/>
        <w:t xml:space="preserve">5.Карточка «Отзыв по произведению». </w:t>
        <w:br/>
        <w:t>6. Карточка с планом.</w:t>
        <w:br/>
        <w:t>8.Презентация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Ход урока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спомним наше правило.</w:t>
      </w:r>
    </w:p>
    <w:p>
      <w:pPr>
        <w:pStyle w:val="Normal"/>
        <w:rPr/>
      </w:pPr>
      <w:r>
        <w:rPr>
          <w:color w:val="1F497D"/>
          <w:sz w:val="28"/>
          <w:szCs w:val="28"/>
        </w:rPr>
        <w:t>Каждый раз, всегда, везде,</w:t>
      </w:r>
    </w:p>
    <w:p>
      <w:pPr>
        <w:pStyle w:val="Normal"/>
        <w:rPr/>
      </w:pPr>
      <w:r>
        <w:rPr>
          <w:color w:val="1F497D"/>
          <w:sz w:val="28"/>
          <w:szCs w:val="28"/>
        </w:rPr>
        <w:t>На занятиях, в игре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мело, чётко говорим</w:t>
      </w:r>
    </w:p>
    <w:p>
      <w:pPr>
        <w:pStyle w:val="Normal"/>
        <w:rPr/>
      </w:pPr>
      <w:r>
        <w:rPr>
          <w:color w:val="1F497D"/>
          <w:sz w:val="28"/>
          <w:szCs w:val="28"/>
        </w:rPr>
        <w:t>И тихонечко сидим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лыбнитесь  друг другу и присаживайтесь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.Актуализация знаний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-</w:t>
      </w:r>
      <w:r>
        <w:rPr>
          <w:color w:val="1F497D"/>
          <w:sz w:val="28"/>
          <w:szCs w:val="28"/>
        </w:rPr>
        <w:t>Хочу начать свой урок словами К. Паустовского</w:t>
      </w:r>
      <w:r>
        <w:rPr>
          <w:b/>
          <w:color w:val="1F497D"/>
          <w:sz w:val="28"/>
          <w:szCs w:val="28"/>
        </w:rPr>
        <w:t>.     (слайд1)</w:t>
      </w:r>
    </w:p>
    <w:p>
      <w:pPr>
        <w:pStyle w:val="Normal"/>
        <w:rPr/>
      </w:pPr>
      <w:r>
        <w:rPr>
          <w:color w:val="1F497D"/>
          <w:sz w:val="28"/>
          <w:szCs w:val="28"/>
        </w:rPr>
        <w:t>-О ком писал Паустовский? На долю кого выпала бы эта благодарность?    (</w:t>
      </w:r>
      <w:r>
        <w:rPr>
          <w:b/>
          <w:color w:val="1F497D"/>
          <w:sz w:val="28"/>
          <w:szCs w:val="28"/>
        </w:rPr>
        <w:t>слайд 2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Вспомните, какой раздел мы изучаем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О братьях наших меньших.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Имя М.Пришвина неразрывно связано с названием этого раздела. Этот писатель был влюблен в свою землю, Родину, в ее луга и леса, в ее птиц и зверей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С каким произведением мы познакомились на прошлом уроке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М.М. Пришвин. Ребята и утята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Какой жанр этого произведения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рассказ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Откройте тетради и подтвердите  свой  ответ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Сегодня мы продолжим работу над этим произведением. Что бы вы хотели узнать и чему научиться на уроке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Какая задача стоит перед вами?</w:t>
      </w:r>
    </w:p>
    <w:p>
      <w:pPr>
        <w:pStyle w:val="Normal"/>
        <w:rPr/>
      </w:pPr>
      <w:r>
        <w:rPr>
          <w:color w:val="1F497D"/>
          <w:sz w:val="28"/>
          <w:szCs w:val="28"/>
        </w:rPr>
        <w:t>(Мы должны внимательно перечитать рассказ. Ответить на вопрос: «Над чем заставил задуматься каждого из нас этот рассказ? Чему он нас учит?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.Подготовка к анализу произведения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)  Словарная работ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 карточках написаны слова и их объяснения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Соедините непонятные слова с их объяснением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Дети работают самостоятельно)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Проверка </w:t>
      </w:r>
      <w:r>
        <w:rPr>
          <w:b/>
          <w:color w:val="1F497D"/>
          <w:sz w:val="28"/>
          <w:szCs w:val="28"/>
        </w:rPr>
        <w:t>.     (слайд3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б) Сообщение об уточке (подготовленный ученик)    </w:t>
      </w:r>
      <w:r>
        <w:rPr>
          <w:b/>
          <w:color w:val="1F497D"/>
          <w:sz w:val="28"/>
          <w:szCs w:val="28"/>
        </w:rPr>
        <w:t>(слайд4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) Составление плана произведения.  (план на карточках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Вспомните последовательность событий. Разложите  карточки правильно. ( работа в парах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4. Работа над текстом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смотрите на схему .Как она называется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_____З_________К_______Р_______З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Сюжетная линия 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Назовите основные этапы сюжетной линии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 вступление ,завязка, кульминация , развязка, заключение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Построим сюжетную линию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Итак , </w:t>
      </w:r>
      <w:r>
        <w:rPr>
          <w:b/>
          <w:color w:val="1F497D"/>
          <w:sz w:val="28"/>
          <w:szCs w:val="28"/>
        </w:rPr>
        <w:t>вступление</w:t>
      </w:r>
      <w:r>
        <w:rPr>
          <w:color w:val="1F497D"/>
          <w:sz w:val="28"/>
          <w:szCs w:val="28"/>
        </w:rPr>
        <w:t>. (дети берут название частей и поочерёдно прикрепляют к схеме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С чего начинается рассказ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 Утка повела утят к озеру.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Прочитайте вступление. Как  должны читать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 внимательно, неторопливо, чтобы всем было понятно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Что заставило уточку устроить гнездо далеко от берега?</w:t>
      </w:r>
    </w:p>
    <w:p>
      <w:pPr>
        <w:pStyle w:val="Normal"/>
        <w:rPr/>
      </w:pPr>
      <w:r>
        <w:rPr>
          <w:color w:val="1F497D"/>
          <w:sz w:val="28"/>
          <w:szCs w:val="28"/>
        </w:rPr>
        <w:t>(Озеро весной разливалось и место можно было найти далеко в лесу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Почему утка решилась перевести утят из леса в озеро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 Вода спала, озеро для уток – свобода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Почему переход в озеро означал для утят выход на свободу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 В воде они чувствуют себя в своей среде, Им там хорошо)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Как завязываются, начинаются события в рассказе</w:t>
      </w:r>
      <w:r>
        <w:rPr>
          <w:b/>
          <w:color w:val="1F497D"/>
          <w:sz w:val="28"/>
          <w:szCs w:val="28"/>
        </w:rPr>
        <w:t>? Завязка</w:t>
      </w:r>
      <w:r>
        <w:rPr>
          <w:color w:val="1F497D"/>
          <w:sz w:val="28"/>
          <w:szCs w:val="28"/>
        </w:rPr>
        <w:t>.(Ребята зашвыряли утят шапками)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Чтение второй части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Какая опасность подстерегала утку и утят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 лисы, ястребы, а также люди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Как характеризует утку, то, что она шла позади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 отважная,  заботливая, ответственная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Какими словами автор называет утку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 уточка, мать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чему автор так ласково говорит о ней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она мать, такое обращение применимо  к человеку, так делает любая мать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Что испытывала мать, когда ребята зашвыряли утят шапками?</w:t>
      </w:r>
    </w:p>
    <w:p>
      <w:pPr>
        <w:pStyle w:val="Normal"/>
        <w:rPr/>
      </w:pPr>
      <w:r>
        <w:rPr>
          <w:color w:val="1F497D"/>
          <w:sz w:val="28"/>
          <w:szCs w:val="28"/>
        </w:rPr>
        <w:t>(переживала, волновалась, перелетала с места на место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Перечитаем ещё раз этот отрывок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Найдите кульминационный момент произведения</w:t>
      </w:r>
      <w:r>
        <w:rPr>
          <w:b/>
          <w:color w:val="1F497D"/>
          <w:sz w:val="28"/>
          <w:szCs w:val="28"/>
        </w:rPr>
        <w:t xml:space="preserve">. </w:t>
      </w:r>
      <w:r>
        <w:rPr>
          <w:color w:val="1F497D"/>
          <w:sz w:val="28"/>
          <w:szCs w:val="28"/>
        </w:rPr>
        <w:t>Где события достигли самого напряжённого момента, волнительного и в то же время переломного</w:t>
      </w:r>
      <w:r>
        <w:rPr>
          <w:b/>
          <w:color w:val="1F497D"/>
          <w:sz w:val="28"/>
          <w:szCs w:val="28"/>
        </w:rPr>
        <w:t>. Кульминация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Приказ взрослого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ту часть рассказа прочитаем по ролям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Кто помешал ребятам поймать утку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автор)</w:t>
      </w:r>
    </w:p>
    <w:p>
      <w:pPr>
        <w:pStyle w:val="Normal"/>
        <w:rPr/>
      </w:pPr>
      <w:r>
        <w:rPr>
          <w:color w:val="1F497D"/>
          <w:sz w:val="28"/>
          <w:szCs w:val="28"/>
        </w:rPr>
        <w:t>-Когда ребята почувствовали и поняли, что они могли причинить  большое горе утке и  утятам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 Когда автор им приказал возвратить утят, Он говорил строго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В каких словах видно , что они раскаялись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обрадовались, побежали скорее на холм)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Развязка</w:t>
      </w:r>
      <w:r>
        <w:rPr>
          <w:color w:val="1F497D"/>
          <w:sz w:val="28"/>
          <w:szCs w:val="28"/>
        </w:rPr>
        <w:t>. Конец волнению. Всё обошлось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Возвращение утят матери.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Кто помог ребятам исправить свою ошибку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автор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Какой  радостной картиной заканчивается эта часть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Утка и утята вместе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5. Физкультминутка.   (слайд 5)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6. Работа над текстом (продолжение)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Заключение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 До свидания , утята!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Прочитайте. Задайте сами вопросы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 Почему ребята засмеялись?  Как автор назвал ребят?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Почему автор снял шапку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Можно ли было обойтись без этой части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Автор сам радуется искренне, что ему удалось сделать доброе дело. Он хочет, чтобы ребята тоже испытали радость в полной мере, чтобы они почувствовали, что самое большое счастье – делать добро. Поэтому он особенно доволен ,что «те же самые шапки , запыленные на дороге при ловле утят, поднялись в воздух», чтобы приветствовать их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7. Раскрытие идеи рассказа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Что вы можете сказать о ребятах, которые ловили утят?     (</w:t>
      </w:r>
      <w:r>
        <w:rPr>
          <w:b/>
          <w:color w:val="1F497D"/>
          <w:sz w:val="28"/>
          <w:szCs w:val="28"/>
        </w:rPr>
        <w:t>слайд 6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глупые   несмышлёные   беззаботные)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Что вы можете сказать об авторе?  </w:t>
      </w:r>
      <w:r>
        <w:rPr>
          <w:b/>
          <w:color w:val="1F497D"/>
          <w:sz w:val="28"/>
          <w:szCs w:val="28"/>
        </w:rPr>
        <w:t xml:space="preserve">(Слайд 7)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строгий  неравнодушный  принципиальный)</w:t>
      </w:r>
    </w:p>
    <w:p>
      <w:pPr>
        <w:pStyle w:val="Normal"/>
        <w:rPr/>
      </w:pPr>
      <w:r>
        <w:rPr>
          <w:color w:val="1F497D"/>
          <w:sz w:val="28"/>
          <w:szCs w:val="28"/>
        </w:rPr>
        <w:t>Девиз этого человека-не делать дурного природе. Автор хочет , чтобы мальчики задумались над тем , что сделали, поняли свою вину и исправили её .Он любит детей и потому хочет помочь им стать лучше, добрее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до охранять природу  и животных, не тревожить их, не давать в обиду, любить и беречь природу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бота в группах.</w:t>
      </w:r>
    </w:p>
    <w:p>
      <w:pPr>
        <w:pStyle w:val="Normal"/>
        <w:rPr/>
      </w:pPr>
      <w:r>
        <w:rPr>
          <w:color w:val="1F497D"/>
          <w:sz w:val="28"/>
          <w:szCs w:val="28"/>
        </w:rPr>
        <w:t>Внимательно прочитайте карточку, обсудите и напишите отзыв по произведению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Чтение отзывов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Захотелось ли вам прочитать другие произведения М.М. Пришвина?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бота с выставкой книг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8. Послание М.М. Пришвина</w:t>
      </w:r>
      <w:r>
        <w:rPr>
          <w:color w:val="1F497D"/>
          <w:sz w:val="28"/>
          <w:szCs w:val="28"/>
        </w:rPr>
        <w:t>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tLeast" w:line="256" w:before="0" w:after="128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– </w:t>
      </w:r>
      <w:r>
        <w:rPr>
          <w:color w:val="1F497D"/>
          <w:sz w:val="28"/>
          <w:szCs w:val="28"/>
        </w:rPr>
        <w:t>Вот уже несколько десятков лет, как нет с нами М.М. Пришвина. Но для нас с вами он оставил послание</w:t>
      </w:r>
      <w:r>
        <w:rPr>
          <w:b/>
          <w:color w:val="1F497D"/>
          <w:sz w:val="28"/>
          <w:szCs w:val="28"/>
        </w:rPr>
        <w:t xml:space="preserve">: </w:t>
      </w:r>
      <w:r>
        <w:rPr>
          <w:b/>
          <w:iCs/>
          <w:color w:val="1F497D"/>
          <w:sz w:val="28"/>
          <w:szCs w:val="28"/>
        </w:rPr>
        <w:t>(слайд 8)</w:t>
      </w:r>
    </w:p>
    <w:p>
      <w:pPr>
        <w:pStyle w:val="Normal"/>
        <w:spacing w:lineRule="atLeast" w:line="256" w:before="0" w:after="128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ои молодые друзья!</w:t>
        <w:br/>
        <w:t>Мы хозяева нашей природы, и она для нас кладовая солнца с великими сокровищами жизни. Мало того, чтобы сокровища эти сохранить, их надо открывать и показывать.</w:t>
        <w:br/>
        <w:t>Для рыбы нужна чистая вода – будем охранять наши водоемы. В лесах, степях, горах разные ценные животные. Будем охранять наши леса, степи, горы.</w:t>
      </w:r>
    </w:p>
    <w:p>
      <w:pPr>
        <w:pStyle w:val="Normal"/>
        <w:spacing w:lineRule="atLeast" w:line="256" w:before="0" w:after="128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ыбе – вода, птице – воздух, зверю – лес, степь, горы. А человеку нужна родина. И охранять природу – значит охранять родину"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0.Оценка  деятельности. Рефлексия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>-Что вам на уроке понравилось?</w:t>
      </w:r>
    </w:p>
    <w:p>
      <w:pPr>
        <w:pStyle w:val="Normal"/>
        <w:rPr/>
      </w:pPr>
      <w:r>
        <w:rPr>
          <w:color w:val="1F497D"/>
          <w:sz w:val="28"/>
          <w:szCs w:val="28"/>
        </w:rPr>
        <w:t>-Кого и за что можно похвалить?</w:t>
      </w:r>
    </w:p>
    <w:p>
      <w:pPr>
        <w:pStyle w:val="Normal"/>
        <w:rPr/>
      </w:pPr>
      <w:r>
        <w:rPr>
          <w:color w:val="1F497D"/>
          <w:sz w:val="28"/>
          <w:szCs w:val="28"/>
        </w:rPr>
        <w:t>-Оцените свою работу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11. Домашнее задание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Для самостоятельного выполнения дома предлагается 3 задания на выбор:</w:t>
        <w:br/>
        <w:t>1) Подготовить пересказ по плану от имени ребят.</w:t>
        <w:br/>
        <w:t>2) Подготовить пересказ по плану от имени человека, который наблюдал этот случай со стороны.</w:t>
        <w:br/>
        <w:t>3) Выполнить иллюстрацию к одной части рассказа и подготовиться рассказать по иллюстрации. - План поможет восстановить содержание рассказа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33:00Z</dcterms:created>
  <dc:creator>Scl</dc:creator>
  <dc:description/>
  <cp:keywords/>
  <dc:language>en-US</dc:language>
  <cp:lastModifiedBy>Лерочка</cp:lastModifiedBy>
  <cp:lastPrinted>2013-11-25T20:19:00Z</cp:lastPrinted>
  <dcterms:modified xsi:type="dcterms:W3CDTF">2015-11-04T17:43:00Z</dcterms:modified>
  <cp:revision>8</cp:revision>
  <dc:subject/>
  <dc:title>Тема: М</dc:title>
</cp:coreProperties>
</file>