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альная (коррекционная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а – интернат VIII вида №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/2011у.г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монова Л.В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классное занят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удем всегда вместе или осеннее путешествие в страну звуков и букв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rPr/>
      </w:pPr>
      <w:r>
        <w:rPr>
          <w:sz w:val="28"/>
          <w:szCs w:val="28"/>
        </w:rPr>
        <w:t>1. Проверить знание детьми алфавита, знание правил русского языка. Учить вникать в смысл прочитанного, рассуждать, размышлять, отстаивать свою точку з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Развивать речь, мышление, память, коммуникативные навыки, творческие способности детей; умение работать в коллектив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рививать любовь и интерес к чтени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Таблички слов, карточки с бук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редметные картинки для инсценировки сказки, осенние листочки.</w:t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  <w:t>3. Задания на листочках «Нарисуй дерево».</w:t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ети сидят за партами. Класс украшен осенними листочк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вучит фонограмма песни «Вместе весело шагать по просторам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брый день, дорогие ребята и гости!</w:t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Сегодня у нас с вами будет не совсем обычный урок, а  занятие, которое я  назвала: </w:t>
      </w:r>
      <w:r>
        <w:rPr>
          <w:color w:val="0000FF"/>
          <w:sz w:val="28"/>
          <w:szCs w:val="28"/>
        </w:rPr>
        <w:t>«Будем всегда вместе или осеннее путешествие в страну звуков и букв».</w:t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 отправляемся в путешествие. Но у нас будет не просто путешествие, а соревнование. Пусть у нас будет отряд девочек и отряд мальчиков. Каждый отряд выбирает себе команди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иры нужны для связи со мной. Вам они будут раздавать разные задания, помогать тем, кому трудно. Лучшие участники получат маленькие призы. Вот эти приз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чинаем наше путешествие. Отряды готов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яд девочек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ряд мальч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вое испытание вас ждет на первой полянке приветствий.  Надо прослушать стишок и дополнить приветствие. Все задания мы будем выполнять по очереди.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олянка приветств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>Придумано кем-то просто и мудро</w:t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ри встрече здороваться:….доброе …(утро)</w:t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Если в ночь случится встреча,</w:t>
      </w:r>
    </w:p>
    <w:p>
      <w:pPr>
        <w:pStyle w:val="Normal"/>
        <w:spacing w:lineRule="auto" w:line="360"/>
        <w:jc w:val="both"/>
        <w:rPr/>
      </w:pPr>
      <w:r>
        <w:rPr>
          <w:color w:val="0000FF"/>
          <w:sz w:val="28"/>
          <w:szCs w:val="28"/>
        </w:rPr>
        <w:t>Говорим мы ….добрый… ( вечер)</w:t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И всегда при расставании</w:t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Говорим…….(до свиданья)</w:t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Уезжает кто-нибудь – </w:t>
      </w:r>
    </w:p>
    <w:p>
      <w:pPr>
        <w:pStyle w:val="Normal"/>
        <w:spacing w:lineRule="auto" w:line="360"/>
        <w:jc w:val="both"/>
        <w:rPr/>
      </w:pPr>
      <w:r>
        <w:rPr>
          <w:color w:val="0000FF"/>
          <w:sz w:val="28"/>
          <w:szCs w:val="28"/>
        </w:rPr>
        <w:t>Пожелайте….в добрый…( путь)</w:t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этим испытанием вы справились отлично, и все получают маленькие призы. 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FF0000"/>
          <w:sz w:val="28"/>
          <w:szCs w:val="28"/>
        </w:rPr>
        <w:t xml:space="preserve">Полянка песенк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сейчас задание потрудней. Надо вспомнить и пропеть песенку про алфавит. Начинают девочки, следующую строчку припева поют мальчики.</w:t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АБВГДЕЖ – прикатили на еже.</w:t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ЗИКЛМНО – дружно вылезли в окно.</w:t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РСТУФХ – оседлали петуха.</w:t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ЦЧШЩЭЮЯ – вот и все мы здесь друзья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вочки. Мальчики. Молодц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перь вас ждут большие испытания. Как вы думаете, вы справитесь? Я тоже на это надеюсь.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Полянка спасателе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мотрите, ребята, к нам в почтовый ящик кто-то опустил письмо. Давайте прочитаем, что там написано. </w:t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омогите, спасите!!!</w:t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Злой волшебник может заколдовать нас, если вы не выполните правильно его задания.</w:t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Мы тогда станем неровными, грязными, кривыми.</w:t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Красавицы буквы.</w:t>
      </w:r>
    </w:p>
    <w:p>
      <w:pPr>
        <w:pStyle w:val="Normal"/>
        <w:spacing w:lineRule="auto" w:line="360"/>
        <w:jc w:val="both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поможем буквам? Конечно же. Но для этого вам надо вспомнить то, что вы учили на уроках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ушайте задания для спасения красавиц букв.</w:t>
      </w:r>
    </w:p>
    <w:p>
      <w:pPr>
        <w:pStyle w:val="Normal"/>
        <w:spacing w:lineRule="auto" w:line="360"/>
        <w:jc w:val="both"/>
        <w:rPr/>
      </w:pPr>
      <w:r>
        <w:rPr>
          <w:color w:val="0000FF"/>
          <w:sz w:val="28"/>
          <w:szCs w:val="28"/>
        </w:rPr>
        <w:t>Первое задание. Кто больше.</w:t>
      </w:r>
    </w:p>
    <w:p>
      <w:pPr>
        <w:pStyle w:val="Normal"/>
        <w:spacing w:lineRule="auto" w:line="360"/>
        <w:jc w:val="both"/>
        <w:rPr/>
      </w:pP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Девочки и мальчики придумывают слова на заданную букву алфави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Второе задание. </w:t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Доскажи словечко. Здесь в стишках спряталось правило. Вы должны угадать слов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н бывает тихим, громким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ещё глухим и звонки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т ему как дом родной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 него летит волн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юбит с эхом подразнитьс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барабане схоронить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где услышим стук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начит к нам добрался……(</w:t>
      </w:r>
      <w:r>
        <w:rPr>
          <w:color w:val="0000FF"/>
          <w:sz w:val="28"/>
          <w:szCs w:val="28"/>
        </w:rPr>
        <w:t>звук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дух свободно идет через рот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т препятствий разных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лос участвует, голос поет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вук получается …(</w:t>
      </w:r>
      <w:r>
        <w:rPr>
          <w:color w:val="0000FF"/>
          <w:sz w:val="28"/>
          <w:szCs w:val="28"/>
        </w:rPr>
        <w:t>гласный</w:t>
      </w:r>
      <w:r>
        <w:rPr>
          <w:sz w:val="28"/>
          <w:szCs w:val="28"/>
        </w:rPr>
        <w:t xml:space="preserve">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>Соревнование командиров:  рассказать правило о звуках и буквах.</w:t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Третье задани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шифруйте слова. Измените порядок букв и узнайте слово.(написать на листочках)  Расшифрованное слово пишем на дос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ЕЛС               СЕНЬО                ЛТСИ          ОДМ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лес                        осень                  лист                            дом                    </w:t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БИР                    ДТИЕ                    ОЕРХ                    ГИАР                       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FF0000"/>
          <w:sz w:val="28"/>
          <w:szCs w:val="28"/>
        </w:rPr>
        <w:t xml:space="preserve">гриб                     дети                          орех                         игра                      </w:t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Четвертое задани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чень хорошо. А теперь я попрошу командиров подойти ко мне. Вот конверты, там картинки. Раздайте картинки ребятам своего отряд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рошо. А теперь задание. Надо поставить свои картинки  в алфавитном порядке. Можно посовещаться друг с друг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ятое задание только для командир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м надо пробежать по дорожкам и назвать пропущенные букв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……Ж                         З……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…..Х                         Ц……Э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лодцы. Вы справились с очень трудными испытаниями и спасли буквы. Я надеюсь, что теперь в ваших тетрадках буквы будут красивыми и ровными.</w:t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Полянка загад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читаю предложение, а вы должны назвать мне слово, которое подходит по смысл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ягушку проглотил   (аист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кроем и закроем (дверь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елке мы найдем (шишку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ужжит и больно жалит (ос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ирикает на ветке (воробей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асается от кошки (мышк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горшке на окне (цветок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лит надеть нам шубы (зим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собою домик тащит (черепах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кликнется из чащи (эхо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А теперь нас ждет театр на полянке.</w:t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Инсценировка сказки «Всегда вместе» А.А.Шибаева.</w:t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начала я вам расскажу одну грустную истор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днажды не поладили буквы </w:t>
      </w:r>
      <w:r>
        <w:rPr>
          <w:color w:val="FF0000"/>
          <w:sz w:val="28"/>
          <w:szCs w:val="28"/>
        </w:rPr>
        <w:t>– гласные</w:t>
      </w:r>
      <w:r>
        <w:rPr>
          <w:sz w:val="28"/>
          <w:szCs w:val="28"/>
        </w:rPr>
        <w:t xml:space="preserve"> и </w:t>
      </w:r>
      <w:r>
        <w:rPr>
          <w:color w:val="0000FF"/>
          <w:sz w:val="28"/>
          <w:szCs w:val="28"/>
        </w:rPr>
        <w:t>согласные –</w:t>
      </w:r>
      <w:r>
        <w:rPr>
          <w:sz w:val="28"/>
          <w:szCs w:val="28"/>
        </w:rPr>
        <w:t xml:space="preserve"> и разошлись в разные сторон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бились согласные в кучку, хотели поговорить – и никак! Давайте и вы подключайтесь к моему рассказу:</w:t>
      </w:r>
      <w:r>
        <w:rPr>
          <w:color w:val="0000FF"/>
          <w:sz w:val="28"/>
          <w:szCs w:val="28"/>
        </w:rPr>
        <w:t xml:space="preserve"> Девочки у нас будут гласными, мальчики согласными.</w:t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На доске написаны сочетания букв и слоги. Учитель дирижирует.</w:t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Мальчи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ашлянули………</w:t>
      </w:r>
      <w:r>
        <w:rPr>
          <w:color w:val="0000FF"/>
          <w:sz w:val="28"/>
          <w:szCs w:val="28"/>
        </w:rPr>
        <w:t>Кх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Чихнули………..</w:t>
      </w:r>
      <w:r>
        <w:rPr>
          <w:color w:val="0000FF"/>
          <w:sz w:val="28"/>
          <w:szCs w:val="28"/>
        </w:rPr>
        <w:t>Пчх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Хмыкнули………</w:t>
      </w:r>
      <w:r>
        <w:rPr>
          <w:color w:val="0000FF"/>
          <w:sz w:val="28"/>
          <w:szCs w:val="28"/>
        </w:rPr>
        <w:t>Хм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тем позвали кошку:……</w:t>
      </w:r>
      <w:r>
        <w:rPr>
          <w:color w:val="0000FF"/>
          <w:sz w:val="28"/>
          <w:szCs w:val="28"/>
        </w:rPr>
        <w:t>Кс, кс, кс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заскучали…Вдруг:</w:t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Тс-с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казалось им, что кто-то рыдает. Прислушались.</w:t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Девочки.</w:t>
      </w:r>
    </w:p>
    <w:p>
      <w:pPr>
        <w:pStyle w:val="Normal"/>
        <w:spacing w:lineRule="auto" w:line="360"/>
        <w:jc w:val="both"/>
        <w:rPr/>
      </w:pPr>
      <w:r>
        <w:rPr>
          <w:color w:val="0000FF"/>
          <w:sz w:val="28"/>
          <w:szCs w:val="28"/>
        </w:rPr>
        <w:t>А-а-а! О-о-о!</w:t>
      </w:r>
      <w:r>
        <w:rPr>
          <w:sz w:val="28"/>
          <w:szCs w:val="28"/>
        </w:rPr>
        <w:t xml:space="preserve"> – кричали гласные. Они плакали, как маленькие дети…..</w:t>
      </w:r>
      <w:r>
        <w:rPr>
          <w:color w:val="0000FF"/>
          <w:sz w:val="28"/>
          <w:szCs w:val="28"/>
        </w:rPr>
        <w:t>Уа! Уа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укались……</w:t>
      </w:r>
      <w:r>
        <w:rPr>
          <w:color w:val="0000FF"/>
          <w:sz w:val="28"/>
          <w:szCs w:val="28"/>
        </w:rPr>
        <w:t>Ау! Ау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согласные крикнули им ( вернее, хотели крикнуть, но у них получилось невнятное бормотание.</w:t>
      </w:r>
    </w:p>
    <w:p>
      <w:pPr>
        <w:pStyle w:val="Normal"/>
        <w:spacing w:lineRule="auto" w:line="360"/>
        <w:jc w:val="both"/>
        <w:rPr/>
      </w:pPr>
      <w:r>
        <w:rPr>
          <w:color w:val="0000FF"/>
          <w:sz w:val="28"/>
          <w:szCs w:val="28"/>
        </w:rPr>
        <w:t>БДМ!                   ВСГД!                         ВМСТ!  (</w:t>
      </w:r>
      <w:r>
        <w:rPr>
          <w:sz w:val="28"/>
          <w:szCs w:val="28"/>
        </w:rPr>
        <w:t>на доске магнитные буквы</w:t>
      </w:r>
      <w:r>
        <w:rPr>
          <w:color w:val="0000FF"/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услышали радостное (но тоже невнятное)</w:t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У- Е                  Е - А                     Е – Ё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ключили буквы мир, ( пожать друг другу руки поставить рядом с согласной гласную)  и снова стали рядом, внятно сказали:</w:t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БУДЕМ                         ВСЕГДА                       ВМЕСТЕ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тех пор буквы не разлучалис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ше путешествие подходит к концу. И я попрошу вас выполнить последнее зад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оиграем и нарисуем осен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адайте, что нарисовано на этом листочке. </w:t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-Дерево. Кроссвор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 дереве есть клеточки – листочки. Нужно посчитать буквы и  вписать в подходящие клеточки осенние слова, которые встречались в нашем путешествии. Каждый получит свой листочек с заданием. Командиры могут помогать.</w:t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Слова: </w:t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Лес, ветер, грибы, поляночка, оса, корзина, колос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еперь рисуем (или вы доделаете задание дома) на дереве осенние листочк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чень хорошо. А теперь  посмотрим,  какие призы вы собрали во время нашего удивительного путешествия. Как оно у нас называлос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«Будем всегда вместе или осеннее путешествие в страну звуков и букв».</w:t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думаю, что сегодня у нас победители и девочки, и мальчик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пасибо всем за участие в путешеств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ы у меня мо-лод-цы!!!!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ная методическая литератур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Сценарии школьных праздников. УМК. Внеклассная работа. Издательство «Экзамен» Москва 2009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Т.И. Тарабарина Е.И. Соколова И учеба, и игра: русский язык. Ярославль.  Издательство «Академия развития» 199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3:14:00Z</dcterms:created>
  <dc:creator>Люба</dc:creator>
  <dc:description/>
  <cp:keywords/>
  <dc:language>en-US</dc:language>
  <cp:lastModifiedBy>Люба</cp:lastModifiedBy>
  <dcterms:modified xsi:type="dcterms:W3CDTF">2015-06-04T13:25:00Z</dcterms:modified>
  <cp:revision>4</cp:revision>
  <dc:subject/>
  <dc:title>Специальная (коррекционная) </dc:title>
</cp:coreProperties>
</file>