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Сентябрь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Комплекс 1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 в обход зала (площадки) в чере</w:t>
        <w:softHyphen/>
        <w:t>довании с бегом; ходьба и бег врассыпную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-пятки вместе, носки врозь, руки вдоль туловища.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дугами наружу руки вверх, подняться на носки;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вернуться в исход</w:t>
        <w:softHyphen/>
        <w:t>ное положение (6-7 раз)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ая стойка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2 — приседая, коле</w:t>
        <w:softHyphen/>
        <w:t xml:space="preserve">ни развести в стороны, руки вперед;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выпрямиться, исходное положение (6-7 раз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на ширине плеч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наклониться вперед-вниз, коснуться пальцами нос</w:t>
        <w:softHyphen/>
        <w:t xml:space="preserve">ков ног;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выпрямиться,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</w:t>
        <w:softHyphen/>
        <w:t>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йка ноги на ширине плеч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— пово</w:t>
        <w:softHyphen/>
        <w:t xml:space="preserve">рот туловища вправо, правую руку ладонью кверху;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исходное положение;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то же в другую сторону (6 раз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ая стойка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ыжки на двух ногах на месте на счет 1-8, повторить 3-4 раза в чередовании с неболь</w:t>
        <w:softHyphen/>
        <w:t>шой паузо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Сентябрь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Комплекс 2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овое упражнение «Быстро в колон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»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оение в три колонны, перед каждой ориентир — кубик (кегля) разного цвета. По сигналу все играющие разбегаются в разные стороны площадки (зала), через 20-25 с воспитатель произносит: «Быстро в колон</w:t>
        <w:softHyphen/>
        <w:t>ну!», и каждый должен занять свое место в колонне. Выигрывает та колонна, которая быстро и правильно построилась. Игра-упражне</w:t>
        <w:softHyphen/>
        <w:t>ние повторяется 2-3 раз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с малым мячом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мяч в левой руке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руки через стороны вверх, переложить мяч в правую руку;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-4 — опустить руки вниз в исходное положение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же, перекладывая мяч из правой руки в левую (8 раз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йка ноги на ширине плеч, мяч в левой руке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наклониться вперед-вниз, переложить мяч в правую руку;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выпрямиться,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 — вернуться в исходное положение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же, перекладывая мяч из правой руки в левую (6 раз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мяч в правой руке внизу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присесть, мяч переложить в левую руку;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встать,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 — вернуться в исходное положение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же, мяч в левой рук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а коленях, мяч в правой руке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8 — прока</w:t>
        <w:softHyphen/>
        <w:t xml:space="preserve">тить мяч вправо (влево), поворачиваясь и следя за мячом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же, мяч в левой руке (по 6 раз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жа на спине, мяч в обеих руках за голов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поднять правую прямую ногу, коснуться мячом носка ног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-4 — опустить ног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 же другой ногой (6-8 раз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Сов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Сентябр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>Комплекс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; ходьба и бег врассыпную, вновь ходьба в колонне по одному с нахождением своего места по сигна</w:t>
        <w:softHyphen/>
        <w:t>лу воспита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с флаж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флажки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руки впере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руки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флажки внизу, руки пря</w:t>
        <w:softHyphen/>
        <w:t xml:space="preserve">мы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2 — поворот вправо (влево), флажки в стороны, руки пря</w:t>
        <w:softHyphen/>
        <w:t xml:space="preserve">мы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вернуться в исходное положение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ая стойка, флажки у груди, руки согну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присесть, флажки вынести впере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исходное положение (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идя ноги врозь, флажки у груди, руки согну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наклониться вперед, коснуться палочками у носков ног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вы</w:t>
        <w:softHyphen/>
        <w:t>прямиться, вернуться в исходное положение (6-7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лежа на спине, ноги вместе прямые, руки за голов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огнуть ноги в коленях, коснуться палочками флажков коле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вернуться в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ая стойка, флажки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рыжком ноги врозь, флаж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прыжком ноги вместе, вернуться в исходное положе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серии прыжков на счет 1-8 небольшая пауза. Повторить 2-3 ра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оба флажка в правой руке, над голов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Сентябр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Комплекс 4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по сигналу воспитателя поворот в другую сторону; ходьба с перешагиванием через шнуры, поло</w:t>
        <w:softHyphen/>
        <w:t>женные на расстоянии 40-50 см один от друг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с обруче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обруч вертикально хватом рук с бок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обруч впере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обруч вверх, руки прямы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обруч впере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вернуться в исходное положение (6-7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на ширине плеч, обруч вертикально за спин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оворот туловища вправо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исходное положени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то же влево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идя ноги врозь, обруч перед грудью в согнутых руках хватом с бок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обруч вверх, посмотреть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наклон вперед к левой ноге (носку), обруч вертикально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обруч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</w:t>
        <w:softHyphen/>
        <w:t>ходное положение. То же к правой ног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 п.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жа на спине, обруч горизонтально на уровне груд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приподнять обруч, сгибая ноги, продеть их в обруч, выпрямить и опустить на пол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ая стойка в центре лежащего на полу обруча, руки вдоль туловищ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7 — прыжки на двух ногах в обруч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 — прыжок из обруч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ернуться к обруч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7 — прыжки перед обручем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 — прыжок в обру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Октябр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Комплекс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en-US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и бег по кругу, взявшись за руки, с поворотом в обе стороны по сигналу воспит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ая стойка, руки вдоль туловищ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шаг вправо,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-- руки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 — исходное положе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же влево (6-8 раз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врозь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оворот вправо (влево), отвести правую (левую) руку вправо (влево)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вернуть</w:t>
        <w:softHyphen/>
        <w:t>ся в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на ширине плеч, руки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наклониться вперед, коснуться пальцами рук правого носк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выпрямиться,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 — исходное положе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же, но коснуться левого носка (по 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идя на полу, руки в упоре сзад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однять прямые ноги вверх-вперед (угол)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исходное положе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чи не про</w:t>
        <w:softHyphen/>
        <w:t>валивать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вместе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рыжком ноги врозь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исходное положе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ыжки выполня</w:t>
        <w:softHyphen/>
        <w:t>ются на счет 1-8 несколько раз подряд в чередовании с небольшой паузой между ни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Октябр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Комплекс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en-US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дьба и бег в колонне по одному; ходьба и бег врассыпную с остановкой по сигналу воспитателя в том месте, где застала и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с гимнастической палко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ая стойка, палка внизу хватом на ширине плеч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алку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сгибая руки, палку назад на лопатк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— пал</w:t>
        <w:softHyphen/>
        <w:t xml:space="preserve">ку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йка ноги на ширине ступни, палка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алку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присесть, палку вынести впере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встать, палку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дя, палка перед грудью в согнутых руках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алку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наклониться вперед, коснуться пола 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палку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лежа на животе, ноги прямые, палка в согнутых руках перед грудью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прогнуться, палку вперед-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исход</w:t>
        <w:softHyphen/>
        <w:t>ное положение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палка хватом на ширине плеч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рыжком ноги врозь, палку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прыжком в исходное положение 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ется на счет 1-8, повторить 2-3 раза. Темп умерен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Октябр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Комплекс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en-US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Затей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Один из играющих выбирается затейником, он становится в середину круга. Остальные дети, взявшись за руки, идут по кругу вправо или влево и произнося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вным кругом, друг за друго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 идем за шагом шаг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й на месте, дружно вмест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елаем... вот та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останавливаются, опускают руки. Затейник показывает ка</w:t>
        <w:softHyphen/>
        <w:t xml:space="preserve">кое-нибудь движение, а все дети должны повторить его. После двух повторений выбирается другой водящи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с обруче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обруч в правой ру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3 — махом правой рукой вперед-наза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переложить обруч в левую руку. То же левой рукой (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основная стойка, обруч вертикально, хват с бо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тставить правую ногу в сторону на носок, наклониться вправо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исходное положение;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то же в левую сторону (6 раз)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а ширине ступни, обруч вертикально, хват с бок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обруч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присесть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встать, обруч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6-7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сновная стойка, обруч в правой руке хватом сверх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выпад правой ногой вправо, обруч в выпрямленной правой рук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исходное положение, быстрым движением переложить обруч в левую рук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то же влево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лежа на животе, обруч горизонтально в согнутых ру</w:t>
        <w:softHyphen/>
        <w:t xml:space="preserve">ках, хват с боков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2 — прогнуться, обруч вперед-вверх, ноги при</w:t>
        <w:softHyphen/>
        <w:t xml:space="preserve">поднять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исходное положение (6-7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сновная стойка, руки вдоль туловища, обруч на пол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повернуться к обручу правым боком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8 — прыжки вокруг обру</w:t>
        <w:softHyphen/>
        <w:t>ча; остановка, поворот и снова прыжки вокруг обруча в другую сторо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Октябр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Комплекс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en-US"/>
        </w:rPr>
        <w:t>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и бег в колонне по одному между предметами — змей</w:t>
        <w:softHyphen/>
        <w:t>кой; ходьба и бег врассыпную, 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ая стойка, руки согнуты к плеча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4 — круго</w:t>
        <w:softHyphen/>
        <w:t xml:space="preserve">вые движения руками впере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-8 — то же назад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врозь, руки за голов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— шаг вправ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наклониться вправо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выпрямиться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</w:t>
        <w:softHyphen/>
        <w:t>ние. То же влево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врозь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— руки в сторон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наклониться к правой ноге, хлопнуть в ладоши за коленом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выпрямиться, руки в стороны;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. То же в левой ноге (4-5 раз)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лежа на спине, руки прямые за голов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поднять правую прямую ногу вперед-вверх, хлопнуть в ладоши под кбле-ном правой (левой) ног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руки в сторон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рыжком ноги врозь, хлопок над головой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исходное положение. На счет 1-8, повторить 2-3 ра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Ноябр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Комплекс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en-US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 с выполнением заданий по ко</w:t>
        <w:softHyphen/>
        <w:t>манде воспитателя: на сигнал «Бабочки!» остановиться и помахать руками, как крылышками, на сигнал «Лягушки!» остановиться и присесть, руки положить на коле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с флаж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флажки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поднять флажки вверх, скрестить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</w:t>
        <w:softHyphen/>
        <w:t>ходное положение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на ширине ступни, флажки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флажки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присесть, флажки вынести впере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встать, флажки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дя ноги врозь, флажки в согнутых руках у плеч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флаж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наклониться, коснуться палочками флажков пола у носков ног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выпрямиться, флаж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а коленях, флажки в согнутых руках у плеч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оворот вправо (влево), флажок отвести вправо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исходное положение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флажки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рыжком ноги врозь, флаж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исходное положе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яется на сче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8, повторить 2-3 ра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флажки в правой руке над голо</w:t>
        <w:softHyphen/>
        <w:t>вой (помахива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Ноябр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>Комплекс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; ходьба и бег по кругу с поворо</w:t>
        <w:softHyphen/>
        <w:t>том по сигналу воспит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на гимнастической скамейк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, п.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дя на скамейке верхом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руки за голов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</w:t>
        <w:softHyphen/>
        <w:t>ложение (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дя на скамейке верхом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наклониться вправо (влево), коснуться пол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выпрямиться,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идя верхом, руки за голов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оворот вправо, руку в сторон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выпрямиться в исходное положение. То же влево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я лицом к скамейке, руки вдоль туловищ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шаг правой ногой на скамейк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шаг левой ногой на скамейк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шаг со скамейки правой ногой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 — шаг со скамейки левой ног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ернуться кругом, лицом к скамейке и повторить упражнение (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лежа перпендикулярно к скамейке, ноги прямые, хват руками за края скамей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2 — поднять прямые ноги вверх-впе</w:t>
        <w:softHyphen/>
        <w:t xml:space="preserve">ре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я сбоку скамейки, руки произвольн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ыжки на двух ногах; на правой и левой ноге вокруг скамейки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Ходьба в колонне по одному между скамей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Ноябр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>Комплекс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Догони свою пар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еребежки с одной стороны пло</w:t>
        <w:softHyphen/>
        <w:t>щадки на противоположную дистанцию 10 м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с гимнастической палко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ая стойка, палка хватом на ширине плеч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алку вверх, правую ногу оставить назад на носок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исход</w:t>
        <w:softHyphen/>
        <w:t>ное положение. То же левой ногой (6-7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палка в согнутых руках хватом на ширине плеч на груд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3 — палку вперед, пружинистые присе</w:t>
        <w:softHyphen/>
        <w:t xml:space="preserve">дания с разведением колен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палка хватом шире плеч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руки впере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выпад вправо, палку вправо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— ногу приста</w:t>
        <w:softHyphen/>
        <w:t xml:space="preserve">вить, палку впере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6 раз). То же вле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а коленях, палка за головой на плечах хватом шире плеч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оворот вправо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исходное положение. То же вле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лежа на спине, палка за головой, руки прямы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поднять прямые ноги вверх, коснуться палкой ног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вернуть</w:t>
        <w:softHyphen/>
        <w:t>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палка на плечах, руки удерживают ее хватом сверх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рыжком ноги врозь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прыжком ноги вме</w:t>
        <w:softHyphen/>
        <w:t xml:space="preserve">сте; так 8 прыжк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торить 3-4 раза в чередовании с неболь</w:t>
        <w:softHyphen/>
        <w:t>шой пауз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Затейни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ин из играющих выбирается затейником, он становится в середину круга. Остальные дети, взявшись за руки, идут по кругу вправо или влево и произнося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вным кругом, друг за друго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 идем за шагом шаг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й на месте, дружно вмест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елаем... вот та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останавливаются, опускают руки. Затейник показывает ка</w:t>
        <w:softHyphen/>
        <w:t>кое-нибудь движение, а все дети должны повторить его. После двух повторений выбирается другой водящ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Ноябр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>Комплекс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Угадай, чей голос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; ходьба и бег по круг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с мячом большого диамет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мяч в обеих руках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однять мяч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опустить мяч за голов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поднять мяч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мяч в обеих руках у гру</w:t>
        <w:softHyphen/>
        <w:t xml:space="preserve">д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оски мяча о пол и ловля его. Выполняется в произвольном темпе (8-10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слегка расставлены, мяч у груди. Поворот вправо (влево), ударить мячом о пол, поймать его. Выполняется в произвольном темпе несколько раз подряд (по 4 раза в каждую сто</w:t>
        <w:softHyphen/>
        <w:t>рон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врозь, мяч в согнутых руках перед грудью. Броски мяча вверх и ловля его двумя руками. Темп выполнения произвольный (8-10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сновная стойка, мяч внизу. 1-2 — присесть, мяч выне</w:t>
        <w:softHyphen/>
        <w:t>сти вперед; 3-4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Удоч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 становятся по кругу, на небольшом рас</w:t>
        <w:softHyphen/>
        <w:t>стоянии один от другого. В центре воспитатель вращает по кругу шнур, к концу которого привязан мешочек с песком. По мере при</w:t>
        <w:softHyphen/>
        <w:t>ближения мешочка дети выполняют прыжок вверх так, чтобы не задеть его. Тот, кто мешочка коснулся, делает шаг назад и выбывает из игры. После небольшой паузы игра повторяется, и вновь уча</w:t>
        <w:softHyphen/>
        <w:t>ствуют все де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Декабр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>Комплекс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и бег в колонне по одному с перешагиванием через шнуры (бруски); ходьба и бег врассыпную, 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руки вдоль туловища.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однять руки в стороны;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руки вверх, хлопнуть в ладоши над головой.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руки в стороны;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8 раз)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на ширине ступни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присесть, хлопнуть в ладоши перед собой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встать,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а коленях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поворот вправо, правую прямую руку отвести вправо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исходное положение. То же влево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лежа на спине, руки прямые за голов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поднять вверх правую ногу, хлопнуть в ладоши под коленом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вернуть</w:t>
        <w:softHyphen/>
        <w:t>ся в исходное положение. То же левой ногой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лежа на животе, руки согнуты перед соб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2 — про</w:t>
        <w:softHyphen/>
        <w:t xml:space="preserve">гнуться, руки вынести впере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вернуться в исходное поло</w:t>
        <w:softHyphen/>
        <w:t>жение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Не попадись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ыжки в круг и из круга по мере при</w:t>
        <w:softHyphen/>
        <w:t>ближения водящего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Декабр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>Комплекс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 с изменением темпа движения: на быстрые удары в бубен — ходьба мелким, семенящим шагом, на мед</w:t>
        <w:softHyphen/>
        <w:t>ленные удары — широким свободным шагом; ходьба и бег врассыпну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в пара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повернувшись лицом друг к другу, держась за ру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руки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То ж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поочередное приседание, не отпуская рук партнера 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вернуться в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я лицом друг к другу, ноги на ширине плеч, руки скрестить.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оворот туловища вправо (влево);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исходное по</w:t>
        <w:softHyphen/>
        <w:t>ложение (6 раз)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лежа на спине, ногами друг к другу, зажимая стопами ноги партнера (нога одного ребенка между ног другого), руки за головой согну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поочередно приседать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исходное по</w:t>
        <w:softHyphen/>
        <w:t>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повернувшись лицом друг к другу, руки вдоль туловища, держась за ру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выпад вправо,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исходное положение. То же влево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 с выполнением упражнений для рук по команде воспита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Декабр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>Комплекс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 с выполнением заданий: на сиг</w:t>
        <w:softHyphen/>
        <w:t>нал «Лягушки!» присесть, на сигнал «Аист!» встать на одной ноге, руки в стороны. Перестроение в три колонн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с гимнастической палко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палка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алку впере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палку повернуть вертикально, опуская правую руку вниз, под</w:t>
        <w:softHyphen/>
        <w:t xml:space="preserve">нимая левую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палку вперед параллельно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 — повернуть палку, опуская левую руку и поднимая правую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— палку парал</w:t>
        <w:softHyphen/>
        <w:t xml:space="preserve">лельно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— исходное положение (4-5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йка ноги врозь, палка в согнутых руках на груд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наклониться вперед, коснуться пол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вернуться в ис</w:t>
        <w:softHyphen/>
        <w:t xml:space="preserve">ходное положение (6 раз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палка на полу горизонтальн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шаг правой ногой вперед через палк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приставить левую ног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шаг правой ногой назад через палк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шаг левой назад. То же с левой ноги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а коленях, палка за головой на плеч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поднять палку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наклониться вправо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выпрямиться, палку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. То же влево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хват обеими руками за палку, другой конец палки опирается о по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присесть, развести колени врозь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Угадай, кто позвал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Декабр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>Комплекс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и бег по кругу в обе стороны вокруг веревки, поло</w:t>
        <w:softHyphen/>
        <w:t>женной в виде кру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с веревко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ая стойка лицом в круг, веревка в обеих руках хватом сверх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— поднимаясь на носки, поднять веревку вверх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пустить веревку, вернуться в исходное положение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 лицом в круг, веревка в обеих руках хватом сверх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присесть, веревку вынести впере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ис</w:t>
        <w:softHyphen/>
        <w:t>ходное положение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на ширине плеч, лицом в круг, веревка внизу хватом сверху. 1 — поднять веревку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наклон впе</w:t>
        <w:softHyphen/>
        <w:t xml:space="preserve">ред-вниз, коснуться пол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выпрямиться, веревку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</w:t>
        <w:softHyphen/>
        <w:t>ходное положение (6-7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на ширине ступни, веревка хватом сверху на уровне пояс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— поднять согнутую правую (левую) ногу, кос</w:t>
        <w:softHyphen/>
        <w:t xml:space="preserve">нуться веревкой колен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опустить ногу, вернуться в исходное положение (6-7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,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лежа на животе, веревка в согнутых руках хватом сверх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рогнуться, веревку впере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исходное положение (6-7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я боком к веревке, руки вдоль туловищ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ыжки через веревку справа и слева, продвигаясь вперед по кругу. Рассто</w:t>
        <w:softHyphen/>
        <w:t>яние между детьми не менее трех шагов. Выполняется на счет 1-8, повторить 2-3 ра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Сов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Январ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>Комплекс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 с изменением направления дви</w:t>
        <w:softHyphen/>
        <w:t>жения по обозначенным ориентирам. Ходьба и бег по круг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руки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— руки в сторон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огнуть руки к плечам, подняться на носки и потянуть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пуститься на всю ступню, руки в стороны; 4 — руки вниз (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руки вдоль туловищ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глубоко присесть, руки за голову, сводя локти вперед и наклоняя голов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врозь, руки вдоль туловищ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2 — наклон вправо, правая рука скользит по ноге вниз, левая, сгибаясь, сколь</w:t>
        <w:softHyphen/>
        <w:t xml:space="preserve">зит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вернуться в исходное положение. То же влево (по три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йка ноги на ширине плеч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поворот туловища вправо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выпрямиться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</w:t>
        <w:softHyphen/>
        <w:t>ходное положение. То же влево (по три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руки произвольн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ыгни—повер</w:t>
        <w:softHyphen/>
        <w:t xml:space="preserve">нись — на сче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3 прыжки на двух ногах, на сче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 — прыжок с поворотом на 360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торить несколько раз подряд с небольшой паузой между прыж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Эхо»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Январ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Комплекс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и бег в колонне по одному между кубиками, постав</w:t>
        <w:softHyphen/>
        <w:t>ленными в одну линию (8-10 шт.); ходьба и бег врассыпну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с кубик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врозь, кубик в правой руке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руки через стороны вверх, переложить кубик в левую рук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опустить через стороны руки вверх. То же левой рукой (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врозь, кубик в правой ру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наклониться вперед, положить кубик на пол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— вы</w:t>
        <w:softHyphen/>
        <w:t xml:space="preserve">прямиться,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наклониться вперед, взять кубик левой рукой. То же левой рукой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а коленях, кубик в правой ру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оворот вправо, поставить кубик у пятки правой ног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выпрямиться, руки на пояс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— поворот вправо, взять кубик правой рукой, вер</w:t>
        <w:softHyphen/>
        <w:t>нуться в исходное положение, переложить кубик в левую руку. То же влево (по 3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кубик в обеих руках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— при</w:t>
        <w:softHyphen/>
        <w:t xml:space="preserve">сесть, вынести кубик вперед, руки прямы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вернуться в исход</w:t>
        <w:softHyphen/>
        <w:t>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 перед кубиком, руки произвольн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ыжки на правой и левой ноге (на счет 1-8) вокруг кубика в обе стороны в чередовании с небольшой паузой. (2-3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на ширине ступни, кубик в правой ру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руки вперед, переложить кубик в левую рук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руки назад, переложить кубик в правую рук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руки впере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опустить руки в исходное положение (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 с кубиком в поднятой ру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Январ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омплекс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 с остановкой по сигналу воспи</w:t>
        <w:softHyphen/>
        <w:t>та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с малым мяч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мяч в правой ру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руки через стороны вверх, поднимаясь на носки, переложить мяч в левую руку; 2 — исходное положение, мяч в левой рук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то же левой рукой (7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на ширине плеч, мяч в правой ру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поворот вправо, ударить мячом о пол, поймать его двумя рука</w:t>
        <w:softHyphen/>
        <w:t xml:space="preserve">м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же влево (по 3-4 раза в каждую сторон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на ширине плеч, мяч в правой ру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наклониться вперед, переложить мяч в левую руку за левой ногой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выпрямиться; 3 — наклониться вперед и переложить мяч за правой ногой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врозь, мяч вниз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оски мяча вверх пра</w:t>
        <w:softHyphen/>
        <w:t>вой и левой рукой поочередно, ловля мяча двумя руками. Выпол</w:t>
        <w:softHyphen/>
        <w:t>няется в произвольном тем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йка ноги врозь, мяч в правой ру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рить мячом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 правой рукой, поймать левой, и так поочередно несколько раз подряд. Темп произволь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Затейни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н из играющих выбирается затейником, он становится в середину круга. Остальные дети, взявшись за руки, идут по кругу вправо или влево и произнося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ным кругом, друг за другом, Мы идем за шагом шаг, Стой на месте, дружно вместе Сделаем... вот та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останавливаются, опускают руки. Затейник показывает ка</w:t>
        <w:softHyphen/>
        <w:t>кое-нибудь движение, а все дети должны повторить его. После двух повторений выбирается другой водящ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Январ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омплекс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в ходьбе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етает — не летае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руки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— руки в стороны, пра</w:t>
        <w:softHyphen/>
        <w:t xml:space="preserve">вую ногу назад на носок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исходное положе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то же ле</w:t>
        <w:softHyphen/>
        <w:t>вой ногой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рисесть, хлопнуть в ладоши над головой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вернуться в исходное положение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ступни, руки вдоль туловищ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мах правой ногой вперед, хлопнуть в ладоши под колен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исходное положе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то же левой ногой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на ширине плеч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наклониться вправо, правую руку опустить вниз, ле</w:t>
        <w:softHyphen/>
        <w:t xml:space="preserve">вую поднять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выпрямиться,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</w:t>
        <w:softHyphen/>
        <w:t>ное положение. То же влево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сновная стойка, руки произвольно, прыжки на двух ногах на месте с хлопком перед собой и за спиной. На счет 1-8 (2-3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Э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Феврал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омплекс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Фиг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Ходьба в колонне по одному, ходьба и бег врассыпную. На сигнал воспитателя (удар в бубен) все останавли</w:t>
        <w:softHyphen/>
        <w:t>ваются на месте, где их застала команда, и принимают какую-либо позу. Воспитатель отмечает наиболее удачные фиг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ая стойка лицом в круг, веревка в обеих руках внизу хватом на ширине плеч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— поднять веревку вверх, отста</w:t>
        <w:softHyphen/>
        <w:t xml:space="preserve">вить правую (левую) ногу назад на носок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исходное положение (8 раз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 лицом в круг, веревка в обеих руках хватом сверх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однять веревку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наклониться, поло</w:t>
        <w:softHyphen/>
        <w:t xml:space="preserve">жить веревку у носков ног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веревку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</w:t>
        <w:softHyphen/>
        <w:t>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а коленях, спиной к веревке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оворот вправо (влево), коснуться рукой веревк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вернуть</w:t>
        <w:softHyphen/>
        <w:t>ся в исходное положение (по 4 раза в каждую сторон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идя лицом в круг, ноги согнуты в коленях, руки в упоре сзад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однять прямые ноги (угол)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поставить ноги в круг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поднять ног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лежа на животе лицом в круг, ноги прямые, руки со</w:t>
        <w:softHyphen/>
        <w:t>гнуты в локтях, хват за веревку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я перед веревкой, руки свободно вдоль туловища. Прыжки в круг, поворот кругом и прыжок из круга, и так несколь</w:t>
        <w:softHyphen/>
        <w:t>ко раз подря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малой подвижности «Хоровод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ющие образуют два круга, один внутри другого. Все берутся за руки и по команде вос</w:t>
        <w:softHyphen/>
        <w:t>питателя идут или бегут по кругу в разные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Феврал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омплекс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по команде воспитателя пере</w:t>
        <w:softHyphen/>
        <w:t>строение в колонну по два, ходьба в колонне по два, перестроение в колонну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в пара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 лицом друг к другу, руки сцеплены в замок.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поднять руки через стороны вверх;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вернуться в исходное положение (6 раз)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ка ноги на ширине плеч, руки внизу сцеплен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наклониться вправо, правые руки остаются внизу, левые под</w:t>
        <w:softHyphen/>
        <w:t xml:space="preserve">нимаются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 лицом друг к другу, руки соединен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2 — поочередно поднимать ногу (правую или левую) — ласточка (по 6 раз кажды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 лицом друг к другу, держась за ру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присесть, колени развест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вернуться в ис</w:t>
        <w:softHyphen/>
        <w:t>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ыжки на двух ногах (правая вперед, левая назад — попеременно в чередовании с ходь</w:t>
        <w:softHyphen/>
        <w:t>бой). Выполняется на счет 1-8; повторить 2-3 ра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Летает — не летает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Феврал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омплекс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, по сигналу воспитателя ходьба с замедлением или ускорением темпа движения: на частые удары в бубен — короткие, семенящие шаги, руки на поясе; на редкие уда</w:t>
        <w:softHyphen/>
        <w:t>ры — широкий шаг со свободными движениями рук. Бег между предметами (мячи, кубики, кегли). Ходьба и бег чередую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руки за голов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— руки в сторон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вернуться в исходное положение (6-7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йка ноги врозь, руки перед грудью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оворот вправо,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исходное положени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то же вле</w:t>
        <w:softHyphen/>
        <w:t>во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идя ноги прямые, руки в упоре сзад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однять прямую правую ногу, носок оттянуть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исходное положени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то же левой ногой (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лежа на спине, руки прямые за головой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поворот на спин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ая стойка, руки вдоль туловищ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рыжок в стойку ноги врозь,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прыжком в исходное поло</w:t>
        <w:softHyphen/>
        <w:t xml:space="preserve">же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1-8, повторить 2-3 раза в чередовании с неболь</w:t>
        <w:softHyphen/>
        <w:t>шой пауз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Уд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 Дети становятся по кругу, на небольшом рас</w:t>
        <w:softHyphen/>
        <w:t>стоянии один от другого. В центре воспитатель вращает по кругу шнур, к концу которого привязан мешочек с песком. По мере при</w:t>
        <w:softHyphen/>
        <w:t>ближения мешочка дети выполняют прыжок вверх так, чтобы не задеть его. Тот, кто мешочка коснулся, делает шаг назад и выбывает из игры. После небольшой паузы игра повторяется, и вновь уча</w:t>
        <w:softHyphen/>
        <w:t>ствуют все де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Феврал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омплекс 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малой подвижности «Река и 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 Играющие идут в ко</w:t>
        <w:softHyphen/>
        <w:t>лонне по одному, на сигнал воспитателя «Ров — справа!» дети поворачиваются направо и прыгают вперед. Тот, кто прыгнул в дру</w:t>
        <w:softHyphen/>
        <w:t xml:space="preserve">гую сторону, считается упавшим в реку, ему помогают выбраться, подавая руку. Затем игра повторяетс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с малым мяч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мяч в правой ру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руки вперед, переложить мяч в левую рук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переложить мяч в правую руку за спиной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на ширине плеч, мяч в правой ру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— наклон впере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-3 — прокатить мяч вокруг левой ноги, взять мяч в левую рук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по 3 раза в каждую сторон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идя ноги скрестно, мяч в правой ру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2 — прока</w:t>
        <w:softHyphen/>
        <w:t xml:space="preserve">тить мяч вправо подальше от себя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-4 — прокатить его обратно в исходное положе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ложить мяч в левую руку. То же влево (по 3 раза в каждую сторон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лежа на спине, мяч в прямых руках за голов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однять правую ногу вверх, коснуться мячом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исходное положе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же левой ногой (по 3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Не попад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!» (прыжки в круг и из круга по мере при</w:t>
        <w:softHyphen/>
        <w:t xml:space="preserve">ближ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ящего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арт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омплекс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Пауки и мух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 В одном из углов зала очерчивается круж</w:t>
        <w:softHyphen/>
        <w:t>ком паутина, где живет паук — один из играющих. Все дети изобра</w:t>
        <w:softHyphen/>
        <w:t>жают мух. По сигналу воспитателя играющие разбегаются по всему залу, мухи летают, жужжат. Паук в это время находится в паутине. По сигналу воспитателя «Паук!» мухи замирают, останавливаются в том месте, где их застал сигнал. Паук выходит и смотрит. Того, кто пошевелился, паук отводит в свою паутину. После 2-3 повторений подсчитывают количество проигравш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с короткой скакалко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врозь, скакалка, сложенная вдвое, внизу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однять скакалку вверх;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опустить скакалку за голову, на плечи;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скакалку вверх;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8 раз)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врозь, скакалка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— поднять скакал</w:t>
        <w:softHyphen/>
        <w:t xml:space="preserve">ку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наклониться вправо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выпрямиться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8 раз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тойка ноги врозь, скакалка вниз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скакалку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наклон вперед, коснуться пол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выпрямиться, скакалку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6-7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лежа на спине, скакалка зацеплена за ступни ног, руки прямы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поднять прямые ноги, натягивая скакалку, сделать угол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лежа на животе, скакалка в согнутых руках перед соб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рогнуться, скакалку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вернуться в исходное полож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ыжки на двух ногах на месте через короткую скакалк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ется серией прыжков по 10-15 раз подряд, затем пауза и снова повторить прыж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арт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омплекс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и бег в колонне по одному; ходьба и бег врассыпную. По сигналу воспитателя построение в колонну по одному в движе</w:t>
        <w:softHyphen/>
        <w:t>нии — найти свое место в колон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с обруче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ая стойка, обруч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— обруч вверх, пра</w:t>
        <w:softHyphen/>
        <w:t xml:space="preserve">вую ногу в сторону на носок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вернуться в исходное положе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то же левой ногой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сновная стойка, обруч в правой руке, хват сверх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присесть, обруч в сторон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исходное положение, взять об</w:t>
        <w:softHyphen/>
        <w:t>руч в левую руку. То же влево (по 3 раза в каждую сторон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йка ноги на ширине плеч, обруч в согнутых руках у груд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оворот туловища вправо, руки прямы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исходное положение. То же влево (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лежа на спине, обруч в прямых руках за голов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согнуть ноги в коленях и поставить на них обруч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исходное положение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я перед обручем, руки свободно вдоль туловищ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ыжок на двух ногах в обруч, из обруча; поворот кругом, повто</w:t>
        <w:softHyphen/>
        <w:t>рить прыжки. Выполняется только под счет воспитателя в среднем темпе несколько раз подря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Летает — не летает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арт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омплекс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Эх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в ходьбе)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в пара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стойка, лицом друг к другу, держась за ру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поднять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руки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то ж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— один приседает, а второй держит его за ру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встать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то же, другой ребенок (по 4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то ж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поворот туловища направо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налево, не отпуская рук (по 4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то ж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2 — поочередно поднимать одну ногу назад-вверх, не сгибая колена (по 4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идя лицом друг к другу, один ребенок зажимает сто</w:t>
        <w:softHyphen/>
        <w:t xml:space="preserve">пами ноги товарища. 1-2 — другой ложится на пол, руки за голову, а товарищ старается удерживать его ноги 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-4 — исходное положе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ледующий счет упражнение выполняет другой ре</w:t>
        <w:softHyphen/>
        <w:t>бенок (по 3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арт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омплекс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средней подвижности «Ворот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встают парами и идут, не держась за руки. На сигнал воспитателя «Воротца!» все останавливаются, берутся за руки и поднимают их вверх, образуя воротца. Первая пара поворачивается кругом, пробегает под во</w:t>
        <w:softHyphen/>
        <w:t>ротца до конца колонны и встает последней, говоря: «Готово!» — дети опускают руки и продолжают ходьбу до нового сигнала вос</w:t>
        <w:softHyphen/>
        <w:t>пита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с флаж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флажки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равую руку в сторон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левую в сторон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правую вниз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левую вниз (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йка ноги на ширине плеч, флажки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— флаж</w:t>
        <w:softHyphen/>
        <w:t xml:space="preserve">ки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наклон вправо (влево)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выпрямиться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</w:t>
        <w:softHyphen/>
        <w:t>ное положение (по 3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слегка расставлены, флажки у груд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присесть, флажки вынести впере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исходное положе</w:t>
        <w:softHyphen/>
        <w:t>ние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флажки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— флажки в сторо</w:t>
        <w:softHyphen/>
        <w:t xml:space="preserve">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флаж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,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флажки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рыжком ноги врозь, флаж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исходное положе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 1-8, повторить 2-3 ра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 с флажками в правой руке, дер</w:t>
        <w:softHyphen/>
        <w:t>жа их над голов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прел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омплекс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 с ускорением и замедлением темпа движения по сигналу воспита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с малым мяч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мяч в правой ру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вниз, переложить мяч в левую рук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врозь, мяч в правой ру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2 — поворот впра</w:t>
        <w:softHyphen/>
        <w:t xml:space="preserve">во, ударить мячом о пол и поймать его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то же влево (по 3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ги слегка расставлены, мяч в правой ру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— при</w:t>
        <w:softHyphen/>
        <w:t xml:space="preserve">сесть, ударить мячом о пол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исходное положение (по 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дя ноги врозь, мяч в правой ру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мяч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наклониться вперед, к правой ноге, коснуться носк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— вы</w:t>
        <w:softHyphen/>
        <w:t xml:space="preserve">прямиться, мяч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идя ноги врозь, мяч в правой ру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поднять правую ногу вверх, переложить мяч в другую рук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прел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омплекс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По местам!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 становятся в круг на расстоянии вытянутых в стороны рук, перед каждым на полу лежит кубик. По сигналу воспитателя дети разбегаются по всему залу В это вре</w:t>
        <w:softHyphen/>
        <w:t>мя воспитатель убирает один кубик. По сигналу «По местам!» дети бегут к кубикам, занимая любое место. Оставшийся без места счи</w:t>
        <w:softHyphen/>
        <w:t>тается проигравшим. Игра повторяется и на третий раз воспита</w:t>
        <w:softHyphen/>
        <w:t>тель кладет недостающий куб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с палко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ая стойка, палка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— палку впере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палку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палку впере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оги врозь, палка на груд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наклониться вперед, положить палку на пол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— выпрямиться, руки на поя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наклон вперед, взять палк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 п. — основная стойка, палка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присесть, палку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исходное положение (6-7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стойка на коленях, палка за голов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палку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наклон вправо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выпрямиться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 — исходное положе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же влево (по 3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 с опорой обеих рук о палк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— под</w:t>
        <w:softHyphen/>
        <w:t xml:space="preserve">нять правую ногу назад-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исходное положени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ле</w:t>
        <w:softHyphen/>
        <w:t>вой ногой (по 3-4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в колонне по одному с палкой, держать вертикально, как ружь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прел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омплекс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Воротц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 встают парами и идут, не держась за руки. На сигнал воспитателя «Воротца!» все останавливаются, берутся за руки и поднимают их вверх, образуя воротца. Первая пара поворачивается кругом, пробегает под во</w:t>
        <w:softHyphen/>
        <w:t xml:space="preserve">ротца до конца колонны и встает последней, говоря: «Готово!», —дети опускают руки и продолжают ходьбу до нового сигнала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сновная стойка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руки за голов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. — стойка ноги на ширине плеч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2 — по</w:t>
        <w:softHyphen/>
        <w:t xml:space="preserve">ворот вправо,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исходное положение. То же влево (по 3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. — сидя ноги врозь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— наклон вперед, коснуться пола между носками ног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— выпря</w:t>
        <w:softHyphen/>
        <w:t xml:space="preserve">миться,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— исходное положение (6-7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лежа на спине, руки за голов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2 — поднять правую (левую) ногу вверх, хлопнуть в ладоши под коленом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4 — исход</w:t>
        <w:softHyphen/>
        <w:t>ное положение (6-7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стойка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ыжки на счет 1-8: на двух ногах, на правой, левой ног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жки чередуются с неболь</w:t>
        <w:softHyphen/>
        <w:t>шой пауз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в колонне по одном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прел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мплекс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в колонне по одному, на сигнал «Аист!» остановиться и встать на одной ноге, руки в стороны; на сигнал «Бабочки!» по</w:t>
        <w:softHyphen/>
        <w:t>махать руками; ходьба и бег врассыпну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пражнения без предме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основная стой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— шаг вправо, руки через стороны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— исходное положени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4 — то же влево (по 4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стойка ноги врозь, руки вниз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-2 — наклон вправо, руки за голов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4 — исходное положение. То же влево (по 3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ноги на ширине ступни, руки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-2 — присесть, руки за голов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4 — исходное положение (6-7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лежа на спине, руки вверх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-2 — поворот на живот, помогая себе рукам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4 — вернуться в ис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основная стойка, руки вдоль туловищ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жки на двух ногах, с поворотом на 360°, в чередовании с небольшой пауз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малой подвижности «Летает — не лет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Май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мплекс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и бег змейкой между предметами, поставленными в одну ли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пражнения с мячом большого диамет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основная стойка, мяч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— поднять мяч впере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— мяч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— мяч вперед; 4 — исходное положение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ноги на ширине плеч, мяч в согнутых руках у груд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— наклониться вперед к правой ног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3 — прокатить мяч от пра</w:t>
        <w:softHyphen/>
        <w:t xml:space="preserve">вой к левой ноге и обратно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— исходное положение (6-7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основная стойка, мяч в согнутых руках у груд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-2 — присесть, вынести мяч вперед, руки прямы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4 — вернуться в ис</w:t>
        <w:softHyphen/>
        <w:t>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стойка на коленях, мяч на пол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4 — катание мяча вправо, назад и, перехватывая левой рукой, возвращение в исход</w:t>
        <w:softHyphen/>
        <w:t>ное положение. То же с поворотом влево (по 3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стойка ноги врозь, мяч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ски мяча вверх и ловля его двумя руками (10-12 раз подряд). Выполняется в инди</w:t>
        <w:softHyphen/>
        <w:t>видуальном тем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Удоч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становятся по кругу, на небольшом рас</w:t>
        <w:softHyphen/>
        <w:t>стоянии один от другого. В центре воспитатель вращает по кругу шнур, к концу которого привязан мешочек с песком. По мере при</w:t>
        <w:softHyphen/>
        <w:t>ближения мешочка дети выполняют прыжок вверх так, чтобы не задеть его. Тот, кто мешочка коснулся, делает шаг назад и выбывает из игры. После небольшой паузы игра повторяется, и вновь уча</w:t>
        <w:softHyphen/>
        <w:t>ствуют все де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Май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мплекс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Летает — не лет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пражнения с обруч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основная стойка, обруч внизу хватом рук с бо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поднять обруч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— повернуть обруч и опустить за спину;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— обруч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— исходное положение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йка ноги врозь, обруч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— обруч вверх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наклониться вправо (влево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— выпрямиться, обруч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я в обруче, лежащем на полу, руки вдоль туловищ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— присесть, взять обруч хватом с боков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— встать, обруч на уров</w:t>
        <w:softHyphen/>
        <w:t xml:space="preserve">не пояс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-~ присесть, положить обруч на пол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— исходное поло</w:t>
        <w:softHyphen/>
        <w:t>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йка ноги врозь, в согнутых руках у груд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-2 — наклониться вперед, коснуться ободом обруча носка правой (левой) ног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4 — вернуться в исходное полож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 в обруче, прыжки на двух ногах на счет 1-7, на счет 8 прыжок из обруча; поворот кругом и снова повторить прыж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Эх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ходьбе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Май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мплекс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и бег в колонне по одному с изменением направления движения по ориентирам, указанным воспитателем; перестроение в колонну по три (дети берут флажки по ходу движения в колонне по одном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пражнения с флаж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~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стойка, флажки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— флажки в сторо</w:t>
        <w:softHyphen/>
        <w:t xml:space="preserve">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—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—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— исходное положение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стойка ноги врозь, флажки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— поворот вправо, взмахнуть флажкам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— исходное положение. То же влево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основная стойка, флажки в согнутых руках у груд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— флаж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— присесть, флажки вынести впере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— встать, флаж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— исходное положение (7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стойка ноги врозь, флажки за спин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— флаж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— наклониться вперед, скрестить флажки перед собой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— выпрямиться, флаж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— исходное положение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основная стойка, флажки вни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— шаг вправо, флажки вверх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— исходное положение. То же влево (6-8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Не попадис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ыжки на двух ногах в круг и из круга по мере приближения водящего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в колонне по одному за ловким водящ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Май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мплекс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и бег с ускорением и замедлением темпа движения; бег с высоким подниманием бедра; бег врассыпну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пражнения без предме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основная стойка, руки вдоль туловищ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— руки к пле</w:t>
        <w:softHyphen/>
        <w:t xml:space="preserve">чам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-4 — круговые движения впере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-7 — то же назад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— ис</w:t>
        <w:softHyphen/>
        <w:t>ходное положение (5-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стойка ноги на ширине плеч, руки согнуты перед гру</w:t>
        <w:softHyphen/>
        <w:t xml:space="preserve">дью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— поворот вправо,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— исходное положение. То же влево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стойка ноги на ширине ступни, руки на пояс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—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— поднять правую ногу, хлопнуть под коленом в ладо</w:t>
        <w:softHyphen/>
        <w:t xml:space="preserve">ш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— опустить ногу, руки в сторон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— исходное положе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же левой ногой (6 раз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лежа на спине, руки вдоль туловищ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8 — поднять ноги, согнуть в коленях, вращая ими, как на велосипеде, опустить (3-4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лежа на животе, руки согнуты перед соб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-2 — прогнуться, руки вперед-вверх, ноги приподнять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4 — исходное по</w:t>
        <w:softHyphen/>
        <w:t>лож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. п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стойка, руки вдоль туловищ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чет 1-8 —прыжки на двух ногах, затем пауза (2-3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малой подвижности «Найди предм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». Водящий за</w:t>
        <w:softHyphen/>
        <w:t>крывает глаза (или поворачивается спиной), в это время в каком-либо месте дети прячут предмет. По сигналу воспитателя водящий ищет предмет. Дети хлопают в ладоши тихо, если он удаляется от предмета, громко, если тот приближается к предме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34:00Z</dcterms:created>
  <dc:creator>Valentina</dc:creator>
  <dc:description/>
  <cp:keywords/>
  <dc:language>en-US</dc:language>
  <cp:lastModifiedBy>Valentina</cp:lastModifiedBy>
  <dcterms:modified xsi:type="dcterms:W3CDTF">2010-09-26T10:06:00Z</dcterms:modified>
  <cp:revision>2</cp:revision>
  <dc:subject/>
  <dc:title/>
</cp:coreProperties>
</file>