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нтябрь  Комплекс 1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 по сигналу воспитателя (сигналом служит музыкальное сопровождение или удары в бубе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параллельно, руки внизу. Поднять руки через стороны вверх, хлопнуть в ладоши; опустить руки через сто</w:t>
        <w:softHyphen/>
        <w:t>роны,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руки на поясе. Поворот вправо (влево), отвести правую руку в сторону; выпрямиться, вер</w:t>
        <w:softHyphen/>
        <w:t>нуться в исходное положение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на поясе. При</w:t>
        <w:softHyphen/>
        <w:t>сесть, вынести руки вперед; встать, выпрямиться, вернуться в ис</w:t>
        <w:softHyphen/>
        <w:t>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руки за спиной. Наклониться впе</w:t>
        <w:softHyphen/>
        <w:t>ред, коснуться пола пальцами рук; выпрямиться, вернуться в ис</w:t>
        <w:softHyphen/>
        <w:t>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, руки на поясе. Прыж</w:t>
        <w:softHyphen/>
        <w:t>ки на двух ногах на счет 1-8; повторить 2 раза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Найди себе пар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а группа детей получает платоч</w:t>
        <w:softHyphen/>
        <w:t>ки синего цвета, а другая — красного. По сигналу воспитателя де</w:t>
        <w:softHyphen/>
        <w:t>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махивая платоч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нтябрь  Комплекс 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; ходьба и бег врассыпную по всей площа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слегка расставлены, обруч хватом с боков на груди. 1 — обруч вперед, руки прямые; 2 — обруч вверх; 3 — об</w:t>
        <w:softHyphen/>
        <w:t>руч вперед; 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обруч внизу. 1 — обруч вперед; 2 — наклон вперед, коснуться пола обручем; 3 — выпрямить</w:t>
        <w:softHyphen/>
        <w:t>ся, обруч вперед; 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обруч хватом с боков на груди. 1-2 — поворот вправо (влево), обруч вправо (влево); 3-4 —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в обруче, руки вдоль туловища. Прыжки на двух ногах в обруче на счет 1-8. Повторить 2 раза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Автомоб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</w:t>
        <w:softHyphen/>
        <w:t>бы они не наталкивались друг на друга). На другой сигнал (крас</w:t>
        <w:softHyphen/>
        <w:t>ный флажок) автомобили останавлив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— автомобили поехали в гараж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нтябрь  Комплекс 3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; бег по мостику по доске или дорожке (шириной 25 см, длиной 3 м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флаж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флажки внизу. 1 — флаж</w:t>
        <w:softHyphen/>
        <w:t>ки в стороны; 2 — флажки вверх, палочки скрестить; 3 — флажки в стороны ; 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флажки внизу, 1-2 — присесть, флажки вынести вперед; 3-4 — вернуться в исходное по</w:t>
        <w:softHyphen/>
        <w:t>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флажки внизу, 1 — пово</w:t>
        <w:softHyphen/>
        <w:t>рот вправо (влево), флажки в стороны; 2 — выпрямиться, вернуть</w:t>
        <w:softHyphen/>
        <w:t>ся в исходное положение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флажки внизу. 1 — на</w:t>
        <w:softHyphen/>
        <w:t>клон вперед, флажки в стороны; 2 — флажки скрестить перед собой; 3 — флажки в стороны; 4 — выпрямиться, вернуться в исходное по</w:t>
        <w:softHyphen/>
        <w:t>ложение (4-5 р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, флажки внизу. Прыж</w:t>
        <w:softHyphen/>
        <w:t xml:space="preserve">ки на двух ногах на месте с небольшой паузой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оба флажка в правой руке под</w:t>
        <w:softHyphen/>
        <w:t>няты над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нтябрь  Комплекс 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между мячами (6-8 шт.), положенными на рас</w:t>
        <w:softHyphen/>
        <w:t>стоянии 0,5 м один от другого (в одну лини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мяч в обеих руках внизу. 1 — согнуть руки, мяч на грудь; 2 — мяч вверх; 3 — мяч на грудь; 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мяч в согнутых руках на груди. 1 — присесть, мяч вынести вперед; 2 — встать,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 4 — вернуться в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, мяч на полу. Прыжки на двух ногах вокруг мяча в обе стороны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Найди себе пар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латочки двух цветов) Одна группа детей получает платоч</w:t>
        <w:softHyphen/>
        <w:t>ки синего цвета, а другая — красного. По сигналу воспитателя де</w:t>
        <w:softHyphen/>
        <w:t>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махивая платоч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ктябрь  Комплекс 5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округ кубиков с поворотом в обе стороны по сигналу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уб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кубики в обеих руках внизу. 1 — кубики в стороны; 2 — кубики вверх; 3 — кубики в сто</w:t>
        <w:softHyphen/>
        <w:t>роны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убики в согнутых ру</w:t>
        <w:softHyphen/>
        <w:t>ках у плеч. 1 — присесть, положить кубики на пол; 2 — встать, руки на пояс; 3 — присесть, взять кубики; 4 — вернуться в исходное по</w:t>
        <w:softHyphen/>
        <w:t>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кубики в согнутых руках у плеч. 1-2 — поворот вправо (влево), отвести правую руку в сторону; 3-4 —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ноги врозь, кубики у плеч. 1 — наклон вперед, положить кубики у носков ног; 2 — выпрямиться, руки на пояс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аклониться, взять кубики; 4 — вернуться в исходное положе</w:t>
        <w:softHyphen/>
        <w:t>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слегка расставлены, руки произвольно, кубики на полу. Прыжки вокруг кубиков в об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ктябрь  Комплекс 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огибая предметы, поставленные по углам площадки, бег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осичкой (короткий шну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врозь, косичка внизу. 1 — поднять косичку вперед; 2 — вверх; 3 — вперед; 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.И.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осичка внизу. 1 — под</w:t>
        <w:softHyphen/>
        <w:t>нять косичку вперед; 2 — присесть, руки прямые; 3 — встать, ко</w:t>
        <w:softHyphen/>
        <w:t>сичку вперед; 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косичка внизу. 1-2 — поворот впра</w:t>
        <w:softHyphen/>
        <w:t>во (влево), косичку отвести в сторону, руки прямые. 3-4 — вернуть</w:t>
        <w:softHyphen/>
        <w:t>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оги врозь, косичка на коленях. 1 — поднять ко</w:t>
        <w:softHyphen/>
        <w:t>сичку вверх; 2 — наклониться вперед, коснуться косичкой пола как можно дальше; 3 — выпрямиться, косичку вверх; 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, руки произвольно, косичка на полу. Прыжки на двух ногах через косич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Автомоб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</w:t>
        <w:softHyphen/>
        <w:t>бы они не наталкивались друг на друга). На другой сигнал (крас</w:t>
        <w:softHyphen/>
        <w:t>ный флажок) автомобили останавливают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— автомобили поехали в гара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ктябрь  Комплекс 7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Огуречик, огуре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» (прыжки, легкий бег). На одном конце площадки (зала) находится мышка (воспитатель), на дру</w:t>
        <w:softHyphen/>
        <w:t>гом — дети. Они приближаются к мышке прыжками на двух ногах, а она (воспитатель) говор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уречик, огуречи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ходи на тот конеч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мышка жив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бе хвостик отгрыз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убегают в свой домик (за черту), а педагог их догоняет.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перед грудью. 1 — руки в стороны; 2 — вернуться в исходное по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руки на поясе. 1 — на</w:t>
        <w:softHyphen/>
        <w:t>клон вперед; 2 — выпрямиться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руки на поясе. 1 — руки в стороны; 2 — присесть; 3 — выпрямиться, руки в стороны; 4 — ис</w:t>
        <w:softHyphen/>
        <w:t>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, руки внизу. 1-2 — под</w:t>
        <w:softHyphen/>
        <w:t>нимаясь на носки, руки за голову, локти в стороны; 3-4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Найдем лягушон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ктябрь  Комплекс 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на сигнал воспитателя «Стой!» остановиться; бег в колонне по одному. Ходьба и бег череду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обруч в согнутых ру</w:t>
        <w:softHyphen/>
        <w:t>ках надет на плечи. 1 — поднять обруч вверх, посмотреть в него; 2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в обруче, ноги чуть расставлены, руки внизу 1 — присесть, взять обруч хватом с боков; 2 — выпрямиться, обруч поднять до уровня пояса; 3 — присесть, положить обруч (рис. 13); 4 — встать,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 ноги согнуты в обруче, руки в упоре сзади. 1 —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в упоре на коленях, обруч в согнутых руках на груди. 1 — поворот туловища вправо (влево); 2 — вернуться в ис</w:t>
        <w:softHyphen/>
        <w:t>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перед обручем, ноги слегка расставлены, руки вдоль туловища. Прыжки на двух ногах вокруг обруча в обе сторо</w:t>
        <w:softHyphen/>
        <w:t>ны с небольшой пауз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Угадай, кто кричи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ябрь  Комплекс 9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овое упражнение «Кот и мыш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центре площадки (зала) находится водящий — кот. На одной стороне зала обозначен дом мышей — чертой или шнуром. Воспитатель говорит: «Кот мышей сторожит, Притворился, будто спи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легко и бесшумно бегают в разных направлениях, а воспи</w:t>
        <w:softHyphen/>
        <w:t>татель приговарив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ше, мыши, не шумите. И кота не разбуд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30 с воспитатель восклицает: «Кот проснулся!», и ребенок, изображающий кота, кричит: «Мяу!» и бежит за мышами, а те пря</w:t>
        <w:softHyphen/>
        <w:t>чутся в норки, забегая за черту, прежде чем кот их поймает (осали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на носках руки на поясе за котом, который ведет мыше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пал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палка внизу, хват на ширине плеч. 1 — присесть, палку вперед; 2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палка внизу. 1-2 — наклон вперед, палку вверх, прогнуться; 3-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палка за головой на пле</w:t>
        <w:softHyphen/>
        <w:t>чах. 1 — шаг правой ногой вправо; 2 — наклон вправо; 3 — выпря</w:t>
        <w:softHyphen/>
        <w:t>миться; 4 — исходное положение. То же влево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чуть расставлены, палка за головой на пле</w:t>
        <w:softHyphen/>
        <w:t>чах. Прыжки — ноги врозь, ноги вместе. Выполняется на счет 1-8, затем небольшая пауза, повторить упражнение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ябрь  Комплекс 1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округ кубиков с поворотом по сигналу воспита</w:t>
        <w:softHyphen/>
        <w:t>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уби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убик в правой руке. 1-2 — поднять руки через стороны вверх, передать кубик в левую руку; 3-4 —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убик в правой руке. 1 — присесть, положить кубик на пол; 2 — встать, убрать руки за спину; 3 — присесть, взять кубик в левую руку; 4 — встать,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кубик в правой руке. 1 — поворот вправо (влево), положить кубик у носков ног; 2 — вернуться в исходное положение; 3 — поворот вправо (влево), взять кубик; 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. То же левой рукой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убик на полу. Прыж</w:t>
        <w:softHyphen/>
        <w:t>ки на двух ногах вокруг кубика в об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кубик в правой руке, на сигнал воспитателя «Показали кубик!» в движении поднять кубик над го</w:t>
        <w:softHyphen/>
        <w:t>л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ябрь  Комплекс 1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; ходьба врассыпную между мяч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мяч в обеих руках внизу. 1 — поднять мяч на грудь; 2 — поднять мяч вверх, руки прямые; 3 — мяч на грудь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мяч в обеих руках внизу. 1 — под</w:t>
        <w:softHyphen/>
        <w:t>нять мяч на грудь; 2 — наклон к правой ноге; 3 — прокатить мяч к левой ноге; 4 — исходное положение (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сидя на пятках. 1-4 — прокатить мяч вправо (влево) вокруг себя, помогая руками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 на спине, мяч в прямых руках за головой. 1-2 — согнуть ноги, коснуться мячом колен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слегка расставлены, руки с мячом вперед. Уда</w:t>
        <w:softHyphen/>
        <w:t>рить мячом о пол, поймать двумя руками (5-6 броск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Лягуш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ыжки на двух ногах, продвигаясь впере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Найдем лягушо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ябрь  Комплекс 12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на сигнал педагога «Пчелки!» дети переходят на бег, помахивая руками, как крылышками, и про</w:t>
        <w:softHyphen/>
        <w:t>износят: «Жу-жу-жу». Ходьба и бег череду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флаж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флажки внизу. 1 — флажки в стороны; 2 — флажки вверх, руки прямые; 3 — флаж</w:t>
        <w:softHyphen/>
        <w:t>ки в стороны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флажки внизу. 1 — пово</w:t>
        <w:softHyphen/>
        <w:t>рот вправо (влево), флажки в стороны; 2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флажки внизу 1 — флаж</w:t>
        <w:softHyphen/>
        <w:t>ки в стороны; 2 — наклон вперед, скрестить флажки; 3 — выпря</w:t>
        <w:softHyphen/>
        <w:t>миться, флажки в стороны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на ширине ступни, флажки у плеч. 1-2 — присесть, вынести флажки вперед; 3-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и слегка расставлены, флажки внизу. Прыжки на двух ногах на счет 1-8 в чередовании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махивая флажками над голо</w:t>
        <w:softHyphen/>
        <w:t>вой (оба флажка в правой руке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кабрь  Комплекс 1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Догони па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Дети становятся в две шеренги на рас</w:t>
        <w:softHyphen/>
        <w:t>стоянии 1 м одна шеренга от другой. По команде воспитателя «Раз, два, три — беги!» дети первой шеренги убегают, а дети второй дого</w:t>
        <w:softHyphen/>
        <w:t>няют свою пару, прежде чем она пересечет линию финиша (рассто</w:t>
        <w:softHyphen/>
        <w:t>яние — 10 м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платоч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платочек в обеих ру</w:t>
        <w:softHyphen/>
        <w:t>ках, хват за концы сверху. 1 — поднять платочек вперед; 2 — плато</w:t>
        <w:softHyphen/>
        <w:t>чек вверх; 3 — платочек вперед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платочек в правой руке внизу. 1-2 — поворот вправо, взмахнуть платочком; 3-4 — исходное положение. Переложить платочек в левую руку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платочек в обеих руках хватом сверху за концы. 1-2 — присесть, вынести платочек вперед; 3-4 — исходное положение (4-6 раз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стойка ноги врозь, платочек у груди хватом за концы сверху. 1-3 — наклон вперед, помахать платочком вправо (влево)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платочек в правой руке. Прыжки на двух ногах с поворотом вправо и влево вокруг своей оси, помахивая платочком (с небольшой паузо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махивая платочком над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кабрь  Комплекс 14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на сигнал воспитателя «Снежин</w:t>
        <w:softHyphen/>
        <w:t>ки!» дети останавливаются и выполняют легкое кружение на мес</w:t>
        <w:softHyphen/>
        <w:t>те, затем обычная ходьба и бе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алым мячом (диаметр 10-12 см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мяч в правой руке. 1 — поднять руки в стороны; 2 — руки вверх, переложить мяч в левую руку; 3 — руки в стороны; 4 —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 . То же к левой ног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 ноги скрестно, мяч в правой руке. 1 — поворот вправо, отвести правую руку в сторону; 2 — выпрямиться, перело</w:t>
        <w:softHyphen/>
        <w:t>жить мяч в левую руку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животе, мяч в согнутых руках перед собой. 1 — прогнуться, вынести мяч вверх-вперед (рис. 15); 2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и на ширине ступни, мяч в правой руке. 1 — при</w:t>
        <w:softHyphen/>
        <w:t>сесть, вынести мяч вперед в обеих руках; 2 — выпрямиться, вер</w:t>
        <w:softHyphen/>
        <w:t>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слегка расставлены, мяч в правой руке. Прыжки на двух ногах на месте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кабрь  Комплекс 15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овое упражнение «Веселые снеж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Ходьба в колонне по одному, бег врассыпную — ветер разносит снежи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внизу. 1 — руки впереди; 2 — руки вверх; 3-4 — через стороны руки вниз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'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. 1-2 — присесть, об</w:t>
        <w:softHyphen/>
        <w:t>хватить колени руками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спине, руки за головой. 1-2 — поднять пря</w:t>
        <w:softHyphen/>
        <w:t>мые ноги, хлопнуть руками по коленям; 3-4 — исходное положе</w:t>
        <w:softHyphen/>
        <w:t>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слегка расставлены, руки на поясе. Прыжком ноги врозь — ноги вместе на счет 1-8.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е упражнение по выбору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кабрь  Комплекс 16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между кубиками, поставленными в одну линию (расстояние между предметами 0,5 м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уб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убики внизу. 1 — под</w:t>
        <w:softHyphen/>
        <w:t>нять кубики в стороны; 2 — кубики через стороны вверх; 3 — опус</w:t>
        <w:softHyphen/>
        <w:t>тить кубики в стороны; 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кубики за спиной. 1 — наклониться вперед, положить кубики на пол; 2 — выпрямить</w:t>
        <w:softHyphen/>
        <w:t>ся, руки вдоль туловища; 3 — наклониться, взять кубики; 4 — ис</w:t>
        <w:softHyphen/>
        <w:t>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убики в обеих руках внизу. 1-2 — присесть, вынести кубики вперед, постучать 2 раза куби</w:t>
        <w:softHyphen/>
        <w:t>ками один о другой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кубики у плеч. 1-2 — поворот впра</w:t>
        <w:softHyphen/>
        <w:t>во (влево), положить кубик у носков ног; 3-4 — вернуться в ис</w:t>
        <w:softHyphen/>
        <w:t>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, кубики на полу. Прыж</w:t>
        <w:softHyphen/>
        <w:t>ки на двух ногах вокруг кубиков в обе стороны с небольшой пауз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нварь  Комплекс 17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по кругу, вокруг шнура, на сигнал воспитателя «Прыг-скок!» остановиться и прыгнуть в круг, из круга, затем снова ходь</w:t>
        <w:softHyphen/>
        <w:t>ба. Ходьба и прыжки череду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мяч в обеих руках внизу. Подбросить мяч вверх (невысоко), поймать двумя руками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мяч в обеих руках у гру</w:t>
        <w:softHyphen/>
        <w:t>ди. Бросить мяч о пол у правой ноги, поймать двумя руками, выпрямиться. То же у левой ноги (по 4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а коленях, сидя на пятках, мяч перед собой на полу. Катание мяча вокруг туловища вправо и влево, помогая ру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спине, мяч в обеих руках за головой. Повер</w:t>
        <w:softHyphen/>
        <w:t>нуться на живот, мяч в прямых руках, повернуться на спину, вер</w:t>
        <w:softHyphen/>
        <w:t>нуться в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слегка расставлены, мяч в согнутых руках перед собой. Прыжки на двух ногах с поворотом вокруг своей оси в об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мячом в ру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нварь  Комплекс 18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; ходьба и бег между предметами, поставленными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ег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егля в правой руке внизу. 1 — руки в стороны; 2 — руки вперед, переложить кеглю в левую руку; 3 — руки в стороны; 4 —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кегля в правой руке. 1 — руки в стороны; 2 — наклон вперед, переложить кеглю в левую руку за левой ногой; 3 — выпрямиться, руки в стороны; 4 — исход</w:t>
        <w:softHyphen/>
        <w:t>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а коленях, кегля в правой руке. 1 — поворот вправо, отвести кеглю в сторону; 2 — выпрямиться, переложить кег</w:t>
        <w:softHyphen/>
        <w:t>лю в левую руку. То же влево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оги врозь, кегля в обеих руках перед собой. 1 — наклон вперед, поставить кеглю между пяток; 2 — выпрямиться, руки на пояс; 3 — наклониться, взять кеглю; 4 — вернуться в исход</w:t>
        <w:softHyphen/>
        <w:t xml:space="preserve">ное положение (5-6 раз).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спине, ноги прямые, кегля в правой руке. 1-2 — поднять правую ногу вверх, переложить кеглю в левую руку; 3-4 — опустить ногу, вернуться в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произвольно, кег</w:t>
        <w:softHyphen/>
        <w:t>ля на полу. Прыжки на двух ногах вокруг кегли в обе стороны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кеглей в ру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нварь  Комплекс 19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высоко поднимая колени, как петушки, бег семенящим шагом (короткие шаги). Ходьба и бег че</w:t>
        <w:softHyphen/>
        <w:t>реду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обруч внизу. 1 — обруч вперед; 2 — обруч на грудь; 3 — обруч вперед; 4 — исходное поло</w:t>
        <w:softHyphen/>
        <w:t>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я в обруче, руки вдоль туловища. 1 — присесть, взять обруч двумя руками хватом с боков; 2 — встать, поднять обруч до пояса; 3 — присесть, положить обруч на пол; 4 — исходное положе</w:t>
        <w:softHyphen/>
        <w:t>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обруч на груди. 1 — пово</w:t>
        <w:softHyphen/>
        <w:t>рот вправо (влево); 2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, ноги врозь, обруч на груди. 1-2 — наклон вперед, коснуться ободом пола; 3-4 — исходное положение (5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я перед обручем, руки произвольно. Прыжки на двух ногах вокруг обруча в об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Автомобил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</w:t>
        <w:softHyphen/>
        <w:t>бы они не наталкивались друг на друга). На другой сигнал (крас</w:t>
        <w:softHyphen/>
        <w:t>ный флажок) автомобили останавлив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нварь  Комплекс 20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между предметами, поставленными в одну ли</w:t>
        <w:softHyphen/>
        <w:t>нию (расстояние между ними 0,5 м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внизу. 1 — руки в стороны; 2 — руки вверх, хлопнуть в ладоши; 3 — руки в стороны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руки на поясе. 1 — руки в стороны; 2 — наклон вперед, хлопнуть в ладоши за коленом правой (левой) ноги; 3 — выпрямиться, руки в стороны; 4 — исходное по</w:t>
        <w:softHyphen/>
        <w:t>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на ширине ступни, руки на поясе. 1 — присесть, хлопнуть в ладоши перед собой; 2 — встать, вернуться в исходное положение (5-6 раз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руки в упоре сзади. 1 — поднять прямые ноги вперед-вверх; 2 — развести ноги в стороны; 3 — соединить ноги вме</w:t>
        <w:softHyphen/>
        <w:t>сте; 4 – 5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и слегка расставлены, руки вдоль туловища. 1 — прыжком ноги врозь; 2 — прыжком ноги вместе. Выполняется на счет 1-8, затем небольшая пауза и повторить прыжки. Темп вы</w:t>
        <w:softHyphen/>
        <w:t>полнения умер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евраль  Комплекс 2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овое упражнение «Прокати мяч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шеренгой (или двумя) становятся на одной стороне зала. По сигналу воспитателя «Покатили!» наклоняются вперед, прокатывают мяч, а затем бегут за ним. На исходную линию дети возвращаются шагом (2-3 раза). Построение в кру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мяч в обеих руках вни</w:t>
        <w:softHyphen/>
        <w:t>зу. 1-2 — поднять мяч вверх, поднимаясь на носки ; 3-4 — вернуться в исходное положение (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мяч в обеих руках на груди. 1-3 — наклониться к правой (левой) ноге, прокатить мяч вокруг ноги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 ноги прямые, руки в упоре сзади, мяч на стопах. 1-2 — поднять прямые ноги, скатить мяч на грудь, поймав его (рис. 17).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 на животе, ноги прямые, мяч в согнутых руках перед собой. 1 — прогнуться, поднять мяч вперед; 2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и чуть расставлены, мяч внизу. 1 — шаг правой но</w:t>
        <w:softHyphen/>
        <w:t>гой вправо (левой влево), мяч поднять над головой; 2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Кот и мыш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евраль  Комплекс 2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овое задание «Догони свою пар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становятся в две шеренги на рас</w:t>
        <w:softHyphen/>
        <w:t>стоянии 1 м одна шеренга от другой. По команде воспитателя «Раз, два, три — беги!» дети первой шеренги убегают, а дети второй дого</w:t>
        <w:softHyphen/>
        <w:t>няют свою пару, прежде чем она пересечет линию финиша (рассто</w:t>
        <w:softHyphen/>
        <w:t>яние — 10 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на стулья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а стуле, руки внизу. 1 — поднять руки в сторон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однять руки вверх; 3 — руки в стороны; 4 — исходное положе</w:t>
        <w:softHyphen/>
        <w:t>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а стуле, ноги расставлены, руки на поя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аклон вправо (влево); 2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а стуле, ноги вместе прямые, руки в упоре с боков стула. 1 — поднять правую (левую) ногу вперед-ввер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пустить ногу, вернуться в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а стуле, ноги расставлены и согнуты, руки на поясе. 1 — руки в стороны; 2 — наклон вправо (влево); 3 — выпря</w:t>
        <w:softHyphen/>
        <w:t xml:space="preserve">миться; 4 — вернуться в исходное положение (6 раз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я за стулом, держаться за спинку стула. 1-2 — при</w:t>
        <w:softHyphen/>
        <w:t>седая, колени развести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 боком к стулу, руки произвольно. Прыжки на двух ногах вокруг стула в обе стороны под счет воспитателя. Другая се</w:t>
        <w:softHyphen/>
        <w:t>рия прыжков выполняется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евраль  Комплекс 2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затем по кругу, взявшись за руки; по сигналу воспитателя изменить направление движения и пойти в друг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внизу. 1 — под</w:t>
        <w:softHyphen/>
        <w:t>нять руки в стороны; 2 — руки за голову; 3 — руки в стороны; 4 — вернуться в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на ширине плеч, руки на поясе. 1 — руки в сторо</w:t>
        <w:softHyphen/>
        <w:t>ны; 2 — наклон вправо (влево), правая рука вниз, левая вверх; 3 — выпрямиться, руки в стороны; 4 — исходное положение (4-6 раз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а коленях, руки у плеч. 1-2 — поворот вправо (влево), коснуться пятки левой (правой) ноги; 3-4 —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оги прямые, руки в упоре сзади. 1-2 — поднять прямые ноги вверх; 3-4 — вернуться в исходное положение (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животе, руки прямые. 1-2 — прогнуться, руки вперед-вверх; 3-4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согнуты к плечам. 1-2 — поднимаясь на носки, руки вверх, потянуться; 3-4 — вер</w:t>
        <w:softHyphen/>
        <w:t>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Огуречик, огуречик...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дном конце площадки (зала) находится мышка (воспитатель), на дру</w:t>
        <w:softHyphen/>
        <w:t>гом — дети. Они приближаются к мышке прыжками на двух ногах, а она (воспитатель) говор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уречик, огуречи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ходи на тот конеч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мышка жив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бе хвостик отгрыз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убегают в свой домик (за черту), а педагог их догоня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евраль  Комплекс 24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 сигналу воспитателя «Ло</w:t>
        <w:softHyphen/>
        <w:t>шадки!» ходьба, высоко поднимая колени (темп средний); бег в ко</w:t>
        <w:softHyphen/>
        <w:t>лонне по одному, на сигнал «Пчелки!» поднять руки в стороны; ходьба и бег череду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пал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месте, палка внизу, хват шире плеч. 1 — палку вверх, потянуться; 2 — сгибая руки, палку на грудь; 3 — палку вверх; 4 — палку вниз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палка внизу. 1 — при</w:t>
        <w:softHyphen/>
        <w:t>сесть, палку вперед; 2 —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палка на груди. 1 — палку вверх; 2 — наклон вправо (влево); 3 — палку вверх; 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врозь, палка внизу. 1-2 — наклон вперед, прогнуть спину, палку вверх; 3-4 — 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месте, палка внизу. 1 — прыжком ноги врозь, палку вперед; 2 — прыжком ноги вместе, палку вниз. Выпол</w:t>
        <w:softHyphen/>
        <w:t>няется на счет 1-8, повторить 2-3 раза. Счет ведет воспитатель, темп прыжков умер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рт  Комплекс 25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ходьба и бег с изменением на</w:t>
        <w:softHyphen/>
        <w:t xml:space="preserve">правления движения по сигналу воспитателя.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обруч внизу. 1 — обруч на грудь; 2 — обруч вверх; 3 — обруч на грудь; 4 — исходное поло</w:t>
        <w:softHyphen/>
        <w:t>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обруч на груди. 1-2 — присесть, вынести обруч вперед; 3-4 — 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обруч на груди. 1 — пово</w:t>
        <w:softHyphen/>
        <w:t>рот вправо (влево); 2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обруч внизу. 1 — обруч вперед; 2 — наклон вперед, коснуться пола; 3 — выпрямиться, об</w:t>
        <w:softHyphen/>
        <w:t>руч вперед; 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в обруче, руки на поясе. Прыжки на счет 1-7, на счет 8 — прыжок из обруча. Темп прыжков умеренный. Повто</w:t>
        <w:softHyphen/>
        <w:t>рить 3-4 раз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рт  Комплекс 26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округ кубиков, с поворотом в обе стороны по сигналу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уб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кубики внизу. 1 — кубики в стороны; 2 — кубики вверх; 3 — кубики в стороны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врозь, кубики у плеч. 1 — вынести кубики вперед; 2 — наклониться, положить кубики у носков ног; 3 — вы</w:t>
        <w:softHyphen/>
        <w:t>прямиться, руки на пояс; 4 — наклониться, взять кубики, вернуть</w:t>
        <w:softHyphen/>
        <w:t>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ширине ступни, кубики внизу. 1 — присесть, кубики вперед; 2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кубики у плеч. 1-2 — поворот впра</w:t>
        <w:softHyphen/>
        <w:t>во (влево), поставить кубики у носков ног; 3-4 — вернуться в ис</w:t>
        <w:softHyphen/>
        <w:t>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 перед кубиками, руки произвольно. Прыжки на двух ногах вокруг кубиков в обе сторо</w:t>
        <w:softHyphen/>
        <w:t>ны. Перед серией прыжков в другую сторону небольшая пауз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рт  Комплекс 27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Ходьба и бег в колонне по одному между различными пред</w:t>
        <w:softHyphen/>
        <w:t xml:space="preserve">метами — змейкой.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на ширине ступни, мяч внизу. 1 — мяч на грудь; 2 — мяч вверх, потянуться; 3 — мяч на грудь; 4 — исходное положе</w:t>
        <w:softHyphen/>
        <w:t>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врозь, мяч в обеих руках внизу. 1-3 — на-. клониться вперед и прокатить мяч по полу вокруг левой (правой) ноги; 4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сидя на пятках, мяч в обеих руках внизу. 1-4 — прокатить мяч вправо (влево), поворачиваясь и пере</w:t>
        <w:softHyphen/>
        <w:t>бирая руками (по 3 раза в каждую сто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п. — сидя руки в упоре сзади, мяч лежит на стопах ног. 1-2 — поднять ноги вверх, скатывая мяч на живот, поймать мяч; 3-4 — вернуться в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слегка расставлены, мяч в согнутых руках. Прыж</w:t>
        <w:softHyphen/>
        <w:t>ки на двух ногах с поворотом вокруг своей оси на счет 1-8. Перед серией прыжков небольшая пауза.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Автомобил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</w:t>
        <w:softHyphen/>
        <w:t>бы они не наталкивались друг на друга). На другой сигнал (крас</w:t>
        <w:softHyphen/>
        <w:t>ный флажок) автомобили останавлив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рт  Комплекс 28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По ровненькой дорож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тановятся по кругу и выполняют движения в соответствии с тек</w:t>
        <w:softHyphen/>
        <w:t>стом, который произносит воспитател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овненькой дорожке, По ровненькой дорожке Шагают наши ножки: Раз-два, раз-два. По камешкам, по камешкам,.. В яму— бух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ходьбу, а на слова «по камешкам, по камеш</w:t>
        <w:softHyphen/>
        <w:t>кам» прыгают на двух ногах, продвигаясь вперед, а на слова «в яму — бух!» присаживаются на корточки. «Вылезли из ямы», — говорит воспитатель, и дети поднимаются. Игру можно повтори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внизу. 1 — под</w:t>
        <w:softHyphen/>
        <w:t>нять руки в стороны; 2 — руки за голову; 3 — руки в стороны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руки на поясе. 1 — руки в стороны; 2 — наклониться вперед, коснуться пола; 3 — выпрямить</w:t>
        <w:softHyphen/>
        <w:t>ся, руки в стороны; 4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руки за головой. 1-2 — присесть, руки в стороны; 3-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руки на поясе. 1 — поворот вправо (влево), руку отвести вправо; 2 — исходное положение (6 раз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вместе, руки вдоль туловища. 1 — прыжком ноги врозь, руки в стороны; 2 — исходное положение. Выполняется под счет воспитателя 1-8, затем пауза и повторить еще раз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прель  Комплекс 29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на сигнал воспитателя «Лягуш</w:t>
        <w:softHyphen/>
        <w:t>ки!» остановиться, присесть, руки положить на колени. Бег в колонне по одному, на сигнал «Птицы!» помахивать руками, как кры</w:t>
        <w:softHyphen/>
        <w:t xml:space="preserve">лышками. Ходьба и бег чередую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флаж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флажки внизу. 1 — под</w:t>
        <w:softHyphen/>
        <w:t>нять флажки в стороны; 2 — флажки вверх; 3 — флажки в стороны; 4 — вернуться в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флажки внизу. 1 — флаж</w:t>
        <w:softHyphen/>
        <w:t>ки в стороны; 2 — наклон вперед к правой (левой) ноге; 3 — выпря</w:t>
        <w:softHyphen/>
        <w:t>миться, флажки в стороны; 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флажки у плеч. 1-2 — поворот впра</w:t>
        <w:softHyphen/>
        <w:t>во (влево), отвести флажок в сторону; 3-4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ступни, флажки внизу. 1 — шаг вправо (влево), флажки взмахом в стороны; 2 —свернуться в ис</w:t>
        <w:softHyphen/>
        <w:t>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а флажка в правой руке. Прыжки на двух ногах на месте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махивая флажками (оба в пра</w:t>
        <w:softHyphen/>
        <w:t>вой рук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прель  Комплекс 30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Тиши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идут в об</w:t>
        <w:softHyphen/>
        <w:t>ход площадки, затем по кругу за воспитателем и вместе говоря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шина у пруда, Не колышется вода, Не шумите, камыши, Засыпайте, малыш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слов дети останавливаются, приседают, наклоня</w:t>
        <w:softHyphen/>
        <w:t>ют голову и закрывают глаза. Через несколько секунд воспитатель произносит громко: «Ква-ква-ква» — и поясняет, что лягушки раз</w:t>
        <w:softHyphen/>
        <w:t>будили ребят, и они проснулись, поднялись и потянулись. Игровое упражнение повторяется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ег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кегля в правой руке внизу. 1-2 — под</w:t>
        <w:softHyphen/>
        <w:t>нять через стороны руки вверх, переложить кеглю в левую руку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кегля в правой руке. 1 — руки в стороны; 2 — наклон вперед, переложить кеглю в левую руку ; 3 — выпрямиться, руки в стороны; 4 — исходное по</w:t>
        <w:softHyphen/>
        <w:t xml:space="preserve">ложение (4-6 раз)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кегля в правой руке. 1-2 — поворот вправо, поставить кеглю у носка правой ноги ; вернуться в исходное положение; 3-4 — поворот вправо, взять кеглю, вернуть</w:t>
        <w:softHyphen/>
        <w:t>ся в исходное положение. Переложить кеглю в левую руку,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оги слегка расставлены, кегля в правой руке. 1 — при</w:t>
        <w:softHyphen/>
        <w:t>сесть, поставить кеглю у ног; 2 — встать, выпрямиться, руки на пояс; 3 — присесть, взять кеглю левой рукой; 4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руки произвольно, кегля на полу. Прыжки на двух ногах вокруг кегли в обе стороны в чередовании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Найдем лягушон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прель  Комплекс 3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ьба в колонне по одному, бег врассыпну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пал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чуть расставлены, палка внизу хватом шире плеч. 1-2 — поднять палку вверх, потянуться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палка внизу хватом шире плеч. 1 — палку на грудь; 2 — присесть, палку вынести вперед; 3 — встать, палку на грудь; 4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 ноги врозь, палка хватом шире плеч, на груди. 1 — палку вверх; 2 — наклон к правой (левой) ноге, коснуться носка; 3 — выпрямиться, палку вверх; 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палка за головой на пле</w:t>
        <w:softHyphen/>
        <w:t>чах. 1 — наклон вправо (влево); 2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палка внизу хватом шире плеч. Прыж</w:t>
        <w:softHyphen/>
        <w:t>ки на двух ногах на счет 1-8, повторить 2-3 раза в чередовании с небольшой пауз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палкой (держать как ружь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прель  Комплекс 3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атывание малых мячей в прямом направлении по сигна</w:t>
        <w:softHyphen/>
        <w:t>лу воспитателя и бег за ними на другую сторону площадки. Ходьба на другую сторону на исходную линию (2 раз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мяч в правой руке. 1 — руки в сто</w:t>
        <w:softHyphen/>
        <w:t>роны; 2 — поднять руки вверх, передать мяч в другую ру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руки в стороны; 4 — опустить руки вниз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мяч в правой руке. 1 — наклон к правой ноге; 2-3 — прокатить мяч к левой, обратно к прав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исходное положение. То же с наклоном к левой ног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мяч в обеих руках внизу. 1 — присесть, вынести мяч вперед; 2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спине, мяч в обеих руках за головой. 1-2 — одновременным движением поднять правую (левую) ногу и руки с мячом, коснуться мячом колена; 3-4 — вернуться в исходное поло</w:t>
        <w:softHyphen/>
        <w:t>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мяч в согнутых руках перед собой. Броски мяча вверх (невысоко) и ловля двумя руками. Выполняет</w:t>
        <w:softHyphen/>
        <w:t>ся в произвольном вариан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мяч в правой руке, поднят над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й  Комплекс 3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ьба и бег в колонне по одному, задания чередуются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руки вдоль туловища. 1 — руки в сто</w:t>
        <w:softHyphen/>
        <w:t>роны; 2 — сгибая руки к плечам, подняться на носки и потянуться; 3 — опуститься на всю ступню, руки в стороны; 4 — вернуться в исходное положение (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оги врозь, руки на поясе. 1 — руки в стороны; 2 — наклон вперед, коснуться пола между пяток ног; 3 — выпря</w:t>
        <w:softHyphen/>
        <w:t>миться, руки в стороны; 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руки за головой. 1 — поворот впра</w:t>
        <w:softHyphen/>
        <w:t>во (влево), отвести правую руку; 2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слегка расставлены, руки за спиной. 1-2 — глубоко присесть, руки за голову, сводя локти вперед и на</w:t>
        <w:softHyphen/>
        <w:t>клоняя голову; 3-4 — вернуться в исходное положение (4-5 раз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руки на поясе. 1 — мах правой ногой вправо (влево); 2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Совуш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й  Комплекс 34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 между кубиками (8-10 шт.), поставленными вдоль площадки на расстоянии 0,5 м один от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уб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стойка, кубики внизу. 1 — кубики вперед; 2 — кубики вверх; 3 — кубики в стороны; 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 ноги врозь, кубики у плеч. 1 — наклониться впе</w:t>
        <w:softHyphen/>
        <w:t>ред, положить кубики у носков ног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кубики у плеч. 1 — поворот вправо, положить кубик у носков ног; 2 — выпрямиться; 3 — поворот вле</w:t>
        <w:softHyphen/>
        <w:t>во, поставить кубик; 4 — выпрямиться; 5 — поворот вправо (влево), взять кубик; 6 — вернуться в исходное положение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кубики у плеч. 1-2 — присесть, выне</w:t>
        <w:softHyphen/>
        <w:t>сти кубики вперед; 3-4 — исходное положение (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я перед кубиками, ноги слегка расставлены, руки произвольно. Прыжки на двух ногах вокруг куб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й  Комплекс 35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ьба и бег в колонне по одному; ходьба и бег врассыпну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косичкой (длина 50 см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косичка внизу в двух руках за концы. 1 — косичку на грудь; 2 — косичку вверх; 3 — косичку на грудь; 4 — исходное положение (5-6 раз).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косичка внизу в двух руках. 1 — при</w:t>
        <w:softHyphen/>
        <w:t>сесть, косичку вперед; 2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косичка внизу в обеих ру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косичку поднять вверх; 2 — наклон вправо (влево); 3 — выпря</w:t>
        <w:softHyphen/>
        <w:t>миться; 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ноги врозь, косичка на груди. 1-2 — наклон впе</w:t>
        <w:softHyphen/>
        <w:t>ред, коснуться носков ног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я боком к косичке, руки на поясе, косичка на полу. Прыжки через косичку справа и слева, продвигаясь вперед . Поворот кругом и снова прыжки вдоль косички на двух ног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малой подвижности по выбору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й  Комплекс 36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; по сигналу воспитателя «Аист!» остановиться и встать на одной ноге, руки на пояс; на сигнал «Лягушки!» присесть. Бег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мяч внизу. 1-2 — поднимаясь на нос</w:t>
        <w:softHyphen/>
        <w:t>ки,, поднять мяч вверх; 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мяч внизу. 1 — поднять мяч ввер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аклон вправо (влево); 3 — выпрямиться; 4 — вернуться в ис</w:t>
        <w:softHyphen/>
        <w:t>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мяч на груди. 1 — присесть, мяч впе</w:t>
        <w:softHyphen/>
        <w:t>ред; 2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спине, ноги прямые мяч за головой. 1-2 — поднять правую (левую) ногу, коснуться мячом колена; 3-4 — вер</w:t>
        <w:softHyphen/>
        <w:t>нуться в исходное положение (4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Уд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18:00Z</dcterms:created>
  <dc:creator>Aleks</dc:creator>
  <dc:description/>
  <cp:keywords/>
  <dc:language>en-US</dc:language>
  <cp:lastModifiedBy>Valentina</cp:lastModifiedBy>
  <dcterms:modified xsi:type="dcterms:W3CDTF">2010-09-26T10:58:00Z</dcterms:modified>
  <cp:revision>4</cp:revision>
  <dc:subject/>
  <dc:title/>
</cp:coreProperties>
</file>