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ая лепка: «Кто под дождиком промок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/>
        <w:t>формировать умение детей самостоятельно выбирать сюжет для лепки по заданной тематике. Вызвать интерес к созданию выразительных образов. Продолжать освоение скульптурного способа путём вытягивания и моделирования частей; предлагать на выбор приёмы декорирования лепного образа ( прорезание или процарапывание стек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/>
        <w:t>беседа о дожде и дождливой погоде; рассматривание иллюстраций к литературным произведениям А. Барто «Зайка», В. Сутеева «Под грибк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/>
        <w:t>глина, стеки, дощечки для лепки, салф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/>
        <w:t xml:space="preserve">Предложить детям вспомнить дождливую погоду  и представить, как выглядят, как ощущают себя животные во время дождя. Обобщаем высказывания детей: животным под дождём неуютно, прохладно, хочется куда-нибудь спрятаться (в норку, под кустик); шёрстка намокла, уши прижаты; птицы сидят на мокрых ветках, нахохлившись, взъерошив мокрые перья. Дети входят в образ и показывают, как сидят зайчики, съёжившись и прижав уши, под мокрым кустом и т. </w:t>
      </w:r>
    </w:p>
    <w:p>
      <w:pPr>
        <w:pStyle w:val="Normal"/>
        <w:jc w:val="both"/>
        <w:rPr/>
      </w:pPr>
      <w:r>
        <w:rPr/>
        <w:t>-Сейчас мы будем лепить животных, промокших под дождём. Лепить будем из глины- она такая же влажная, как шерстка или пёрышки промокших животных. Туловище будем лепить из целого куска глины, не деля его на части, а потом добавляем мелкие детали- ушки, хвостики.</w:t>
      </w:r>
    </w:p>
    <w:p>
      <w:pPr>
        <w:pStyle w:val="Normal"/>
        <w:jc w:val="both"/>
        <w:rPr/>
      </w:pPr>
      <w:r>
        <w:rPr/>
        <w:t>Подумайте какое животное вы будите лепить.( Воспитатель помогает определиться с замыслом). Дети отбирают необходимое количество глины и начинают лепить. Помогаем детям индивидуальными советами и наводящими вопросами. («Как ты покажешь, что шёрстка у зайчонка намокла от дождя? Пригладь влажной салфеткой или мокрыми пальчиками. Прижми ушки зайчонка к спине, чтобы в них не попали капельки дождя».)</w:t>
      </w:r>
    </w:p>
    <w:p>
      <w:pPr>
        <w:pStyle w:val="Normal"/>
        <w:jc w:val="both"/>
        <w:rPr/>
      </w:pPr>
      <w:r>
        <w:rPr/>
        <w:t>А теперь поможем бедняжкам - промокшим животным - спрятаться от дождя. Давайте слепим для них кустик, норку или гнёздышко.</w:t>
      </w:r>
    </w:p>
    <w:p>
      <w:pPr>
        <w:pStyle w:val="Normal"/>
        <w:jc w:val="both"/>
        <w:rPr/>
      </w:pPr>
      <w:r>
        <w:rPr/>
        <w:t>В конце занятия дети рассматривают спасённых животных, рассказывают  как они их спас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0:00Z</dcterms:created>
  <dc:creator>ксения</dc:creator>
  <dc:description/>
  <cp:keywords/>
  <dc:language>en-US</dc:language>
  <cp:lastModifiedBy>ксения</cp:lastModifiedBy>
  <dcterms:modified xsi:type="dcterms:W3CDTF">2015-11-02T19:20:00Z</dcterms:modified>
  <cp:revision>1</cp:revision>
  <dc:subject/>
  <dc:title>Художественно-эстетическое развитие</dc:title>
</cp:coreProperties>
</file>