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 в старшей группе  «Зимующие и перелётные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обобщённые представления  о зимующих и перелётных птицах средней полосы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понятия у детей о птицах, их строении, среде обитания, отличие их от животны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умение правильно объяснять причины перелёта и зимовки птиц ( стало холодно, насекомые исчезли, следовательно, перелётные птицы улетают на юг; у зимующих птиц клюв толстый и крепкий, они могут питаться разнообразной пищей, в том числе и твёрдой, следовательно, они могут остаться зимова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ботать со схемой, мод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и уточнение словаря – зимующие птицы – птицы, остающиеся на зимовку, перелётные – птицы, улетающие в тёплые кр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ктивизация словаря – «клюв», «крепкий», «толстый», «лебедь», «ласточка», «синица», «вороб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внимание, память, речь,  логическое мышление, инициатив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е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желание заботиться о птиц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доброжелательн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наблюдение за птицами на участке группы, рассматривание альбомов «Птицы» и «Птицы средней полосы России», разгадывание загадок о птицах, изготовление корм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оизведений: «Ворона и сорока» К. Ушинского; «Птицы», «Синичкина кладовая» Н.Сладкова; «Гаечки» М.Пришвина; рассказы из книги «Птицы. Какие они?» Т.Шорыг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конверт с вложенным в него аудиодиском «Голоса птиц», письмо от Лесовичка, магнитные картинки снегиря, скворца, синицы, воробья, совы, кукушки, дятла, ласточки, вороны, сол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гнитной доске изображения «зимнего» и «летнего»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 летучей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о пт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Лесовичок прислал письмо. Давайте посмотрим, что в нём. Здесь диск. Сейчас послушаем, что на нём.(звучит пение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это такое звучит? (пение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птицы?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Нарисуем и докажем это (моделирование). Что здесь за птицы? (ласточка, </w:t>
      </w:r>
      <w:r>
        <w:rPr/>
        <w:t>лебедь и дятел)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1"/>
        <w:gridCol w:w="1322"/>
        <w:gridCol w:w="1321"/>
        <w:gridCol w:w="1322"/>
        <w:gridCol w:w="1321"/>
        <w:gridCol w:w="1322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</w:tr>
      <w:tr>
        <w:trPr>
          <w:trHeight w:val="1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3180</wp:posOffset>
                  </wp:positionV>
                  <wp:extent cx="783590" cy="798830"/>
                  <wp:effectExtent l="0" t="0" r="0" b="0"/>
                  <wp:wrapNone/>
                  <wp:docPr id="1" name="0_f9f50_ea846f79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_f9f50_ea846f79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048385" cy="724535"/>
                  <wp:effectExtent l="0" t="0" r="0" b="0"/>
                  <wp:wrapNone/>
                  <wp:docPr id="2" name="1402402745-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02402745-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84455</wp:posOffset>
                  </wp:positionV>
                  <wp:extent cx="494665" cy="6470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855</wp:posOffset>
                  </wp:positionV>
                  <wp:extent cx="995680" cy="594995"/>
                  <wp:effectExtent l="0" t="0" r="0" b="0"/>
                  <wp:wrapNone/>
                  <wp:docPr id="4" name="0_ea891_b75033f1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_ea891_b75033f1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119380</wp:posOffset>
            </wp:positionV>
            <wp:extent cx="6344920" cy="3594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на нашу табличку, скажите, кого же называют птицами? (дети рассказывают - обобщ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картинку летучей мыши и спрашивает: « Как вы думаете, кто это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ли её назвать птице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окажем (дорисовывают таблич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летучая мышь птица или зверь? (зверь) Расскажите по схеме (дети рассказывают - обобщ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ФИЗКУЛЬТМИНУТКА «Скачет шустрая синица» </w:t>
        <w:br/>
      </w:r>
      <w:r>
        <w:rPr>
          <w:i/>
          <w:sz w:val="28"/>
          <w:szCs w:val="28"/>
        </w:rPr>
        <w:t>Скачет шустрая синица, (Прыжки на месте на двух ногах.) </w:t>
        <w:br/>
        <w:t>Ей на месте не сидится, (Прыжки на месте на левой ноге.) </w:t>
        <w:br/>
        <w:t>Прыг-скок, прыг-скок, (Прыжки на месте на правой ноге.) </w:t>
        <w:br/>
        <w:t>Завертелась, как волчок. (Кружимся на месте.) </w:t>
        <w:br/>
        <w:t>Вот присела на минутку, (Присели.) </w:t>
        <w:br/>
        <w:t>Почесала клювом грудку, (Встали, наклоны головы влево-вправо.) </w:t>
        <w:br/>
        <w:t>И с дорожки — на плетень, (Прыжки на месте на левой ноге.) </w:t>
        <w:br/>
        <w:t>Тири-тири, (Прыжки на месте на правой ноге.) </w:t>
        <w:br/>
        <w:t>Тень-тень-тень! (Прыжки на месте на двух ногах.)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а в конверте ещё письмо: « Ребята в моём лесу стало меньше птиц, Как вы думаете, куда они дели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т нас улетели птицы на юг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такие птиц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о птицы не все улетели. Как называются те, которые остали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ни почему не улетели? Они не бояться зим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какие птицы зимующие, а какие перелетны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играем и провер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Зимующие и перелетны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закреплять умение детей классифицировать птиц по видам – перелетные, зимующ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гры.</w:t>
      </w:r>
    </w:p>
    <w:p>
      <w:pPr>
        <w:pStyle w:val="Normal"/>
        <w:rPr/>
      </w:pPr>
      <w:r>
        <w:rPr>
          <w:sz w:val="28"/>
          <w:szCs w:val="28"/>
        </w:rPr>
        <w:t>На столе расположены птицы: снегирь, скворец, синица, воробей, сова, кукушка, дятел, ласточка, ворона, соловей. Задача детей – расположить перелетных птиц в «летнем лесу», а зимующих – в «зимнем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как вы помогаете птицам перенести холодную зиму? (Кормушки сделать и развесить их на деревьях. В них каждый день класть кор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те задачу «Кто обедал в птичьей столовой»</w:t>
      </w:r>
    </w:p>
    <w:p>
      <w:pPr>
        <w:pStyle w:val="Normal"/>
        <w:rPr/>
      </w:pPr>
      <w:r>
        <w:rPr>
          <w:i/>
          <w:sz w:val="28"/>
          <w:szCs w:val="28"/>
        </w:rPr>
        <w:t>«Положил я птичью кормушку ветку сушёной рябины. Прилетели маленькие серенькие птички. Хлеб склевали, а рябину не тронули. Смотрю, сели на кормушку другие птички. Грудка у них красная, хвост, концы крыльев и голова тёмно-синяя, на крыльях по белой полосе. Ягод на ветке не осталось. Положил я в кормушку сало. Прилетели птички с жёлтой грудкой и в синей береточке. Склевала сало и улетела…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были за птицы? (воробей, снегирь и син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знает загадки про птиц? Загадайте сво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тичка-невеличка</w:t>
        <w:br/>
        <w:t>Ножки имеет,</w:t>
        <w:br/>
        <w:t>А ходить не умеет.</w:t>
        <w:br/>
        <w:t>Хочет сделать шажок -</w:t>
        <w:br/>
        <w:t>Получается прыж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р-кар-кар! - кричит плутовка. </w:t>
        <w:br/>
        <w:t>Ну и ловкая воровка! </w:t>
        <w:br/>
        <w:t>Все блестящие вещицы </w:t>
        <w:br/>
        <w:t>Очень любит эта птица! </w:t>
        <w:br/>
        <w:t>И она вам всем знакома, </w:t>
        <w:br/>
        <w:t>Как зовут е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в беретке ярко-красной,</w:t>
        <w:br/>
        <w:t xml:space="preserve">в черной курточке атласной? </w:t>
      </w:r>
    </w:p>
    <w:p>
      <w:pPr>
        <w:pStyle w:val="Normal"/>
        <w:rPr>
          <w:i/>
          <w:i/>
        </w:rPr>
      </w:pPr>
      <w:r>
        <w:rPr>
          <w:i/>
        </w:rPr>
        <w:t>На меня он не глядит,</w:t>
        <w:br/>
        <w:t>все стучит, стучит, сту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ю ночь летает -</w:t>
        <w:br/>
        <w:t>Мышей добывает.</w:t>
        <w:br/>
        <w:t>А станет светло -</w:t>
        <w:br/>
        <w:t xml:space="preserve">Спать летит в дупло   </w:t>
      </w:r>
      <w:r>
        <w:rPr/>
        <w:t>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что нового вы узнали о птицах? (Ответы детей) А что удивило вас из того, что вы сегодня узнали? (Ответы детей.) Какие вопросы о птицах для вас были трудными и вы не знали на них ответа? (Ответы детей.) Что еще о птицах вы хотели бы узнать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16:00Z</dcterms:created>
  <dc:creator>elena</dc:creator>
  <dc:description/>
  <cp:keywords/>
  <dc:language>en-US</dc:language>
  <cp:lastModifiedBy>elena</cp:lastModifiedBy>
  <dcterms:modified xsi:type="dcterms:W3CDTF">2015-10-11T17:21:00Z</dcterms:modified>
  <cp:revision>2</cp:revision>
  <dc:subject/>
  <dc:title>Конспект НОД  в старшей группе  «Зимующие и перелётные птицы»</dc:title>
</cp:coreProperties>
</file>