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чётная работа по итогам курса «Работа с интерактивной доской»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Ф.И.О .Леонтьева Виктория Александров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  3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Тема: «Правописание безударных гласных и парных согласных в корне слова»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Технология:  игровые упражнения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: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формировать у младшего школьника умение находить проверочные  слова путем подбора однокоренных слов к проверяемому и изменением формы слова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02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3558"/>
        <w:gridCol w:w="4366"/>
      </w:tblGrid>
      <w:tr>
        <w:trPr>
          <w:trHeight w:val="616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ажнение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раткое описание 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криншот</w:t>
            </w:r>
          </w:p>
        </w:tc>
      </w:tr>
      <w:tr>
        <w:trPr>
          <w:trHeight w:val="99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асные места в словах. Какие гласные в безударной позиции нужно проверить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торить и систематизировать знания о безударных гласных.  Ученики называют, какими буквами обозначают на письме звуки [а], [и]. Проверка – шторка в ячейке таблицы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895475" cy="1495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5475" cy="149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6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обрать проверочное слово, изменяя форму слова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ть умение искать проверочное слово, изменяя его число. Способ «один-много». С помощью картинок ученики подбирают проверочные слова, вставляют букву из набора. Проверка – кликнуть по картинке, за которой откроется правильная буква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895475" cy="15144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5475" cy="151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85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брать слово, которое является проверочным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ть умение подбирать однокоренные слова с ударным гласным в корне. Ученики выбирают карточку со словом. Проверка – если слово подобрано верно, в корне появится буква безударного гласного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895475" cy="15144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5475" cy="151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15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обрать два проверочных слова, когда в корне два безударных гласных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ть умение искать проверочные слова разными способами. Ученики пишут к каждому гласному проверочное слово. Буквы, написание которых нужно доказать можно посмотреть с помощью лупы. Проверка – вытащить звездочку с правильным ответом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895475" cy="15144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5475" cy="151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вописание парных согласных. Повторение пар звуков твердых и мягких по звонкости-глухости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торить и систематизировать знания о безударных гласных, парных по звонкости-глухости.  Ученики вспоминают пары, пользуясь таблицей. Проверка – шторка в ячейке таблицы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895475" cy="15144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5475" cy="151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7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обрать проверочное слово, изменяя форму слова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ть умение искать проверочное слово с парным согласным на конце, изменяя его число. Способ «один-много». Используя ластик, ученики наблюдают, как меняются звук, если после него идет гласный. Двигая фигурки животных, ученики образуют форму множественного числа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905000" cy="15049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50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единить проверочное и проверяемое слово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ть умение подбирать однокоренные слова. Ученики переносят букву из корня проверочного слова в корень проверяемого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895475" cy="15144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5475" cy="151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7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тавить пропущенную букву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ть умение искать проверочные слова разными способами. Ученики выбирают нужную букву  и вставляют в корень слова. Для проверки использован конструктор заданий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895475" cy="15144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5475" cy="151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рка знаний и умений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безударных гласных и парных согласных. Ученики определяют орфограмму, вписывают букву в корень  слова. Проверка – выдвинуть к середине цветные фигуры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895475" cy="15144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5475" cy="151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footerReference w:type="default" r:id="rId11"/>
      <w:type w:val="nextPage"/>
      <w:pgSz w:w="11906" w:h="16838"/>
      <w:pgMar w:left="1134" w:right="707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7:00:00Z</dcterms:created>
  <dc:creator>Я</dc:creator>
  <dc:description/>
  <cp:keywords/>
  <dc:language>en-US</dc:language>
  <cp:lastModifiedBy>Викачка</cp:lastModifiedBy>
  <cp:lastPrinted>2013-06-03T09:10:00Z</cp:lastPrinted>
  <dcterms:modified xsi:type="dcterms:W3CDTF">2013-06-03T05:12:00Z</dcterms:modified>
  <cp:revision>11</cp:revision>
  <dc:subject/>
  <dc:title/>
</cp:coreProperties>
</file>