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пект открытого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средственно образовательной деятельности «Познание» - познавательно-исследовательская и продуктивная (конструктивная) деятельность (конструиро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ема: « Волшебница вода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Старшая групп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Воспитатель: Кашаева  Е. 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ограммное содержание:</w:t>
      </w:r>
      <w:r>
        <w:rPr>
          <w:sz w:val="24"/>
        </w:rPr>
        <w:t xml:space="preserve"> Развивать и обобщать знания детей о значении  воды для живых существ; о круговороте воды в природе; о свойствах воды. Через практическую деятельность ( эксперимент – опыт)  помочь детям осознать необходимость заботы о чистоте воды ( в частности, в реках). Подвести к пониманию, что в природе все взаимосвязано. Развивать познавательный кругозор детей, смекалку, настойчивость, пытливость.</w:t>
      </w:r>
    </w:p>
    <w:p>
      <w:pPr>
        <w:pStyle w:val="Normal"/>
        <w:rPr>
          <w:sz w:val="24"/>
        </w:rPr>
      </w:pPr>
      <w:r>
        <w:rPr>
          <w:sz w:val="24"/>
        </w:rPr>
        <w:t>Активизация словаря.</w:t>
      </w:r>
    </w:p>
    <w:p>
      <w:pPr>
        <w:pStyle w:val="Normal"/>
        <w:rPr>
          <w:sz w:val="24"/>
        </w:rPr>
      </w:pPr>
      <w:r>
        <w:rPr>
          <w:sz w:val="24"/>
        </w:rPr>
        <w:t>Предметы: вода, ручей, океан, река, берег, море, круговорот, испарение, пресная, стоячая, проточная, соленая.</w:t>
      </w:r>
    </w:p>
    <w:p>
      <w:pPr>
        <w:pStyle w:val="Normal"/>
        <w:rPr>
          <w:sz w:val="24"/>
        </w:rPr>
      </w:pPr>
      <w:r>
        <w:rPr>
          <w:sz w:val="24"/>
        </w:rPr>
        <w:t>Действия: бежит, журчит, льётся, течёт, вытекает, замерзает.</w:t>
      </w:r>
    </w:p>
    <w:p>
      <w:pPr>
        <w:pStyle w:val="Normal"/>
        <w:rPr>
          <w:sz w:val="24"/>
        </w:rPr>
      </w:pPr>
      <w:r>
        <w:rPr>
          <w:sz w:val="24"/>
        </w:rPr>
        <w:t>Признаки: чистая, свежая, холодная, хрустальная,  без вкуса, запаха, прозрачная, твёрдая (лед).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ая область «Познание» (конструирование):</w:t>
      </w:r>
    </w:p>
    <w:p>
      <w:pPr>
        <w:pStyle w:val="Normal"/>
        <w:rPr>
          <w:sz w:val="24"/>
        </w:rPr>
      </w:pPr>
      <w:r>
        <w:rPr>
          <w:sz w:val="24"/>
        </w:rPr>
        <w:t>а) учить детей выполнять  последовательность действий;</w:t>
      </w:r>
    </w:p>
    <w:p>
      <w:pPr>
        <w:pStyle w:val="Normal"/>
        <w:rPr>
          <w:sz w:val="24"/>
        </w:rPr>
      </w:pPr>
      <w:r>
        <w:rPr>
          <w:sz w:val="24"/>
        </w:rPr>
        <w:t>б) продолжать отрабатывать технику сгибания листа бумаги прямоугольной формы пополам</w:t>
      </w:r>
    </w:p>
    <w:p>
      <w:pPr>
        <w:pStyle w:val="Normal"/>
        <w:rPr>
          <w:sz w:val="24"/>
        </w:rPr>
      </w:pPr>
      <w:r>
        <w:rPr>
          <w:sz w:val="24"/>
        </w:rPr>
        <w:t>в) развивать глазомер и точные движения пальцев.</w:t>
      </w:r>
    </w:p>
    <w:p>
      <w:pPr>
        <w:pStyle w:val="Normal"/>
        <w:rPr>
          <w:sz w:val="24"/>
        </w:rPr>
      </w:pPr>
      <w:r>
        <w:rPr>
          <w:sz w:val="24"/>
        </w:rPr>
        <w:t>Развитие психических функций:</w:t>
      </w:r>
    </w:p>
    <w:p>
      <w:pPr>
        <w:pStyle w:val="Normal"/>
        <w:rPr>
          <w:sz w:val="24"/>
        </w:rPr>
      </w:pPr>
      <w:r>
        <w:rPr>
          <w:sz w:val="24"/>
        </w:rPr>
        <w:t>а) стимулировать развитие памяти путем запоминания ранее изученных приемов и способов конструирования из бумаги и использование их при самостоятель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б) способствовать концентрации внимания, сосредотачиваясь на процессе изготовления поделки;</w:t>
      </w:r>
    </w:p>
    <w:p>
      <w:pPr>
        <w:pStyle w:val="Normal"/>
        <w:rPr>
          <w:sz w:val="24"/>
        </w:rPr>
      </w:pPr>
      <w:r>
        <w:rPr>
          <w:sz w:val="24"/>
        </w:rPr>
        <w:t>Воспитательная задача:</w:t>
      </w:r>
    </w:p>
    <w:p>
      <w:pPr>
        <w:pStyle w:val="Normal"/>
        <w:rPr>
          <w:sz w:val="24"/>
        </w:rPr>
      </w:pPr>
      <w:r>
        <w:rPr>
          <w:sz w:val="24"/>
        </w:rPr>
        <w:t>а) учить проявлять самостоятельность при конструировании поделки;</w:t>
      </w:r>
    </w:p>
    <w:p>
      <w:pPr>
        <w:pStyle w:val="Normal"/>
        <w:rPr>
          <w:sz w:val="24"/>
        </w:rPr>
      </w:pPr>
      <w:r>
        <w:rPr>
          <w:sz w:val="24"/>
        </w:rPr>
        <w:t>б) развивать аккуратность в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руктура занят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гровая мотивация с проблемной задаче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шение схемы « Что нужно растению?»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седа « Для чего нужна вода?»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гадка ( для закрепления, уточнения свойств воды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гра « Мы капельки »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ихотворения: « Капелька» Г. Люшнина, «Песнь о воде», «Вода» Н. Рыжова,  «Путешествие воды» Н. Рыжова (я), «Вьются речки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ологические сказки о рек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знавательный прогноз ( перед опытом – экспериментом ) – версия о том, что будет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ктическая деятельность детей через опыт – эксперимент по очистке грязной вод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ворческое задание (домашнее) « Придумай и нарисуй водоохранный знак»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руирование корабли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тог занятия: мнения детей о том, что полезного они узнал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Ход заняти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дети заходят и встают полукругом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Ребята, сегодня у нас гости, давайте поздороваемся с ни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Здравствуйте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А теперь повернитесь ко мне лицом. Сделаем глубокий вдох и выдо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ртикуляционная гимнастик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-де-де – искупались мы в воде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а-да-да – нам всегда нужна вод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ы-ды-ды – очень плохо без воды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у-ду-ду – завтра я в бассейн пойд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Ребята, послушайте и определите, что это за звуки ( звучит аудиозапись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Это звуки вод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Сегодня мы поговорим о вод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читает стихотворение Н. Рыжов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роде путешествует в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не исчезает никог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в снег превратится, то в 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ает и снова в поход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рным вершин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им доли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руг в небо взовь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ждем обернется</w:t>
      </w:r>
    </w:p>
    <w:p>
      <w:pPr>
        <w:pStyle w:val="FR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круг огляните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роду вглядите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 окружает везде и всег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волшебница чудо-в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Показывает Д. засохшее растение. Просит  объяснить отчего так случилось – идет решение проблемы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Показ  Д. незаконченной схемы « Что нужно растению?» - Д. должны выбрать картинки из   предложенных  и добавить к схеме (вода, тепло, свет, почва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седа «Для чего нужна вода?»  В. выслушивает детские ответы,  уточняет  во что может превратиться вода ( в пар, в лед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Где человек использует вод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готовит еду, моется, пьёт, стирает, убирается, поливает огород, и др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кому нужна вод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Всем живым существам  (животным, растениям, насекомым, людям, птицам, и др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где в природе есть вод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: в реке ( пресная, проточная), в ручье (пресная, проточная), в озере (пресная, стоячая), в море (соленая), в роднике (пресная, чистая, проточная), в болоте (пресная,тухлая, стоячая), в луже (пресная, грязная)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: просит одного из детей  (Артем К.) загадать загадку. « Это вещество прозрачное, у него нет запаха, оно умеет течь, переливаться, легко принимает форму того предмета, в котором находится. Одни предметы в этом веществе растворяются, другие – нет. О каком веществе идет речь?» Через отгадку идет закрепление свойств вод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читают стихотворение  (Рита Ф.)</w:t>
      </w:r>
    </w:p>
    <w:p>
      <w:pPr>
        <w:pStyle w:val="FR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хали о воде?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она везде!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е, в море, в океане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опроводном кране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улька замерзает,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туманом заползает,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ом в горах зовется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й серебристой вьется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ивыкли, что в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путница всегда!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е нам не умыться,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есться, не напиться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 вам я доложить,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е нам не прожить!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пруду ее найдете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ыром лесном болоте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ет всегда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спутни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о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обращает  внимание Д. на  блюдечко с подкрашенной водой, спрашивает, для чего оно? ( Д. объясняют, что это – длительный опыт, который показывает, что вода испаряется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де вода быстрее испаряется: возле батареи, на солнце или в прохладном мест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какую погоду лужи высыхают быстре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 примере какого опыта вы докажите, что вода испаряется? ( опыт с блюдцем.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какой вывод можно сделат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вода путешествует.</w:t>
      </w:r>
    </w:p>
    <w:p>
      <w:pPr>
        <w:pStyle w:val="Normal"/>
        <w:ind w:left="360" w:hanging="0"/>
        <w:rPr/>
      </w:pPr>
      <w:r>
        <w:rPr>
          <w:sz w:val="24"/>
        </w:rPr>
        <w:t>В: показывает схему: « Круговорот воды в природе» (идет её краткий анализ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: читают стихотворение « Капелька», Г. Люшнин  (Лёня Ш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висли тучи над селом —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азразился в небе гром!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ился гром, гремел, ворчал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се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о в пути встреч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землю шляпкою гвоздя </w:t>
      </w:r>
    </w:p>
    <w:p>
      <w:pPr>
        <w:pStyle w:val="Normal"/>
        <w:rPr>
          <w:sz w:val="24"/>
        </w:rPr>
      </w:pPr>
      <w:r>
        <w:rPr>
          <w:sz w:val="24"/>
        </w:rPr>
        <w:t xml:space="preserve">Упала капелька дожд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а была совсем ничь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стала капелькой ручь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месте с ней бумажный фл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С рассветом двинулся в поход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ебывалой крас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Шли канонерки и плоты..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ила капля целый д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лугах цветы,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адах сирен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обошла и огород,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зелень разная раст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д небесной синев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пахла солнцем и трав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еле закончила 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ыстро в реку утекл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ам с мальчишками 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Ныряла весело до д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ом у дальнего прича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Турбинам лопасти вращала,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от них по селам тёк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проводам гудящий т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ке закончила дела —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море капля уплы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берегов родных вд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перь качает корабли. (Г.Люшнин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Физ.минут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Игра « Мы капельки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ма-Тучка посылает капельки на землю, они летают, поливают. Сливаются в маленькие ручейки – дети по двое берутся за руки, затем ручейки впадают в реку – дети встают и движутся цепочкой, потом река впадает в океан – движение по кругу, плавают. Появляется Солнышко – капельки-дети становятся легкими – руки вверх, тянутся вверх и улетают назад к Маме-Туч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просит детей вспомнить экологическую сказку, которую они слушали накануне, напоминает 2-3 эпизода о том, как люди обидели реку и она заболел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иана К. читает стихотворени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мо разных дворов и крылечек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де-то рядышком и вдалеке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ьётся множество маленьких рече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слиться в огромной ре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ьются речки, сливаясь в колечки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уть-дорога у них нелегка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высохнут малые речки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мелеет большая р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: показывает стаканы с чистой водой (такая вода была до загрязнения) и стаканы с грязной водой (такая вода стала, когда заболела река).  Предложение очистить эту воду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Опыт-эксперимент :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Дети работают парами (через воронку с помощью выбранного фильтра сливают грязную воду в пустой стакан). После опыта  идет сравнение воды до очистки и после, и с чистой вод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Воспитатель благодарит детей за помощь реке. Но этой воды мало. Как же помочь реке? (версии детей о том, как человек может исправить свою ошибку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 показывает водоохранные знаки, которые дети приготовили дома (домашнее задание) и предлагает установить их на берегу  ре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Разминка. Пальчиковая гимнасти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Прежде чем игру начать,                                Перекатывать горошины (бусины), прижимая</w:t>
      </w:r>
    </w:p>
    <w:p>
      <w:pPr>
        <w:pStyle w:val="Normal"/>
        <w:rPr/>
      </w:pPr>
      <w:r>
        <w:rPr/>
        <w:t xml:space="preserve">      </w:t>
      </w:r>
      <w:r>
        <w:rPr/>
        <w:t>Надо пальчикам сказать:                                их к столу пальцем. Поочередно передавать</w:t>
      </w:r>
    </w:p>
    <w:p>
      <w:pPr>
        <w:pStyle w:val="Normal"/>
        <w:rPr/>
      </w:pPr>
      <w:r>
        <w:rPr/>
        <w:t xml:space="preserve">    </w:t>
      </w:r>
      <w:r>
        <w:rPr/>
        <w:t>«Пальчик, пальчик мой хороший,                   горошину всем пальцам.</w:t>
      </w:r>
    </w:p>
    <w:p>
      <w:pPr>
        <w:pStyle w:val="Normal"/>
        <w:rPr/>
      </w:pPr>
      <w:r>
        <w:rPr/>
        <w:t xml:space="preserve">     </w:t>
      </w:r>
      <w:r>
        <w:rPr/>
        <w:t>Ты прижми к столу горошек,</w:t>
      </w:r>
    </w:p>
    <w:p>
      <w:pPr>
        <w:pStyle w:val="Normal"/>
        <w:rPr/>
      </w:pPr>
      <w:r>
        <w:rPr/>
        <w:t xml:space="preserve">     </w:t>
      </w:r>
      <w:r>
        <w:rPr/>
        <w:t>Покрути и покатай,</w:t>
      </w:r>
    </w:p>
    <w:p>
      <w:pPr>
        <w:pStyle w:val="Normal"/>
        <w:rPr/>
      </w:pPr>
      <w:r>
        <w:rPr/>
        <w:t xml:space="preserve">     </w:t>
      </w:r>
      <w:r>
        <w:rPr/>
        <w:t>И другому передай!»</w:t>
      </w:r>
    </w:p>
    <w:p>
      <w:pPr>
        <w:pStyle w:val="Normal"/>
        <w:rPr/>
      </w:pPr>
      <w:r>
        <w:rPr/>
        <w:t xml:space="preserve">     </w:t>
      </w:r>
      <w:r>
        <w:rPr/>
        <w:t>Покатаю я в руках</w:t>
      </w:r>
    </w:p>
    <w:p>
      <w:pPr>
        <w:pStyle w:val="Normal"/>
        <w:rPr/>
      </w:pPr>
      <w:r>
        <w:rPr/>
        <w:t xml:space="preserve">     </w:t>
      </w:r>
      <w:r>
        <w:rPr/>
        <w:t>Бусинки, горошки.</w:t>
      </w:r>
    </w:p>
    <w:p>
      <w:pPr>
        <w:pStyle w:val="Normal"/>
        <w:rPr/>
      </w:pPr>
      <w:r>
        <w:rPr/>
        <w:t xml:space="preserve">     </w:t>
      </w:r>
      <w:r>
        <w:rPr/>
        <w:t>Станьте ловкими скорей,</w:t>
      </w:r>
    </w:p>
    <w:p>
      <w:pPr>
        <w:pStyle w:val="Normal"/>
        <w:rPr/>
      </w:pPr>
      <w:r>
        <w:rPr/>
        <w:t xml:space="preserve">     </w:t>
      </w:r>
      <w:r>
        <w:rPr/>
        <w:t>Пальчики, ладош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В: предлагает построить из бумаги кораблики и пустить «Бумажный флот» по чистой ре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тог: дети высказывают своё мнение о том, что полезного для себя они узнали.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Д: читают стихотворение  (Вика Г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Песнь о воде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руки наши в ваксе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на нос сели кляк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то тогда нам первый друг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нимает грязь с лица и ру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 чего не может ма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и готовить, ни стирать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 чего, мы скажем прямо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у умират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лился дождик с неб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 росли колосья хлеб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плыли кораб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 варились кисе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не было беды-</w:t>
      </w:r>
    </w:p>
    <w:p>
      <w:pPr>
        <w:pStyle w:val="Normal"/>
        <w:ind w:left="360" w:hanging="0"/>
        <w:rPr/>
      </w:pPr>
      <w:r>
        <w:rPr>
          <w:sz w:val="24"/>
        </w:rPr>
        <w:t xml:space="preserve">Жить нельзя нам без воды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2:00Z</dcterms:created>
  <dc:creator>aser</dc:creator>
  <dc:description/>
  <cp:keywords/>
  <dc:language>en-US</dc:language>
  <cp:lastModifiedBy>aser</cp:lastModifiedBy>
  <cp:lastPrinted>2014-04-27T16:16:00Z</cp:lastPrinted>
  <dcterms:modified xsi:type="dcterms:W3CDTF">2014-04-27T05:19:00Z</dcterms:modified>
  <cp:revision>6</cp:revision>
  <dc:subject/>
  <dc:title>План – конспект занятия по познавательно – исследовательской и конструктивной деятельности</dc:title>
</cp:coreProperties>
</file>