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2" w:before="0" w:after="30"/>
        <w:ind w:left="30" w:right="30" w:hanging="0"/>
        <w:jc w:val="center"/>
        <w:rPr>
          <w:rFonts w:ascii="Comic Sans MS" w:hAnsi="Comic Sans MS" w:cs="Comic Sans MS"/>
          <w:color w:val="4F4F4F"/>
          <w:sz w:val="32"/>
          <w:szCs w:val="32"/>
          <w:shd w:fill="FFFFFF" w:val="clear"/>
        </w:rPr>
      </w:pPr>
      <w:r>
        <w:rPr>
          <w:color w:val="800080"/>
          <w:sz w:val="32"/>
          <w:szCs w:val="32"/>
          <w:shd w:fill="FFFFFF" w:val="clear"/>
        </w:rPr>
        <w:t>Развитие речи младших дошкольников в процессе ознакомления с окружающим миром и природ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рода имеет уникальные возможности для развития и воспитания каждого ребенка. На природе Вы не только можете отдохнуть и прекрасно провести время, а также и пообщаться со своим малышом, но вы имеете возможность обогатить его новыми знаниями и представлениями, наблюдая, например, за жизнью бабочек и жуков; полюбоваться красотами родной природы, вдохнуть глоток чистого и свежего воздуха, подзарядиться положительными эмоциями. Эмоциональные переживания, а не какие-либо разумные доводы и соображения побуждают ребенка к тем или иным поступкам. Дети дошкольного возраста очень общительны. В одиночестве чувствуют себя, как правило, несчастными. Так давайте же вместе подпитывать их положительными эмоциями, больше общаться с малышами, показывая, что мы их любим, что они нам дороги. А в союзники возьмем природу – великого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ы понимаем, что Вы очень заняты, что порой не хватает времени на ребенка. Однако, отправляясь с ребенком на прогулку, мы можем поговорить с ним о том, какая сегодня погода, какое небо, что есть на небе, есть ли ветер, какой, вы какую сторону он дует, как мы это определили, в какую одежду мы одеты, почему, с чем это связано? Какое сейчас время года? В холодное время подкормить птиц, понаблюдать за их поведением и повадками. Посмотреть вокруг себя и увидеть удивительный мир растений, который нас окружает. Загадать загадку и найти отгадку. Поискать приметы времени года, познакомить ребенка с народными пословицами и приметами. Прочитать стихотворение, вспомнить песенку, поиграть с ними в игру природоведческого содержания, например: С какого дерева лист? Найти дерево по описанию. С какой ветки детки?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а, мы должны сами видеть окружающий нас мир и открывать на него глаза ребенку. Учить его замечать и восхищаться окружающей нас жизнью, беречь и любить все живое, а свои чувства уметь высказывать словами. Например, здороваясь утром с солнышком, сказать ему ласковые слова – признаки: золотистое, лучистое, доброе, веселое, яркое, дорогое, великолепное, весеннее, тепл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кажите, а какими ласковыми словами Вы называете своего малыша. Может ли ребенок их повтори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 знает ли ребенок, в каком городе он живет? Свой домашний адрес? Свою фамилию и как зовут родителей? Знакомите ли Вы его со своими родителями, рассматриваете ли вместе семейные фотоальбомы?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щаясь с ребенком, учите его рассказывать о любимых игрушках, о членах семьи, об отдыхе в выходной день, об интересных событиях в жизни ребенка и его близких, об увлекательных прогулках в природу, за город и т.д. Чем больше мы разговариваем с ребенком, чем больше мы ему показываем и рассказываем, тем лучше для е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1:00Z</dcterms:created>
  <dc:creator>N@M</dc:creator>
  <dc:description/>
  <dc:language>en-US</dc:language>
  <cp:lastModifiedBy>N@M</cp:lastModifiedBy>
  <dcterms:modified xsi:type="dcterms:W3CDTF">2015-11-07T01:56:00Z</dcterms:modified>
  <cp:revision>1</cp:revision>
  <dc:subject/>
  <dc:title/>
</cp:coreProperties>
</file>