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ая  работа по математике ученика (цы)________ класса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</w:t>
      </w:r>
      <w:r>
        <w:rPr/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Вариант1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асть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/>
      </w:pPr>
      <w:r>
        <w:rPr/>
        <w:t>Вычислите:  3</w:t>
      </w:r>
      <w:r>
        <w:rPr>
          <w:vertAlign w:val="superscript"/>
        </w:rPr>
        <w:t xml:space="preserve">-3 </w:t>
      </w:r>
      <w:r>
        <w:rPr>
          <w:b/>
          <w:vertAlign w:val="superscript"/>
        </w:rPr>
        <w:t xml:space="preserve">. </w:t>
      </w:r>
      <w:r>
        <w:rPr/>
        <w:t>3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А. 10287    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В. 3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2.   Упростите:  5(2а+1) - 3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</w:t>
      </w:r>
      <w:r>
        <w:rPr/>
        <w:t>А. 10а+5-3            Б. 10а-2                   В.10а+2              Г. 10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3. Вынесите общий множитель за скобк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А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4. Решите уравнение:  3х-1=7х +1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</w:t>
      </w:r>
      <w:r>
        <w:rPr/>
        <w:t>А. 0,5                   Б. -2                 В. 2           Г. -0,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5. Представьте многочлен в виде произвед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</w:t>
      </w:r>
      <w:r>
        <w:rPr/>
        <w:t>А. (х-у)(х-4)                 Б. (х-у)(х+4)            В. (х+у)(х-4)                    Г. (х-у)(4-х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6. Упростите выражение: (с+5)</w:t>
      </w:r>
      <w:r>
        <w:rPr>
          <w:vertAlign w:val="superscript"/>
        </w:rPr>
        <w:t>2</w:t>
      </w:r>
      <w:r>
        <w:rPr/>
        <w:t>-с(10-3с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</w:t>
      </w:r>
      <w:r>
        <w:rPr/>
        <w:t>А. -2с</w:t>
      </w:r>
      <w:r>
        <w:rPr>
          <w:vertAlign w:val="superscript"/>
        </w:rPr>
        <w:t>2</w:t>
      </w:r>
      <w:r>
        <w:rPr/>
        <w:t>+25                 Б. 4с</w:t>
      </w:r>
      <w:r>
        <w:rPr>
          <w:vertAlign w:val="superscript"/>
        </w:rPr>
        <w:t>2</w:t>
      </w:r>
      <w:r>
        <w:rPr/>
        <w:t>-10с+25             В. 4с</w:t>
      </w:r>
      <w:r>
        <w:rPr>
          <w:vertAlign w:val="superscript"/>
        </w:rPr>
        <w:t>2</w:t>
      </w:r>
      <w:r>
        <w:rPr/>
        <w:t>-5с+25             Г. 4с</w:t>
      </w:r>
      <w:r>
        <w:rPr>
          <w:vertAlign w:val="superscript"/>
        </w:rPr>
        <w:t>2</w:t>
      </w:r>
      <w:r>
        <w:rPr/>
        <w:t>+25</w:t>
      </w:r>
    </w:p>
    <w:p>
      <w:pPr>
        <w:pStyle w:val="Normal"/>
        <w:rPr/>
      </w:pPr>
      <w:r>
        <w:rPr/>
        <w:t xml:space="preserve">    </w:t>
      </w:r>
      <w:r>
        <w:rPr/>
        <w:t>7. Для каждой из функций стрелкой укажите соответствующий граф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0" cy="10147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36pt,8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0" cy="9004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171pt,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5214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35pt" to="215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685800" cy="9144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5pt" to="206.95pt,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0" cy="9004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42pt,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635</wp:posOffset>
                </wp:positionH>
                <wp:positionV relativeFrom="paragraph">
                  <wp:posOffset>54610</wp:posOffset>
                </wp:positionV>
                <wp:extent cx="296545" cy="117856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4.3pt" to="353.3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495</wp:posOffset>
                </wp:positionH>
                <wp:positionV relativeFrom="paragraph">
                  <wp:posOffset>-60960</wp:posOffset>
                </wp:positionV>
                <wp:extent cx="271780" cy="83947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-4.8pt" to="53.2pt,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5pt" to="80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1257300" cy="13970"/>
                <wp:effectExtent l="635" t="2540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9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</w:t>
      </w:r>
      <w:r>
        <w:rPr/>
        <w:t>А) у = -3х;       Б) у = 2х- 3;        В) у = х.</w:t>
      </w:r>
    </w:p>
    <w:p>
      <w:pPr>
        <w:pStyle w:val="Normal"/>
        <w:rPr/>
      </w:pPr>
      <w:r>
        <w:rPr/>
        <w:t xml:space="preserve">8. Найдите сумму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, изображённых на рисунке 14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1056640" cy="9728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62" t="45914" r="50841" b="3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ве стороны треугольника равны 2см и 3см. Тогда третья сторона треугольника может быть равна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941320" cy="1752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130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 6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 5с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 3с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 1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3.8pt;mso-wrap-distance-left:9pt;mso-wrap-distance-right:9pt;mso-wrap-distance-top:0pt;mso-wrap-distance-bottom:0pt;margin-top:0.35pt;mso-position-vertical-relative:text;margin-left:1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130"/>
                        <w:gridCol w:w="1267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 6см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 5см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 3см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 1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резок АС – биссектриса угла ВА</w:t>
      </w:r>
      <w:r>
        <w:rPr>
          <w:lang w:val="en-US"/>
        </w:rPr>
        <w:t>D</w:t>
      </w:r>
      <w:r>
        <w:rPr/>
        <w:t>. В треугольниках АВС и А</w:t>
      </w:r>
      <w:r>
        <w:rPr>
          <w:lang w:val="en-US"/>
        </w:rPr>
        <w:t>D</w:t>
      </w:r>
      <w:r>
        <w:rPr/>
        <w:t>С углы АВС и АС</w:t>
      </w:r>
      <w:r>
        <w:rPr>
          <w:lang w:val="en-US"/>
        </w:rPr>
        <w:t>D</w:t>
      </w:r>
      <w:r>
        <w:rPr/>
        <w:t xml:space="preserve"> равны. Определите в силу какого признака равенства треугольников треугольники АВС и С</w:t>
      </w:r>
      <w:r>
        <w:rPr>
          <w:lang w:val="en-US"/>
        </w:rPr>
        <w:t>D</w:t>
      </w:r>
      <w:r>
        <w:rPr/>
        <w:t>А рав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1257300" cy="6451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76" t="5663" r="-1" b="3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336290" cy="7010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 По двум сторонам и углу между н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  По стороне и двум прилежащим к ней уг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  По трём сторо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  Определить не возмож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5.2pt;mso-wrap-distance-left:9pt;mso-wrap-distance-right:0pt;mso-wrap-distance-top:0pt;mso-wrap-distance-bottom:0pt;margin-top:7.55pt;mso-position-vertical-relative:text;margin-left:2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 По двум сторонам и углу между ним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  По стороне и двум прилежащим к ней углам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  По трём сторона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  Определить не возмож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2.</w:t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right="20" w:hanging="0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left="200" w:right="20" w:hanging="0"/>
        <w:rPr>
          <w:sz w:val="28"/>
          <w:szCs w:val="28"/>
          <w:lang w:val="ru-RU"/>
        </w:rPr>
      </w:pPr>
      <w:r>
        <w:rPr>
          <w:sz w:val="24"/>
          <w:szCs w:val="24"/>
        </w:rPr>
        <w:t xml:space="preserve">1.(2 балла)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left="200" w:right="20" w:hanging="0"/>
        <w:rPr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2.(</w:t>
      </w:r>
      <w:r>
        <w:rPr>
          <w:rStyle w:val="Style16"/>
          <w:color w:val="000000"/>
          <w:sz w:val="22"/>
          <w:szCs w:val="22"/>
        </w:rPr>
        <w:t>4 балла)</w:t>
      </w:r>
      <w:r>
        <w:rPr>
          <w:rStyle w:val="Style15"/>
          <w:color w:val="000000"/>
          <w:sz w:val="22"/>
          <w:szCs w:val="22"/>
        </w:rPr>
        <w:t xml:space="preserve"> В15 одинаковых пакетов и 5 одинаковых коробок расфасо</w:t>
        <w:softHyphen/>
        <w:t>вали 2400 г конфет. В каждую коробку уместилось на 20 г конфет больше, чем в каждый пакет. Сколько граммов конфет было в каждом пакете и ка</w:t>
        <w:softHyphen/>
        <w:t>ждой коробке?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Итоговая  работа по математике ученика (цы)________ класса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</w:t>
      </w:r>
      <w:r>
        <w:rPr/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Вариант2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асть1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1.Вычислите 3</w:t>
      </w:r>
      <w:r>
        <w:rPr>
          <w:vertAlign w:val="superscript"/>
        </w:rPr>
        <w:t xml:space="preserve">5  </w:t>
      </w:r>
      <w:r>
        <w:rPr/>
        <w:t>∙ 3</w:t>
      </w:r>
      <w:r>
        <w:rPr>
          <w:vertAlign w:val="superscript"/>
        </w:rPr>
        <w:t>-4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   </w:t>
      </w:r>
      <w:r>
        <w:rPr/>
        <w:t xml:space="preserve">А. 729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В. 3           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2.  Упростите  3(4х+2)-5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</w:t>
      </w:r>
      <w:r>
        <w:rPr/>
        <w:t>А.12х+1            Б.12х-1                  В.12х-3              Г. 12х+6-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3. Вынесите общий множитель за скоб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А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4. Решите уравнение:  4х+8=9+5х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</w:t>
      </w:r>
      <w:r>
        <w:rPr/>
        <w:t>А. 1                  Б. -1</w:t>
      </w:r>
      <w:r>
        <w:rPr/>
      </w:r>
      <m:oMath xmlns:m="http://schemas.openxmlformats.org/officeDocument/2006/math"/>
      <w:r>
        <w:rPr/>
        <w:t xml:space="preserve">                 В. 0             Г. Нет решения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5. Представьте многочлен в виде произ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А. (а-с)(2-с)                 Б. (с-а)(2-с)            В. (с+а)(2-с)                    Г. (а-с)(2+с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 </w:t>
      </w:r>
      <w:r>
        <w:rPr/>
        <w:t>6. Упростите выражение (</w:t>
      </w:r>
      <w:r>
        <w:rPr>
          <w:lang w:val="en-US"/>
        </w:rPr>
        <w:t>t</w:t>
      </w:r>
      <w:r>
        <w:rPr/>
        <w:t>-5)</w:t>
      </w:r>
      <w:r>
        <w:rPr>
          <w:vertAlign w:val="superscript"/>
        </w:rPr>
        <w:t>2</w:t>
      </w:r>
      <w:r>
        <w:rPr/>
        <w:t>+4(10-</w:t>
      </w:r>
      <w:r>
        <w:rPr>
          <w:lang w:val="en-US"/>
        </w:rPr>
        <w:t>t</w:t>
      </w:r>
      <w:r>
        <w:rPr/>
        <w:t>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</w:t>
      </w:r>
      <w:r>
        <w:rPr/>
        <w:t xml:space="preserve">А.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14</w:t>
      </w:r>
      <w:r>
        <w:rPr>
          <w:lang w:val="en-US"/>
        </w:rPr>
        <w:t>t</w:t>
      </w:r>
      <w:r>
        <w:rPr/>
        <w:t>+65                 Б. 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t</w:t>
      </w:r>
      <w:r>
        <w:rPr/>
        <w:t>+25             В.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15-4</w:t>
      </w:r>
      <w:r>
        <w:rPr>
          <w:lang w:val="en-US"/>
        </w:rPr>
        <w:t>t</w:t>
      </w:r>
      <w:r>
        <w:rPr/>
        <w:t xml:space="preserve">              Г.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14</w:t>
      </w:r>
      <w:r>
        <w:rPr>
          <w:lang w:val="en-US"/>
        </w:rPr>
        <w:t>t</w:t>
      </w:r>
      <w:r>
        <w:rPr/>
        <w:t>+6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36pt,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7. Для каждой из функций стрелкой укажите соответствующий граф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0" cy="9004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171pt,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5214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35pt" to="215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0" cy="9004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42pt,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6405</wp:posOffset>
                </wp:positionH>
                <wp:positionV relativeFrom="paragraph">
                  <wp:posOffset>40640</wp:posOffset>
                </wp:positionV>
                <wp:extent cx="164465" cy="110998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3.2pt" to="348.05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815</wp:posOffset>
                </wp:positionH>
                <wp:positionV relativeFrom="paragraph">
                  <wp:posOffset>-61595</wp:posOffset>
                </wp:positionV>
                <wp:extent cx="386715" cy="635000"/>
                <wp:effectExtent l="4445" t="317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-4.85pt" to="53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685800" cy="9144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197.9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5pt" to="80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1257300" cy="13970"/>
                <wp:effectExtent l="635" t="254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9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</w:t>
      </w:r>
      <w:r>
        <w:rPr/>
        <w:t>А) у = -2х;       Б) у = -х + 2;        В) у = 5х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На рисунке 9 А</w:t>
      </w:r>
      <w:r>
        <w:rPr>
          <w:lang w:val="en-US"/>
        </w:rPr>
        <w:t>D</w:t>
      </w:r>
      <w:r>
        <w:rPr/>
        <w:t>=В</w:t>
      </w:r>
      <w:r>
        <w:rPr>
          <w:lang w:val="en-US"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С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А</w:t>
      </w:r>
      <w:r>
        <w:rPr>
          <w:lang w:val="en-US"/>
        </w:rPr>
        <w:t>D</w:t>
      </w:r>
      <w:r>
        <w:rPr/>
        <w:t>. Какой признак равенства треугольников позволяет доказать равенство треугольников АВС и А</w:t>
      </w:r>
      <w:r>
        <w:rPr>
          <w:lang w:val="en-US"/>
        </w:rPr>
        <w:t>D</w:t>
      </w:r>
      <w:r>
        <w:rPr/>
        <w:t xml:space="preserve">С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150495</wp:posOffset>
            </wp:positionV>
            <wp:extent cx="1028700" cy="62992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966" t="60568" r="-6" b="2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01210</wp:posOffset>
                </wp:positionH>
                <wp:positionV relativeFrom="paragraph">
                  <wp:posOffset>-24130</wp:posOffset>
                </wp:positionV>
                <wp:extent cx="1868805" cy="7010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 Первый призн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 Второй призн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 Третий призн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 Четвёртый призн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5.2pt;mso-wrap-distance-left:9pt;mso-wrap-distance-right:9pt;mso-wrap-distance-top:0pt;mso-wrap-distance-bottom:0pt;margin-top:-1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 Первый призн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 Второй призн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 Третий призн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 Четвёртый призн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 Один из смежных углов острый. Каким является другой угол?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418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А.  нельзя определит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Б.  остр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В.  тупо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Г.  пря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 прямоугольном треугольнике один из острых углов на 25° больше другого. Чему равны острые углы этого тре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2.</w:t>
      </w:r>
    </w:p>
    <w:p>
      <w:pPr>
        <w:pStyle w:val="Normal"/>
        <w:rPr/>
      </w:pPr>
      <w:r>
        <w:rPr/>
        <w:t xml:space="preserve">      </w:t>
      </w:r>
      <w:r>
        <w:rPr/>
        <w:t xml:space="preserve">1.(2 балла)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(4 балла) Велосипедист ехал 2 ч по лесной дороге и 1 ч по шоссе, всего он проехал 40 км. Скорость его на шоссе была на 4 км/ч больше, чем скорость на лесной дороге. С какой скоростью велосипедист ехал по шоссе и с какой скоростью по лесной дороге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0:00Z</dcterms:created>
  <dc:creator>Ольга</dc:creator>
  <dc:description/>
  <cp:keywords/>
  <dc:language>en-US</dc:language>
  <cp:lastModifiedBy>Ольга</cp:lastModifiedBy>
  <cp:lastPrinted>2013-05-28T16:35:00Z</cp:lastPrinted>
  <dcterms:modified xsi:type="dcterms:W3CDTF">2013-05-28T12:36:00Z</dcterms:modified>
  <cp:revision>7</cp:revision>
  <dc:subject/>
  <dc:title>Итоговая  работа по математике (переводной тест)</dc:title>
</cp:coreProperties>
</file>