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автономное дошкольное образовательное учреждение Центр развития ребенка - детский сад № 63 г. Том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ие рекомендации по формированию навыков работы с тестом у детей средней группы в технике «Тестопласти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Состав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туденикина Е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Воспитатель 1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формированию навыков работы с тестом у детей средней группы в технике «Тестопластика» основаны на опыте работы воспитателя 1 категории  Студеникиной Е.В. МАДОУ № 63 г. Томска по по программе художественно-эстетической направленности «Тестопластика для детей средн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работы с тестом у детей среднего дошкольного возраста при изготовлении поделок в технике «Тестоплас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sz w:val="28"/>
          <w:szCs w:val="28"/>
        </w:rPr>
        <w:t>-познакомить детей с основными приемами тестопластики: раскатывание, отщипывание, разрезание при помощи стеки,  сплющивание,    разминание, скреп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онструктивное мышление и воображение;</w:t>
      </w:r>
    </w:p>
    <w:p>
      <w:pPr>
        <w:pStyle w:val="Normal"/>
        <w:rPr/>
      </w:pPr>
      <w:r>
        <w:rPr>
          <w:sz w:val="28"/>
          <w:szCs w:val="28"/>
        </w:rPr>
        <w:t>-развивать творческие способности детей, активизировать проявление фантазии;</w:t>
      </w:r>
    </w:p>
    <w:p>
      <w:pPr>
        <w:pStyle w:val="Normal"/>
        <w:rPr/>
      </w:pPr>
      <w:r>
        <w:rPr>
          <w:sz w:val="28"/>
          <w:szCs w:val="28"/>
        </w:rPr>
        <w:t>- воспитывать навыки аккуратной работы;</w:t>
      </w:r>
    </w:p>
    <w:p>
      <w:pPr>
        <w:pStyle w:val="Normal"/>
        <w:rPr/>
      </w:pPr>
      <w:r>
        <w:rPr>
          <w:sz w:val="28"/>
          <w:szCs w:val="28"/>
        </w:rPr>
        <w:t>- формировать усидчивость и выдержку, умение доводить начатую работ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ая ком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 двумя  объединенными ст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sz w:val="28"/>
          <w:szCs w:val="28"/>
        </w:rPr>
        <w:t>Клеенка на стол, пластмассовые доски для работы с тестом, стеки, кусочки теста, стаканчики, вода, салфетки, образец- изготовленная фигурка из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детей</w:t>
      </w:r>
      <w:r>
        <w:rPr>
          <w:sz w:val="28"/>
          <w:szCs w:val="28"/>
        </w:rPr>
        <w:t>: подгруппа из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загад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про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ложительная поддержка на организационном уров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ловесное указ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монстрация образа действ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вместное выполнение задания с педагог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е выполнение задания ребенком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оценка-похвала педагогом выполненного зад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вторая половин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дойти к выставке поделок из теста и загадывает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ы весь мир обогре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талости не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ешься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овут тебя все ... (Солнце)</w:t>
      </w:r>
    </w:p>
    <w:p>
      <w:pPr>
        <w:pStyle w:val="Normal"/>
        <w:rPr/>
      </w:pPr>
      <w:r>
        <w:rPr>
          <w:sz w:val="28"/>
          <w:szCs w:val="28"/>
        </w:rPr>
        <w:t>- Ребята, посмотрите, какое красивое солнышко нам сделали ребятки, которые уже учатся в школе, но раньше посещали наш детский сад и ходили именно в нашу группу. Вам нрав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хотели бы сами изготовить такое же солнышко?</w:t>
      </w:r>
    </w:p>
    <w:p>
      <w:pPr>
        <w:pStyle w:val="Normal"/>
        <w:rPr/>
      </w:pPr>
      <w:r>
        <w:rPr>
          <w:sz w:val="28"/>
          <w:szCs w:val="28"/>
        </w:rPr>
        <w:t>-Тогда давайте возьмем это солнышко с собой,  пройдем к столу, положим его на стол в качестве образца, и я Вам объясню, как правильно его изготовить.</w:t>
      </w:r>
    </w:p>
    <w:p>
      <w:pPr>
        <w:pStyle w:val="Normal"/>
        <w:rPr/>
      </w:pPr>
      <w:r>
        <w:rPr>
          <w:sz w:val="28"/>
          <w:szCs w:val="28"/>
        </w:rPr>
        <w:t>Дети занимают места за столами, объединенными в одно пространство.</w:t>
      </w:r>
    </w:p>
    <w:p>
      <w:pPr>
        <w:pStyle w:val="Normal"/>
        <w:rPr/>
      </w:pPr>
      <w:r>
        <w:rPr>
          <w:sz w:val="28"/>
          <w:szCs w:val="28"/>
        </w:rPr>
        <w:t>-Ребята, а давайте вспомним правила техники безопасности при работе с соленым тестом. (Дети перечисляют: соленое тесто несъедобно, следует быть осторожным при работе со стекой, после работы обязательно надо вымыть руки с мылом)</w:t>
      </w:r>
    </w:p>
    <w:p>
      <w:pPr>
        <w:pStyle w:val="Normal"/>
        <w:rPr/>
      </w:pPr>
      <w:r>
        <w:rPr>
          <w:sz w:val="28"/>
          <w:szCs w:val="28"/>
        </w:rPr>
        <w:t>-А знаете ли Вы, как правильно изготовить такое солнышко? (Объяснение и демонстрация способа изготовления солнышка).</w:t>
      </w:r>
    </w:p>
    <w:p>
      <w:pPr>
        <w:pStyle w:val="Normal"/>
        <w:rPr/>
      </w:pPr>
      <w:r>
        <w:rPr>
          <w:sz w:val="28"/>
          <w:szCs w:val="28"/>
        </w:rPr>
        <w:t>-Сначала я отщипываю от кусочка теста небольшой кусочек, из которого мы будем делать солнышку глазки и ро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тем откладываю этот кусочек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минаю оставшийся кусок двумя руками.</w:t>
      </w:r>
    </w:p>
    <w:p>
      <w:pPr>
        <w:pStyle w:val="Normal"/>
        <w:rPr/>
      </w:pPr>
      <w:r>
        <w:rPr>
          <w:sz w:val="28"/>
          <w:szCs w:val="28"/>
        </w:rPr>
        <w:t xml:space="preserve">-Затем раскатываю его круговыми движениями двумя ладошками. </w:t>
      </w:r>
    </w:p>
    <w:p>
      <w:pPr>
        <w:pStyle w:val="Normal"/>
        <w:rPr/>
      </w:pPr>
      <w:r>
        <w:rPr>
          <w:sz w:val="28"/>
          <w:szCs w:val="28"/>
        </w:rPr>
        <w:t xml:space="preserve">-Получившийся шарик расплющиваю, прижимая двумя ладошками. </w:t>
      </w:r>
    </w:p>
    <w:p>
      <w:pPr>
        <w:pStyle w:val="Normal"/>
        <w:rPr/>
      </w:pPr>
      <w:r>
        <w:rPr>
          <w:sz w:val="28"/>
          <w:szCs w:val="28"/>
        </w:rPr>
        <w:t>Дети выполняют  сначала при  помощи воспитателя, а зат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оспитатель продолжает объяснение и демонстрацию способа изгот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перь я кладу расплющенный шарик на доску, беру стеку и аккуратно надрезаю лучики по краям.</w:t>
      </w:r>
    </w:p>
    <w:p>
      <w:pPr>
        <w:pStyle w:val="Normal"/>
        <w:rPr/>
      </w:pPr>
      <w:r>
        <w:rPr>
          <w:sz w:val="28"/>
          <w:szCs w:val="28"/>
        </w:rPr>
        <w:t>-Оставшийся кусочек теста делю на 3 равные части. Из двух частей скатываю шарики и немного их расплющиваю двумя пальцами (большим и указательным)</w:t>
      </w:r>
    </w:p>
    <w:p>
      <w:pPr>
        <w:pStyle w:val="Normal"/>
        <w:rPr/>
      </w:pPr>
      <w:r>
        <w:rPr>
          <w:sz w:val="28"/>
          <w:szCs w:val="28"/>
        </w:rPr>
        <w:t>-Затем указательный палец правой руки макну в воду,  слегка смочу одну сторону глазика и приклею его на солнышко. То же самое проделываю и со вторым глазиком.</w:t>
      </w:r>
    </w:p>
    <w:p>
      <w:pPr>
        <w:pStyle w:val="Normal"/>
        <w:rPr/>
      </w:pPr>
      <w:r>
        <w:rPr>
          <w:sz w:val="28"/>
          <w:szCs w:val="28"/>
        </w:rPr>
        <w:t>- Из третьей части катаю колбаску, так же  слегка смачиваю указательный палец водой, и приклеиваю ротик к солнышку.</w:t>
      </w:r>
    </w:p>
    <w:p>
      <w:pPr>
        <w:pStyle w:val="Normal"/>
        <w:rPr/>
      </w:pPr>
      <w:r>
        <w:rPr>
          <w:sz w:val="28"/>
          <w:szCs w:val="28"/>
        </w:rPr>
        <w:t>Дети выполняют при помощи воспитателя, либо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солнышки  дети кладут на подписанные листочки бумаги  и оставляют суш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 время изготовления изделия</w:t>
      </w:r>
      <w:r>
        <w:rPr>
          <w:sz w:val="28"/>
          <w:szCs w:val="28"/>
        </w:rPr>
        <w:t xml:space="preserve"> воспитатель использует одобряющие жесты, добрую улыбку, позитивный настрой, одобряющие слова «Молодец! Как красиво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одобрения: </w:t>
      </w:r>
      <w:r>
        <w:rPr>
          <w:sz w:val="28"/>
          <w:szCs w:val="28"/>
        </w:rPr>
        <w:t>добиться успешности и инициативности у ребен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онце работы воспитатель убирает изделия для сушки на несколько дней. А через несколько дней (по мере того, как изделие высохнет,  предлагает детям раскрасить его во второй половине дня).  Дети наводят порядок на своем рабоче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езультате проведенной совместной образовательной деятельности дет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познакомились  с основными приемами тестопластики: раскатывание, отщипывание, разрезание при помощи стеки,  сплющивание,    разминание, скреп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ли начало развитию  конструктивного мышления и воображения;</w:t>
      </w:r>
    </w:p>
    <w:p>
      <w:pPr>
        <w:pStyle w:val="Normal"/>
        <w:rPr/>
      </w:pPr>
      <w:r>
        <w:rPr>
          <w:sz w:val="28"/>
          <w:szCs w:val="28"/>
        </w:rPr>
        <w:t>-реализовали свои творческие способности, активизировали проявление фантазии;</w:t>
      </w:r>
    </w:p>
    <w:p>
      <w:pPr>
        <w:pStyle w:val="Normal"/>
        <w:rPr/>
      </w:pPr>
      <w:r>
        <w:rPr>
          <w:sz w:val="28"/>
          <w:szCs w:val="28"/>
        </w:rPr>
        <w:t>- сформировали навыки аккуратной работы;</w:t>
      </w:r>
    </w:p>
    <w:p>
      <w:pPr>
        <w:pStyle w:val="Normal"/>
        <w:rPr/>
      </w:pPr>
      <w:r>
        <w:rPr>
          <w:sz w:val="28"/>
          <w:szCs w:val="28"/>
        </w:rPr>
        <w:t>- сформировать усидчивость и выдержку, умение доводить начатую работу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52:00Z</dcterms:created>
  <dc:creator>user</dc:creator>
  <dc:description/>
  <cp:keywords/>
  <dc:language>en-US</dc:language>
  <cp:lastModifiedBy>user</cp:lastModifiedBy>
  <cp:lastPrinted>2015-01-24T16:27:00Z</cp:lastPrinted>
  <dcterms:modified xsi:type="dcterms:W3CDTF">2015-06-07T13:24:00Z</dcterms:modified>
  <cp:revision>32</cp:revision>
  <dc:subject/>
  <dc:title/>
</cp:coreProperties>
</file>