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40"/>
          <w:sz w:val="28"/>
          <w:szCs w:val="28"/>
        </w:rPr>
        <w:t>МКОУ «Мирн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– общественный смотр знаний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5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pacing w:val="60"/>
          <w:sz w:val="144"/>
          <w:szCs w:val="144"/>
        </w:rPr>
      </w:pPr>
      <w:r>
        <w:rPr>
          <w:rFonts w:cs="Monotype Corsiva" w:ascii="Monotype Corsiva" w:hAnsi="Monotype Corsiva"/>
          <w:b/>
          <w:color w:val="0000FF"/>
          <w:spacing w:val="60"/>
          <w:sz w:val="144"/>
          <w:szCs w:val="144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color w:val="0000FF"/>
          <w:spacing w:val="60"/>
          <w:sz w:val="144"/>
          <w:szCs w:val="144"/>
        </w:rPr>
      </w:pPr>
      <w:r>
        <w:rPr>
          <w:rFonts w:cs="Monotype Corsiva" w:ascii="Monotype Corsiva" w:hAnsi="Monotype Corsiva"/>
          <w:b/>
          <w:color w:val="0000FF"/>
          <w:spacing w:val="60"/>
          <w:sz w:val="144"/>
          <w:szCs w:val="144"/>
        </w:rPr>
        <w:t>«Десятичные</w:t>
      </w:r>
    </w:p>
    <w:p>
      <w:pPr>
        <w:pStyle w:val="Normal"/>
        <w:ind w:left="3540" w:firstLine="708"/>
        <w:rPr>
          <w:rFonts w:ascii="Monotype Corsiva" w:hAnsi="Monotype Corsiva" w:cs="Monotype Corsiva"/>
          <w:b/>
          <w:b/>
          <w:color w:val="0000FF"/>
          <w:spacing w:val="60"/>
          <w:sz w:val="144"/>
          <w:szCs w:val="144"/>
        </w:rPr>
      </w:pPr>
      <w:r>
        <w:rPr>
          <w:rFonts w:eastAsia="Monotype Corsiva" w:cs="Monotype Corsiva" w:ascii="Monotype Corsiva" w:hAnsi="Monotype Corsiva"/>
          <w:b/>
          <w:color w:val="0000FF"/>
          <w:spacing w:val="60"/>
          <w:sz w:val="144"/>
          <w:szCs w:val="144"/>
        </w:rPr>
        <w:t xml:space="preserve"> </w:t>
      </w:r>
      <w:r>
        <w:rPr>
          <w:rFonts w:cs="Monotype Corsiva" w:ascii="Monotype Corsiva" w:hAnsi="Monotype Corsiva"/>
          <w:b/>
          <w:color w:val="0000FF"/>
          <w:spacing w:val="60"/>
          <w:sz w:val="144"/>
          <w:szCs w:val="144"/>
        </w:rPr>
        <w:t>дроби»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pacing w:val="60"/>
          <w:sz w:val="144"/>
          <w:szCs w:val="144"/>
        </w:rPr>
      </w:pPr>
      <w:r>
        <w:rPr>
          <w:rFonts w:cs="Monotype Corsiva" w:ascii="Monotype Corsiva" w:hAnsi="Monotype Corsiva"/>
          <w:b/>
          <w:color w:val="0000FF"/>
          <w:spacing w:val="60"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чакова Е.М.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Мирный  200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онтролировать знания, умения и навыки учащихся по теме «Десятичные дроби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атематическую речь учащихся, навыки самостоятельной работы, способствовать формированию самоанализ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учеб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контроля и оценки знани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общественный смотр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еский дикта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перфокарт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й опро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начинается со вступительного слова учителя. Он представляет детям собравшихся гостей, рассказывает о том, как будет организована работа, просит заполнить листы настро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ыполнения математического диктанта каждому ученику на стол положены два скрепленных листа с копиркой, на которых они и записывают ответы. После того как диктант будет закончен, они сдадут свои первые листы комиссии на проверку, а вторые листы оставляют себе для самопроверки по образцу, записанному на доск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ктант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в виде десятичной дроби число: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а) 3 целых 3 десятых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б) 12 целых 38 сотых;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в) 5 целых 185 тысячных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) 0 целых 2 соты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ьте число 0,2 на 304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ьшите число 6,44 на 0,1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ножьте 7,28 на 1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колько 2 больше чем 0,99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имите 0,03 от 2,5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руглите до единиц число 15,91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руглите до десятых 0,17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 в килограммах: 2 кг 565 г; 13 кг 10 г; 250 г; 9 г.</w:t>
      </w:r>
    </w:p>
    <w:p>
      <w:pPr>
        <w:pStyle w:val="Normal"/>
        <w:spacing w:lineRule="auto" w:line="360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перфокартами дает возможность представить задание не на слух, как в диктанте, а в виде зрительного ряда. Дети работают самостоятельно и сдают выполненную работу комиссии на провер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оторые сдали перфокарты, отвечают на вопросы по теории, которые были им оглашены за неделю до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всего урока члены комиссии оценивали деятельность учащихся на каждом этапе, теперь они подводят итог и сообщают результаты всем присутствующ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новь заполняют листы настроения, делятся своими впечатлениями от урока. Учитель выступает с заключительным сло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ст настро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9795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 его заполнении ребенок заштриховывает то изображение, которое соответствует его настроени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1870" cy="479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учета З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63"/>
        <w:gridCol w:w="2030"/>
        <w:gridCol w:w="2006"/>
        <w:gridCol w:w="1997"/>
      </w:tblGrid>
      <w:tr>
        <w:trPr>
          <w:trHeight w:val="16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учащихся</w:t>
            </w:r>
          </w:p>
        </w:tc>
      </w:tr>
      <w:tr>
        <w:trPr>
          <w:trHeight w:val="16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фокарт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теор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ерфока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3105" cy="718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53:00Z</dcterms:created>
  <dc:creator>Klient</dc:creator>
  <dc:description/>
  <cp:keywords/>
  <dc:language>en-US</dc:language>
  <cp:lastModifiedBy>Home</cp:lastModifiedBy>
  <cp:lastPrinted>2008-12-04T20:04:00Z</cp:lastPrinted>
  <dcterms:modified xsi:type="dcterms:W3CDTF">2013-08-09T11:45:00Z</dcterms:modified>
  <cp:revision>8</cp:revision>
  <dc:subject/>
  <dc:title/>
</cp:coreProperties>
</file>