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КОНСПЕКТ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КЛАСС   ФГО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Планета Зна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Конановой Татьяны Александр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 </w:t>
      </w:r>
      <w:r>
        <w:rPr>
          <w:sz w:val="32"/>
          <w:szCs w:val="32"/>
        </w:rPr>
        <w:t>Покупаем и счита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рока в системе уроков</w:t>
      </w:r>
      <w:r>
        <w:rPr>
          <w:sz w:val="32"/>
          <w:szCs w:val="32"/>
        </w:rPr>
        <w:t>: изучение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выполнять сложение и вычитание десятков (20 + 30, 50 – 2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sz w:val="28"/>
          <w:szCs w:val="28"/>
        </w:rPr>
        <w:t>Обучать  считать десятк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еспечить усвоение знаний учащихся путём наблюдения и практическ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3  Способствовать развитию математической реч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вающие</w:t>
      </w:r>
    </w:p>
    <w:p>
      <w:pPr>
        <w:pStyle w:val="Normal"/>
        <w:rPr/>
      </w:pPr>
      <w:r>
        <w:rPr>
          <w:sz w:val="28"/>
          <w:szCs w:val="28"/>
        </w:rPr>
        <w:t>2.1  развивать умение планировать, контролировать и оценивать предметную деятельность в соответствии с постановкой задачей и условиями её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азвивать логическое мышление, внимание,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воспитывать культуру поведения при фронта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воспитывать умение планировать учебное сотрудничество с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воспитывать аккуратность, трудолюбие на уроке,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воспитывать культуру поведения при фронтальной работе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, рабочая тетрадь, модели денег,  кошель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405"/>
        <w:gridCol w:w="3628"/>
        <w:gridCol w:w="3871"/>
      </w:tblGrid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УД </w:t>
            </w:r>
          </w:p>
        </w:tc>
      </w:tr>
      <w:tr>
        <w:trPr>
          <w:trHeight w:val="254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. Развитие наблюда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ение  темы урока, постановка учеб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5.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но-оценочны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– ка, проверь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 по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. 66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знак в левом в верхнем уг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найти информацию о зна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простая арифмет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гут нам пригодиться эти знач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и прочитайте тему урока в учебн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ам важно знать и уметь, чтобы совершить покуп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е модели ден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ложите деньги на 2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металлические день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бумажные день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. Это купюра .  В народе говорят одна дес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те денежки в конв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ньше мы встречались с деньгами? Как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амое большое количество монет мы с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олько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с одним десятком будем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йствия будем выполн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проговорим нашу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 с вами уже сдел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 добиться цели, что нам надо состав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на доске п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(считае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р.(решать пример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Зад.(решать задач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помнит, какая цель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т задание.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рублей в 1 карм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рублей во 2 карм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составим вы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жет ли нам первое выражение решить втор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 вами дел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виньте кошелё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дание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енег перелож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больше или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знак выбер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ы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было снач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ерелож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оставил вы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есёлый кло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цель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ладывают и вычитают деся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что буде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ещё можно применить наши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+ на план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(учеб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тоит пакет мол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тоит хле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молоко и хле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ет знак, как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ватит ли 50 рублей, чтобы купить молоко, хлеб, печен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купить на 70 руб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олько покупок я могу сделать используя это равенств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ейчас мы применяли наши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ь на стр. 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есть ответ на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знания помогут?  Г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достигнута ли цель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ах у каждого из вас лежат звезды. Если на уроке вам было комфортно, получили удовлетворение от работы, то возьмите улыбающуюся звёздочку. Кто испытывал затруднения, чувствовал себя неуверенно, поднимите звездочку без улы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роговаривание стихотворения, эмоциональны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знак, рассматр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 В маршрутном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тся к маршрутному ли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читать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вариант:  5 руб,   10 руб. и 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:  железные, бума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(мо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(купюр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в слов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(потому что считали  в пределах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ь. Научиться считать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. Будем учиться складывать и вычитать дес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и тему, поставили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 в учебник и составляют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составляют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дес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моделями де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на партах и всё проговаривают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тся к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эталону. 1 ученик делает 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д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ся к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расплачиваемся десят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достигнута, т. к все пункты плана выполн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 Формируем эмоциональное отношение к школе 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 осуществляют поиск необходимой информ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ланировать свои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рав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Формируем умение извлекать информацию из текста и иллюст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Формируем умение составлять план деятельности на уроке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спользовать речь для регуляции партнёра, контролировать действия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умение сформулировать вывод по всему уроку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Умение себя оце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мение формулировать собственное мн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амооценка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уроке реализовались задачи по формированию метапредметных результатов: Регулятивных, коммуникативных, познавательных и лично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: На первом этапе урок дети самостоятельно  на основе ориентирования по страницам учебника составили план, важно, что на протяжении всего урока происходило  возвращение к плану.  План был рабочим, каждый этап решал определённую задачу. Далее по плану урока дети учились оценивать свою работу, учились само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: в урок включены задания требующие сравнения, поиск информац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УУД: Самоопределение, волевая  саморегуляция при определение цели своей деятельности, принятие цели, выражение собственного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УУД: В урок была включена работа в парах, что способствовало  формированию коммуникативных умений. Дети учились оформлять свои мысли, высказывать свою точку зрения, обсуждать в парах.</w:t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9:00Z</dcterms:created>
  <dc:creator>User</dc:creator>
  <dc:description/>
  <cp:keywords/>
  <dc:language>en-US</dc:language>
  <cp:lastModifiedBy>Speed_XP</cp:lastModifiedBy>
  <cp:lastPrinted>2012-03-26T09:01:00Z</cp:lastPrinted>
  <dcterms:modified xsi:type="dcterms:W3CDTF">2013-01-10T16:56:00Z</dcterms:modified>
  <cp:revision>13</cp:revision>
  <dc:subject/>
  <dc:title>КОНСПЕКТ  УРОКА</dc:title>
</cp:coreProperties>
</file>