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34"/>
        <w:ind w:hanging="0"/>
        <w:jc w:val="left"/>
        <w:rPr>
          <w:rFonts w:ascii="Georgia" w:hAnsi="Georgia" w:eastAsia="Times New Roman" w:cs="Helvetica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34"/>
        <w:ind w:hanging="0"/>
        <w:jc w:val="left"/>
        <w:rPr>
          <w:rFonts w:ascii="Georgia" w:hAnsi="Georgia" w:eastAsia="Times New Roman" w:cs="Helvetica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Муниципальное учреждение </w:t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>«Управление дошкольного образования»</w:t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>исполнительного комитета Нижнекамского района</w:t>
      </w:r>
    </w:p>
    <w:p>
      <w:pPr>
        <w:pStyle w:val="P3"/>
        <w:shd w:fill="FFFFFF" w:val="clear"/>
        <w:ind w:left="566" w:hanging="0"/>
        <w:jc w:val="center"/>
        <w:rPr/>
      </w:pPr>
      <w:r>
        <w:rPr>
          <w:rFonts w:cs="Georgia" w:ascii="Georgia" w:hAnsi="Georgia"/>
          <w:b/>
          <w:i/>
          <w:color w:val="000000"/>
          <w:sz w:val="22"/>
          <w:szCs w:val="22"/>
        </w:rPr>
        <w:t>«Детский сад общеразвивающего вида МБДОУ №17»</w:t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>«Лебёдушка»</w:t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P3"/>
        <w:shd w:fill="FFFFFF" w:val="clear"/>
        <w:ind w:left="566" w:hanging="0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color w:val="000000"/>
          <w:sz w:val="28"/>
          <w:szCs w:val="28"/>
        </w:rPr>
        <w:t xml:space="preserve">Конспект НОД </w:t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color w:val="000000"/>
          <w:sz w:val="28"/>
          <w:szCs w:val="28"/>
        </w:rPr>
        <w:t>(ФЦКМ домашние животные)</w:t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Style w:val="S1"/>
          <w:rFonts w:eastAsia="Georgia"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S1"/>
          <w:rFonts w:cs="Georgia" w:ascii="Georgia" w:hAnsi="Georgia"/>
          <w:b/>
          <w:bCs/>
          <w:i/>
          <w:color w:val="000000"/>
          <w:sz w:val="28"/>
          <w:szCs w:val="28"/>
        </w:rPr>
        <w:t>во второй младшей группе</w:t>
      </w:r>
    </w:p>
    <w:p>
      <w:pPr>
        <w:pStyle w:val="P4"/>
        <w:shd w:fill="FFFFFF" w:val="clear"/>
        <w:spacing w:lineRule="auto" w:line="276"/>
        <w:jc w:val="center"/>
        <w:rPr/>
      </w:pPr>
      <w:r>
        <w:rPr>
          <w:rStyle w:val="S1"/>
          <w:rFonts w:cs="Georgia" w:ascii="Georgia" w:hAnsi="Georgia"/>
          <w:b/>
          <w:bCs/>
          <w:i/>
          <w:color w:val="000000"/>
          <w:sz w:val="28"/>
          <w:szCs w:val="28"/>
        </w:rPr>
        <w:t>«В гостях у кошки»»</w:t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/>
        <w:ind w:left="6372" w:hanging="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Составила:</w:t>
      </w:r>
    </w:p>
    <w:p>
      <w:pPr>
        <w:pStyle w:val="P7"/>
        <w:shd w:fill="FFFFFF" w:val="clear"/>
        <w:spacing w:lineRule="auto" w:line="276"/>
        <w:ind w:left="6372" w:hanging="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Воспитатель гр. № 3</w:t>
      </w:r>
    </w:p>
    <w:p>
      <w:pPr>
        <w:pStyle w:val="P7"/>
        <w:shd w:fill="FFFFFF" w:val="clear"/>
        <w:spacing w:lineRule="auto" w:line="276"/>
        <w:ind w:left="6372" w:hanging="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Большакова Е.В.</w:t>
      </w:r>
    </w:p>
    <w:p>
      <w:pPr>
        <w:pStyle w:val="P10"/>
        <w:shd w:fill="FFFFFF" w:val="clear"/>
        <w:spacing w:lineRule="auto" w:line="276" w:before="280" w:after="199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Нижнекамск</w:t>
      </w:r>
    </w:p>
    <w:p>
      <w:pPr>
        <w:pStyle w:val="P10"/>
        <w:shd w:fill="FFFFFF" w:val="clear"/>
        <w:spacing w:lineRule="auto" w:line="276" w:before="280" w:after="199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2015г.</w:t>
      </w:r>
    </w:p>
    <w:p>
      <w:pPr>
        <w:pStyle w:val="P10"/>
        <w:shd w:fill="FFFFFF" w:val="clear"/>
        <w:spacing w:lineRule="auto" w:line="276" w:before="280" w:after="199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P10"/>
        <w:shd w:fill="FFFFFF" w:val="clear"/>
        <w:spacing w:lineRule="auto" w:line="276" w:before="280" w:after="199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  <w:gridCol w:w="8108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26.09.2015г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«В гостях у кошки»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«От рождения до школы»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Вторая младшая группа.  (3-4 лет)</w:t>
            </w:r>
          </w:p>
        </w:tc>
      </w:tr>
      <w:tr>
        <w:trPr>
          <w:trHeight w:val="69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Основная образовательная область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Познавательное развитие (ФЦКМ)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Интегрированные образовательные области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Познавательное развитие ФЦКМ  (Домашние животные кошка, собака, корова, лошад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Речевое развитие (чтение стихотворения, </w:t>
            </w: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развитие  связной речи, артикуляционного аппарата при произношении гласных звуков по звукоподражаниям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Художественно-эстетическое развитие (пение песни «серенькая кошечка»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Физическое  развитие  (Упражнение самолёты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Социально- коммуникативное  (</w:t>
            </w:r>
            <w:r>
              <w:rPr>
                <w:rFonts w:cs="Times New Roman" w:ascii="Georgia" w:hAnsi="Georgia"/>
                <w:i/>
                <w:sz w:val="28"/>
                <w:szCs w:val="28"/>
              </w:rPr>
              <w:t>Приобщение  детей к посадке лука, в уголке природы)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Путешествие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Закрепление знаний детей младшего дошкольного возраста о  домашних животных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Воспитательные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Воспитывать чувство любви к окружающему миру, бережное отношение к обитателям живой природы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Развивающие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Развивать психические процессы детей: внимание, память, мышление. Способствовать развитию связной речи, артикуляционного аппарата при произношении гласных звуков по звукоподражаниям. Уменьшительно-ласкательное название животных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Образовательные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Закреплять знания детей о домашних животных. Формировать умение различать животных и их детенышей, правильно соотносить их названия. 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Развивать психические процессы детей: внимание, память, мышление. Знание детей младшего дошкольного возраста о домашних животных.</w:t>
            </w:r>
          </w:p>
        </w:tc>
      </w:tr>
      <w:tr>
        <w:trPr>
          <w:trHeight w:val="998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Методы и приемы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28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Наглядный: показ картинок, игрушек.</w:t>
            </w:r>
          </w:p>
          <w:p>
            <w:pPr>
              <w:pStyle w:val="Normal"/>
              <w:spacing w:lineRule="exact" w:line="180" w:before="280" w:after="28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Словесный: беседа;</w:t>
            </w:r>
          </w:p>
          <w:p>
            <w:pPr>
              <w:pStyle w:val="Normal"/>
              <w:spacing w:lineRule="exact" w:line="18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Сюрпризный момент; игровой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Наглядные средства обучения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Музыкальное сопровождение (запись песни «серенькая кошечка», картинки с изоб.  домашних животных (кошка, собака, корова, лошадь). Игрушка кошка с котятами, собака с щенятами, лошадь с жеребёнком, корова с телёнком, </w:t>
            </w: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контейнер  с землёй, маленький лук по количеству детей, леечка с водой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Словарная работа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Уменьшительно ласкательное кошечка, собачка, лошадка, коровка.</w:t>
            </w:r>
          </w:p>
        </w:tc>
      </w:tr>
      <w:tr>
        <w:trPr>
          <w:trHeight w:val="86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Предварительная работа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Рассматривание иллюстраций, картин. Беседы; дидактические игры «угадай детёнышей»,  пение песни, </w:t>
            </w: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Дидактическая игра «Кто как кричит?», Дидактическая игра «Кто где живет?»</w:t>
            </w:r>
          </w:p>
        </w:tc>
      </w:tr>
      <w:tr>
        <w:trPr>
          <w:trHeight w:val="86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Структура 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/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Вводная часть (беседа) – 3 мин.</w:t>
              <w:br/>
              <w:t>2. Основная часть (путешествие) – 10 мин.</w:t>
              <w:br/>
              <w:t>3. Заключительная часть (посадка лука) – 2мин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Georgia" w:hAnsi="Georgia"/>
                <w:i/>
                <w:color w:val="000000"/>
                <w:sz w:val="28"/>
                <w:szCs w:val="28"/>
                <w:lang w:eastAsia="ru-RU"/>
              </w:rPr>
              <w:t>Ход</w:t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b/>
                <w:bCs/>
                <w:i/>
                <w:color w:val="000000"/>
                <w:sz w:val="28"/>
                <w:szCs w:val="28"/>
                <w:lang w:eastAsia="ru-RU"/>
              </w:rPr>
              <w:t>I. Вводная часть (беседа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Дети входят в зал.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 Ребята, посмотрите у нас гости поздоровайтесь.  (дети здороваются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-Ребята садитесь на стульчики. Посмотрите  к нам ещё кто-то пришёл 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(на столе стоит игрушка кошка с котятами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кто это?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ошка пришла не одна а с кем пришла кошка?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/>
            </w:pPr>
            <w:r>
              <w:rPr>
                <w:rFonts w:eastAsia="Georgia" w:cs="Georgia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мяукает кошка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что пьёт кошка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можно ласково назвать кошку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 она нам, что  то хочет рассказать,  (воспитатель подносит игрушку к уху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 xml:space="preserve">-Кошка сказала, что хочет пригласить к себе в гости в деревню. Полетим на самолёте к  кошке в деревню?  (о.д) 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b/>
                <w:bCs/>
                <w:i/>
                <w:color w:val="000000"/>
                <w:sz w:val="28"/>
                <w:szCs w:val="28"/>
                <w:lang w:eastAsia="ru-RU"/>
              </w:rPr>
              <w:t>II. Основная часть (путешествие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давайте полетим на самолёте (упражнение самолёты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 внимание мы подлетаем к деревне. Посмотрите  кто там на полянке? (первый стол собака с щенятами накрыта пелёнкой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134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Первый стол. Воспитатель открывает пелёнку там игрушка собаки с щенятами.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кто это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 лает собака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а это кто (показывает игрушку щенят)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что ест собака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можно ласково назвать собаку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Правильно молодцы давайте споём песню собачке (запись песни «собачка Жучка"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полетели дальше, заводим мотор (упражнение самолёт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134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Второй стол. Воспитатель открывает пелёнку там игрушка лошадки и картинка жеребёнка.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кто это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 кричит лошадь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а это кто (показывает картинку жеребёнка)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что ест лошадь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можно ласково назвать лошадь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Правильно молодцы давайте прочитаем стих для лошадки «я люблю свою лошадку»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полетели дальше, заводим мотор (упражнение самолёт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3. Третий стол. Воспитатель открывает пелёнку там игрушка коровы и картинка телёнка.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кто это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 мычит корова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а это кто (показывает картинку телёнка)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что ест корова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как можно ласково назвать корову?  (о.д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/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Правильно молодцы давайте прочитаем стих для коровки «Идёт бычок качается»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полетели дальше, заводим мотор (упражнение самолёт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left="720"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left="720"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4. Четвёртый  стол. Воспитатель открывает пелёнку там контейнер  с землёй, маленький лук по количеству детей, леечка с водой.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давайте в этой деревне посадим лук,  он у нас прорастет, и мы его будем кушать.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(Воспитатель даёт лук каждому ребёнку объясняет ход посадки лука, поливает из леечки землю и предлагает воткнуть лук в землю).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нам пора возвращаться  домой, заводим мотор (упражнение самолёт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b/>
                <w:bCs/>
                <w:i/>
                <w:color w:val="000000"/>
                <w:sz w:val="28"/>
                <w:szCs w:val="28"/>
                <w:lang w:eastAsia="ru-RU"/>
              </w:rPr>
              <w:t>III. Заключительная часть (беседа, песня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center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(Дети садятся на стульчики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/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Ребята посмотрите наша кошечка очень рада, что мы были у неё в  гостях.  Давайте споём песенку кошечке. (Дети поют песню  «серенькая кошечка»)</w:t>
            </w:r>
          </w:p>
          <w:p>
            <w:pPr>
              <w:pStyle w:val="Normal"/>
              <w:shd w:fill="FFFFFF" w:val="clear"/>
              <w:spacing w:lineRule="auto" w:line="276" w:before="0" w:after="134"/>
              <w:ind w:hanging="0"/>
              <w:jc w:val="left"/>
              <w:rPr>
                <w:rFonts w:ascii="Georgia" w:hAnsi="Georgia" w:eastAsia="Times New Roman" w:cs="Helvetica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Georgia" w:hAnsi="Georgia"/>
                <w:i/>
                <w:color w:val="000000"/>
                <w:sz w:val="28"/>
                <w:szCs w:val="28"/>
                <w:lang w:eastAsia="ru-RU"/>
              </w:rPr>
              <w:t>-На этом наше занятие заканчивается.  Кошечке очень понравилось и она хочет вам подарить призы.</w:t>
            </w:r>
          </w:p>
        </w:tc>
      </w:tr>
    </w:tbl>
    <w:p>
      <w:pPr>
        <w:pStyle w:val="Normal"/>
        <w:shd w:fill="FFFFFF" w:val="clear"/>
        <w:spacing w:lineRule="auto" w:line="276" w:before="0" w:after="134"/>
        <w:ind w:hanging="0"/>
        <w:jc w:val="center"/>
        <w:rPr>
          <w:rFonts w:ascii="Georgia" w:hAnsi="Georgia" w:eastAsia="Times New Roman" w:cs="Helvetica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«Дошкольная педагогика» Н.А.Виноградова, Н.В. Микляева, Ю.В. Микляева. Москва Юрайт 2012г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  <w:jc w:val="both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4">
    <w:name w:val="p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737"/>
      <w:contextualSpacing/>
    </w:pPr>
    <w:rPr/>
  </w:style>
  <w:style w:type="paragraph" w:styleId="P12">
    <w:name w:val="p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4:00Z</dcterms:created>
  <dc:creator>compi</dc:creator>
  <dc:description/>
  <dc:language>en-US</dc:language>
  <cp:lastModifiedBy>Пользователь</cp:lastModifiedBy>
  <dcterms:modified xsi:type="dcterms:W3CDTF">2015-10-29T12:34:00Z</dcterms:modified>
  <cp:revision>2</cp:revision>
  <dc:subject/>
  <dc:title/>
</cp:coreProperties>
</file>