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№ 5 «Камыр Батыр» общеразвивающего   вида» </w:t>
        <w:br/>
        <w:t>г.Нурлат Республика Татарстан</w:t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  <w:szCs w:val="28"/>
        </w:rPr>
      </w:pPr>
      <w:r>
        <w:rPr>
          <w:rFonts w:cs="Helvetica" w:ascii="Helvetica" w:hAnsi="Helvetica"/>
          <w:b/>
          <w:bCs/>
          <w:color w:val="333333"/>
          <w:sz w:val="20"/>
          <w:szCs w:val="28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/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/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/>
      </w:r>
    </w:p>
    <w:p>
      <w:pPr>
        <w:pStyle w:val="C11c14"/>
        <w:spacing w:before="0" w:after="0"/>
        <w:jc w:val="center"/>
        <w:rPr>
          <w:rStyle w:val="C5c7"/>
          <w:b/>
          <w:b/>
          <w:color w:val="000000"/>
          <w:sz w:val="44"/>
          <w:szCs w:val="44"/>
        </w:rPr>
      </w:pPr>
      <w:r>
        <w:rPr>
          <w:rStyle w:val="C5c7"/>
          <w:b/>
          <w:color w:val="000000"/>
          <w:sz w:val="44"/>
          <w:szCs w:val="44"/>
        </w:rPr>
        <w:t xml:space="preserve">ИНДИВИДУАЛЬНЫЙ ПЛАН САМООБРАЗОВАНИЯ </w:t>
      </w:r>
    </w:p>
    <w:p>
      <w:pPr>
        <w:pStyle w:val="C11c14"/>
        <w:spacing w:before="0" w:after="0"/>
        <w:jc w:val="center"/>
        <w:rPr>
          <w:rStyle w:val="C5c7"/>
          <w:b/>
          <w:b/>
          <w:color w:val="000000"/>
          <w:sz w:val="36"/>
          <w:szCs w:val="36"/>
        </w:rPr>
      </w:pPr>
      <w:r>
        <w:rPr/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>
          <w:rStyle w:val="C5c7"/>
          <w:color w:val="000000"/>
          <w:sz w:val="36"/>
          <w:szCs w:val="36"/>
        </w:rPr>
        <w:t>учителя – логопеда Сидоренко Ирины Геннадиевны</w:t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/>
      </w:r>
    </w:p>
    <w:p>
      <w:pPr>
        <w:pStyle w:val="C11c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color w:val="000000"/>
          <w:sz w:val="36"/>
          <w:szCs w:val="36"/>
        </w:rPr>
        <w:t>(2011-2015г.)</w:t>
      </w:r>
    </w:p>
    <w:p>
      <w:pPr>
        <w:pStyle w:val="C11c14"/>
        <w:spacing w:before="0" w:after="0"/>
        <w:jc w:val="center"/>
        <w:rPr>
          <w:rStyle w:val="C5c7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c14"/>
        <w:spacing w:before="0" w:after="0"/>
        <w:jc w:val="center"/>
        <w:rPr>
          <w:rStyle w:val="C5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0c5"/>
          <w:color w:val="000000"/>
          <w:sz w:val="36"/>
          <w:szCs w:val="36"/>
        </w:rPr>
      </w:pPr>
      <w:r>
        <w:rPr/>
      </w:r>
    </w:p>
    <w:p>
      <w:pPr>
        <w:pStyle w:val="C11"/>
        <w:spacing w:before="0" w:after="0"/>
        <w:rPr/>
      </w:pPr>
      <w:r>
        <w:rPr>
          <w:rStyle w:val="C10c5"/>
          <w:color w:val="000000"/>
          <w:sz w:val="32"/>
          <w:szCs w:val="32"/>
        </w:rPr>
        <w:t>Индивидуальная тема самообразования:</w:t>
      </w:r>
    </w:p>
    <w:p>
      <w:pPr>
        <w:pStyle w:val="C11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>
          <w:rStyle w:val="C0"/>
          <w:b/>
          <w:bCs/>
          <w:color w:val="000000"/>
          <w:sz w:val="44"/>
          <w:szCs w:val="44"/>
        </w:rPr>
        <w:t>« Сотрудничество учителя-логопеда и родителей на логопедическом пункте в ДОУ».</w:t>
      </w:r>
    </w:p>
    <w:p>
      <w:pPr>
        <w:pStyle w:val="C11"/>
        <w:spacing w:before="0" w:after="0"/>
        <w:jc w:val="center"/>
        <w:rPr>
          <w:rStyle w:val="C0"/>
          <w:rFonts w:ascii="Arial" w:hAnsi="Arial" w:cs="Arial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Актуальность проблемы.</w:t>
      </w:r>
      <w:r>
        <w:rPr>
          <w:b/>
          <w:sz w:val="36"/>
          <w:szCs w:val="36"/>
        </w:rPr>
        <w:br/>
      </w:r>
      <w:r>
        <w:rPr>
          <w:sz w:val="28"/>
          <w:szCs w:val="28"/>
        </w:rPr>
        <w:t xml:space="preserve">      Проблема выстраивания отношений педагогов и родителей  – актуальна и сегодня.  В основе современного взгляда на взаимодействие  с семьей заложен  приоритет семейного воспитания (Закон об образовании Российской  Федерации). Новизна этих отношений выражается в </w:t>
      </w:r>
      <w:r>
        <w:rPr>
          <w:i/>
          <w:iCs/>
          <w:sz w:val="28"/>
          <w:szCs w:val="28"/>
        </w:rPr>
        <w:t>мотивации, сотрудничестве, взаимодействии.</w:t>
      </w:r>
      <w:r>
        <w:rPr>
          <w:iCs/>
          <w:sz w:val="28"/>
          <w:szCs w:val="28"/>
        </w:rPr>
        <w:t xml:space="preserve"> В условиях введения ФГОС ДО</w:t>
      </w:r>
      <w:r>
        <w:rPr>
          <w:sz w:val="28"/>
          <w:szCs w:val="28"/>
        </w:rPr>
        <w:t xml:space="preserve"> необходимо обновить и систематизировать  эффективные подходы,  формы, принципы  с учетом изменившейся ситуации, так как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Колличество детей  с  тяжелыми нарушениями речи увеличивается с каждым годо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Родители детей делятся на две группы: гиперопекающие и гипоопекающ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Существуют различия в позициях педагогов и родителей по вопросам речевого </w:t>
        <w:br/>
        <w:t xml:space="preserve">    развития детей. 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спех коррекционного обучения во многом определяется тем, насколько чётко организуется преемственность в работе логопеда и родителей. В нашем учреждении вопросам сотрудничества детского сада с семьей уделяется большое внимание, так как личность ребенка формируется прежде всего в семье и семейных отношениях.  Мы работаем над созданием единого сообщества, объединяющего взрослых и детей и </w:t>
      </w:r>
      <w:r>
        <w:rPr>
          <w:sz w:val="28"/>
          <w:szCs w:val="28"/>
        </w:rPr>
        <w:t xml:space="preserve">строим своё общение с родителями, на основе принципа "Родитель - не гость, а полноправный член команды",  так как у нас с ними одна общая задача - воспитание высоконравственной личности. </w:t>
      </w:r>
    </w:p>
    <w:p>
      <w:pPr>
        <w:pStyle w:val="Normal"/>
        <w:shd w:fill="FFFFFF" w:val="clear"/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Цель:</w:t>
        <w:br/>
      </w:r>
      <w:r>
        <w:rPr>
          <w:color w:val="000000"/>
          <w:sz w:val="28"/>
          <w:szCs w:val="28"/>
          <w:shd w:fill="FFFFFF" w:val="clear"/>
        </w:rPr>
        <w:t>повысить свой профессиональный уровень</w:t>
      </w:r>
    </w:p>
    <w:p>
      <w:pPr>
        <w:pStyle w:val="C1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0c5"/>
          <w:b/>
          <w:color w:val="000000"/>
          <w:sz w:val="32"/>
          <w:szCs w:val="32"/>
        </w:rPr>
        <w:t>Задачи: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Cs/>
          <w:color w:val="000000"/>
          <w:sz w:val="28"/>
          <w:szCs w:val="28"/>
        </w:rPr>
        <w:t>1. Определить степень разработанности проблемы в теории и практике логопедии.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rStyle w:val="C8c5"/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Активизировать родителей, привлечь их внимание к тем коррекционным задачам, которые осуществляются в совместной работе с детьми, сделав воспитание ребёнка в семье и в детском саду более последовательным и эффективны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общение  и распространение педагогического опыта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фессионально-педагогическая деятельност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етодическая работа. Пополнение  методической копилки педагог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учение специальной литератур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ышение квалификации, профессионального мастерства.</w:t>
      </w:r>
    </w:p>
    <w:p>
      <w:pPr>
        <w:pStyle w:val="C11c14"/>
        <w:spacing w:before="0" w:after="0"/>
        <w:jc w:val="center"/>
        <w:rPr>
          <w:rStyle w:val="C2c23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жидаемые результаты:</w:t>
      </w:r>
      <w:r>
        <w:rPr>
          <w:sz w:val="32"/>
          <w:szCs w:val="32"/>
        </w:rPr>
        <w:t xml:space="preserve"> </w:t>
        <w:br/>
      </w:r>
      <w:r>
        <w:rPr>
          <w:sz w:val="28"/>
          <w:szCs w:val="28"/>
          <w:u w:val="single"/>
        </w:rPr>
        <w:t>Качественные:</w:t>
      </w:r>
      <w:r>
        <w:rPr>
          <w:sz w:val="28"/>
          <w:szCs w:val="28"/>
        </w:rPr>
        <w:t xml:space="preserve"> создание в образовательном учреждении организованного пространства взаимодействия с семьей; информирование родителей о физиологических возможностях ребенка с целью успешного осуществления коррекционного процесса. </w:t>
        <w:br/>
      </w:r>
      <w:r>
        <w:rPr>
          <w:sz w:val="28"/>
          <w:szCs w:val="28"/>
          <w:u w:val="single"/>
        </w:rPr>
        <w:t>Количественные результаты:</w:t>
      </w:r>
      <w:r>
        <w:rPr>
          <w:sz w:val="28"/>
          <w:szCs w:val="28"/>
        </w:rPr>
        <w:t xml:space="preserve"> повышение процента качества коррекционно-образовательного процесса (не менее 80%) увеличение числа дошкольников (не менее 90%), выпущенных из логопедического пункта с отсутствием недостатков речи. </w:t>
      </w:r>
    </w:p>
    <w:p>
      <w:pPr>
        <w:pStyle w:val="C11c14"/>
        <w:spacing w:before="0" w:after="0"/>
        <w:rPr>
          <w:rStyle w:val="C2c23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C11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23"/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rStyle w:val="C2c23"/>
          <w:b/>
          <w:bCs/>
          <w:color w:val="000000"/>
          <w:sz w:val="32"/>
          <w:szCs w:val="32"/>
        </w:rPr>
        <w:t>ПЛАН РАБОТЫ</w:t>
      </w:r>
    </w:p>
    <w:p>
      <w:pPr>
        <w:pStyle w:val="Normal"/>
        <w:spacing w:lineRule="atLeast" w:line="245"/>
        <w:rPr>
          <w:rStyle w:val="Applestylespan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HYPERLINK "http://nsportal.ru/detskii-sad/logopediya/samoobrazovanie-uchitelya-logopeda" \l "%23"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Start w:id="0" w:name="0"/>
      <w:bookmarkStart w:id="1" w:name="862f4fc59ce12e2d2d2a0fd17f11e8bf820b4cc6"/>
      <w:bookmarkStart w:id="2" w:name="0"/>
      <w:bookmarkStart w:id="3" w:name="862f4fc59ce12e2d2d2a0fd17f11e8bf820b4cc6"/>
      <w:bookmarkEnd w:id="2"/>
      <w:bookmarkEnd w:id="3"/>
    </w:p>
    <w:p>
      <w:pPr>
        <w:pStyle w:val="Normal"/>
        <w:numPr>
          <w:ilvl w:val="0"/>
          <w:numId w:val="4"/>
        </w:numPr>
        <w:jc w:val="both"/>
        <w:rPr>
          <w:rStyle w:val="C29"/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32"/>
          <w:szCs w:val="32"/>
        </w:rPr>
        <w:t xml:space="preserve">Профессионально-педагогическая деятельность    </w:t>
      </w:r>
    </w:p>
    <w:p>
      <w:pPr>
        <w:pStyle w:val="Normal"/>
        <w:ind w:left="1710" w:hanging="0"/>
        <w:jc w:val="both"/>
        <w:rPr/>
      </w:pPr>
      <w:r>
        <w:rPr>
          <w:rStyle w:val="C29"/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26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ть  педагогический проект </w:t>
              <w:br/>
              <w:t>«Ваш домашний логопед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 2011г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перспективное планирование  работы с родителями в соответствии с проекто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 2011 г.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зучить и проанализировать:</w:t>
            </w:r>
          </w:p>
          <w:p>
            <w:pPr>
              <w:pStyle w:val="Normal"/>
              <w:numPr>
                <w:ilvl w:val="0"/>
                <w:numId w:val="1"/>
              </w:numPr>
              <w:ind w:left="79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Закон об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ind w:left="796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граммы дошкольных образовательных учреждений компенсирующего вида для детей с нарушениями речи (Т. Б. Филичева, Г. В. Чиркина,Т. В. Туманова,  Москва -«Просвещение» 201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9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у коррекционной логопедической работы Н.В. Нищев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 2011г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истематизировать теоретический и практический  материал, интернет ресурсы по  работе в родителями в ДО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>
          <w:trHeight w:val="129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формы и методы работы с детьми и родителями в коррекционно-логопедической работ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систему мероприятий для родителей по вопросам речевого развития детей дошкольного возраста, через организацию клуба «Рече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</w:t>
              <w:br/>
              <w:t>2011г.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и принять единые требования родителей к ребенку по вопросам общего подхода к воспитанию в процессе коррекци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1г.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 «Беспокоит ли Вас состояние речи ребенка?», «Оцените речевое развитие вашего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журнала «Речевая полянка»</w:t>
            </w:r>
            <w:r>
              <w:rPr>
                <w:color w:val="38383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ых (групповых) бесед и консультаций, оказание практической помощи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sz w:val="28"/>
                <w:szCs w:val="28"/>
                <w:shd w:fill="FFFFFF" w:val="clear"/>
              </w:rPr>
              <w:t>Проведение индивидуальных занятий с детьми в присутствии родителей</w:t>
            </w:r>
            <w:r>
              <w:rPr>
                <w:sz w:val="28"/>
                <w:szCs w:val="28"/>
              </w:rPr>
              <w:t>. Стендовая информация. Повышение общего уровня компетенции в логопедическ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-родительских мероприятий: конкурс по декламации стихов: «Весенняя капелька», праздник правильной и красивой речи «День рождение зву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1012 уч. год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логоритмическое занятие для родителей «Путешествие маленькой капельки» (средня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2 г.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 инсценировка </w:t>
              <w:br/>
              <w:t>«Самый лучший в мире зве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грированное занятие для родителей </w:t>
              <w:br/>
              <w:t>музыкально-логопедическая сказка «Теремок на новый 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 г.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ереход на новую форму планирования коррекционно-образовательного процесса в соответствии с Федеральным государственным образовательным стандартом с интеграцией образовательных областей и комплексно-тематическим планированием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3 г.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ое  занятие для родителей </w:t>
              <w:br/>
              <w:t>«Весна в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мастер-класс по артикуляционной гимнастике для родителей с использованием презентации «Артикуляционный тренин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 2014г.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внедрению в образовательный процесс учебно-методических разработок нового поколения и современных образовательных и здоровьесберегающих технологий в рамках реализаци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5 г.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еминары-практикумы для родителей:</w:t>
              <w:br/>
              <w:t xml:space="preserve">«Как подготовить ребёнка к школе» (старший дошкольный возраст), </w:t>
              <w:br/>
              <w:t>«Слово на ладошке» (младший дошкольный возрас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 г.</w:t>
            </w:r>
          </w:p>
        </w:tc>
      </w:tr>
      <w:tr>
        <w:trPr>
          <w:trHeight w:val="1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ind w:left="1458" w:hanging="0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145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(выставка книг, методических пособий, дидактических игр, используемых в работе) с целью привлечения внимания к успешности детей с нарушения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етодическая работа. </w:t>
        <w:br/>
        <w:t>Пополнение  методической копилки педагога.</w:t>
        <w:b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314"/>
        <w:gridCol w:w="224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1"/>
            <w:bookmarkStart w:id="5" w:name="230746df5cdaef275309e9254c5648019142d5e4"/>
            <w:bookmarkEnd w:id="4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Составить и выпустить  периодический детско-родительский журнал «Речевая полянка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екабрь 2011г.</w:t>
            </w:r>
          </w:p>
        </w:tc>
      </w:tr>
      <w:tr>
        <w:trPr>
          <w:trHeight w:val="104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зготовить демонстрационные пособия для артикуляционной гимнастики в формате презентаци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Январь  2012 г.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зготовление презентаций для родительских собраний по речевому развитию детей (младшего, среднего и старшего дошкольного возраста)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артотеки: «Ваш домашний логопед» (за основу взяты тетради: « Весёлый карандашик» </w:t>
              <w:br/>
              <w:t>Н. В. Гальской, «Логопедические тетради» Т.А. Ткаченко, Е.А. Азовой, О.О. Черновой «Учим звуки»)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истематизация  и дополнение портфолио материалами по работе с родителям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презентаций по теме самообразования:</w:t>
              <w:br/>
              <w:t>«Сотрудничество логопеда и родителей на логопедическом пункте в ДОУ»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+mn-ea"/>
                <w:bCs/>
                <w:iCs/>
                <w:kern w:val="2"/>
                <w:sz w:val="28"/>
                <w:szCs w:val="28"/>
              </w:rPr>
              <w:t>Трудности и перспективы сотрудничества учителя-логопеда и семьи воспитанника»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  <w:br/>
              <w:t xml:space="preserve"> 2014 г.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"/>
                <w:szCs w:val="22"/>
              </w:rPr>
              <w:t xml:space="preserve">  </w:t>
            </w:r>
          </w:p>
        </w:tc>
        <w:tc>
          <w:tcPr>
            <w:tcW w:w="6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материалов  и участие в работе профессиональных логопедических изданий  и сайтов Речецветик, Болтушка, Логопед- мастер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logoped.ru/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http://www.logoped.pro/ , http://nsportal.ru/  по теме самообразова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sz w:val="28"/>
                <w:szCs w:val="28"/>
              </w:rPr>
              <w:t>Запись на магнитофон речи детей (стихи, загадки, рассказы) для демонстрации эффективности коррекционной работы с деть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sz w:val="28"/>
                <w:szCs w:val="28"/>
              </w:rPr>
              <w:t>В начале и в конце учебного года</w:t>
            </w:r>
          </w:p>
        </w:tc>
      </w:tr>
      <w:tr>
        <w:trPr>
          <w:trHeight w:val="7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 авторского методического пособия «Логопедическая раскраска для детей дошкольного возраста»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2014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 авторского методического пособия</w:t>
            </w:r>
            <w:r>
              <w:rPr>
                <w:color w:val="000000"/>
                <w:sz w:val="28"/>
                <w:szCs w:val="28"/>
              </w:rPr>
              <w:t xml:space="preserve"> «Методические рекомендации по развитию речи</w:t>
              <w:br/>
              <w:t>для заботливых родителей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2015 учебный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  Изучение специальной литературы.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"/>
        <w:gridCol w:w="6818"/>
        <w:gridCol w:w="2256"/>
      </w:tblGrid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2"/>
            <w:bookmarkStart w:id="7" w:name="8b6f33d0fb832a669bff2bc56460d999c9fa041b"/>
            <w:bookmarkEnd w:id="6"/>
            <w:bookmarkEnd w:id="7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зучение материалов на сайт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тский портал "Солнышко </w:t>
            </w:r>
            <w:r>
              <w:rPr>
                <w:sz w:val="28"/>
                <w:szCs w:val="28"/>
                <w:shd w:fill="FFFFFF" w:val="clear"/>
              </w:rPr>
              <w:t>"</w:t>
            </w:r>
            <w:hyperlink r:id="rId3">
              <w:r>
                <w:rPr>
                  <w:rStyle w:val="InternetLink"/>
                  <w:bCs/>
                  <w:sz w:val="28"/>
                </w:rPr>
                <w:t>http://www.solnet.ee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урнал"Логопед" </w:t>
              <w:br/>
            </w:r>
            <w:hyperlink r:id="rId4">
              <w:r>
                <w:rPr>
                  <w:rStyle w:val="InternetLink"/>
                  <w:bCs/>
                  <w:sz w:val="28"/>
                </w:rPr>
                <w:t>http://www.logoped-sfera.ru/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Логопед.ру  </w:t>
            </w:r>
            <w:hyperlink r:id="rId5">
              <w:r>
                <w:rPr>
                  <w:rStyle w:val="InternetLink"/>
                  <w:bCs/>
                  <w:sz w:val="28"/>
                </w:rPr>
                <w:t>http://www.logoped.ru/index.ht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 - мастер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logopedmaster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а детства  http://planetadetstva.net/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татьи в журнале «Логопед» </w:t>
              <w:br/>
            </w:r>
            <w:r>
              <w:rPr>
                <w:color w:val="3D3D3D"/>
                <w:sz w:val="28"/>
                <w:szCs w:val="28"/>
                <w:shd w:fill="FFFFFF" w:val="clear"/>
              </w:rPr>
              <w:t xml:space="preserve">Н.Г.Свободина «Логопед и родители: как правильно строить взаимоотношения» </w:t>
            </w:r>
            <w:r>
              <w:rPr>
                <w:color w:val="000000"/>
                <w:sz w:val="28"/>
                <w:szCs w:val="28"/>
              </w:rPr>
              <w:t>№ 2, 2007г.,</w:t>
              <w:br/>
            </w:r>
            <w:r>
              <w:rPr>
                <w:sz w:val="28"/>
                <w:szCs w:val="28"/>
                <w:shd w:fill="FFFFFF" w:val="clear"/>
              </w:rPr>
              <w:t>Н.В Бабинова.  «Клуб общения для родителей «Речевичок» № 8, 2011 г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ктябрь 2011г.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татьи в журнале «Логопед» </w:t>
            </w:r>
            <w:r>
              <w:rPr>
                <w:sz w:val="28"/>
                <w:szCs w:val="28"/>
                <w:shd w:fill="FFFFFF" w:val="clear"/>
              </w:rPr>
              <w:t xml:space="preserve">Н.В.Микляева, Ю.В. Микляева «Малыш плохо говорит: тактика родителей и воспитателей»  </w:t>
            </w:r>
            <w:r>
              <w:rPr>
                <w:color w:val="000000"/>
                <w:sz w:val="28"/>
                <w:szCs w:val="28"/>
              </w:rPr>
              <w:t xml:space="preserve">№ 5, 2008 г.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D3D3D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Изучение статьи в журнале «Логопед »</w:t>
            </w:r>
            <w:r>
              <w:rPr>
                <w:sz w:val="28"/>
                <w:szCs w:val="28"/>
                <w:shd w:fill="FFFFFF" w:val="clear"/>
              </w:rPr>
              <w:t xml:space="preserve"> Е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оминых «Взаимодействие учителя-логопеда с родителями воспитанников: традиционные и инновационные формы»  № 7, 2009 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</w:tr>
      <w:tr>
        <w:trPr>
          <w:trHeight w:val="9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  <w:p>
            <w:pPr>
              <w:pStyle w:val="Normal"/>
              <w:ind w:left="46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D3D3D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татей в журнале «Логопед » </w:t>
            </w:r>
            <w:r>
              <w:rPr>
                <w:sz w:val="28"/>
                <w:szCs w:val="28"/>
                <w:shd w:fill="FFFFFF" w:val="clear"/>
              </w:rPr>
              <w:t>Л.С. Вакуленко «Инновационные формы взаимодействия логопеда с семьями, воспитывающими детей с нарушениями речи», Е.О. Астафьева «Вовлечение в проектную деятельность родителей детей с речевой патологией»</w:t>
            </w:r>
            <w:r>
              <w:rPr>
                <w:rFonts w:cs="Arial" w:ascii="Arial" w:hAnsi="Arial"/>
                <w:color w:val="3D3D3D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№ 6, 2012.</w:t>
            </w:r>
            <w:r>
              <w:rPr>
                <w:rFonts w:cs="Arial" w:ascii="Arial" w:hAnsi="Arial"/>
                <w:color w:val="3D3D3D"/>
                <w:sz w:val="19"/>
                <w:szCs w:val="19"/>
                <w:shd w:fill="FFFFFF" w:val="clear"/>
              </w:rPr>
              <w:t>  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нварь 2014 г.</w:t>
            </w:r>
          </w:p>
        </w:tc>
      </w:tr>
      <w:tr>
        <w:trPr>
          <w:trHeight w:val="10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Изучение статей в журнале «Логопед »</w:t>
            </w:r>
            <w:r>
              <w:rPr>
                <w:sz w:val="28"/>
                <w:szCs w:val="28"/>
                <w:shd w:fill="FFFFFF" w:val="clear"/>
              </w:rPr>
              <w:t xml:space="preserve"> И.А. Коротаева «Формы сотрудничества логопеда и родителей»</w:t>
            </w:r>
            <w:r>
              <w:rPr>
                <w:rFonts w:cs="Arial" w:ascii="Arial" w:hAnsi="Arial"/>
                <w:color w:val="3D3D3D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3D3D3D"/>
                <w:sz w:val="28"/>
                <w:szCs w:val="28"/>
                <w:shd w:fill="FFFFFF" w:val="clear"/>
              </w:rPr>
              <w:t>№ 2,</w:t>
              <w:br/>
              <w:t>2010 г.,</w:t>
            </w:r>
            <w:r>
              <w:rPr>
                <w:rStyle w:val="Appleconvertedspace"/>
                <w:rFonts w:cs="Arial" w:ascii="Arial" w:hAnsi="Arial"/>
                <w:color w:val="3D3D3D"/>
                <w:sz w:val="19"/>
                <w:szCs w:val="19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.Н. Вайс, Т.В. Пустякова</w:t>
            </w:r>
            <w:r>
              <w:rPr>
                <w:b/>
                <w:bCs/>
                <w:color w:val="000000"/>
                <w:sz w:val="32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Партнерство ДОУ и семьи в логопедической работе» № 3, 2010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 2014 г.</w:t>
            </w:r>
          </w:p>
        </w:tc>
      </w:tr>
      <w:tr>
        <w:trPr>
          <w:trHeight w:val="7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зучение статей в журнале «Логопед 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D3D3D"/>
                <w:sz w:val="28"/>
                <w:szCs w:val="28"/>
                <w:shd w:fill="FFFFFF" w:val="clear"/>
              </w:rPr>
              <w:t>В.В. Фотина «Логопедические домашние задания для родителей: традиции и современность»  № 6, 2011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  <w:shd w:fill="FFFFFF" w:val="clear"/>
              </w:rPr>
              <w:t>О.И. Кустова «Сотрудничество логопеда и родителей на логопедическом пункте ДОУ»  № 8, 2011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 2014 г.</w:t>
            </w:r>
          </w:p>
        </w:tc>
      </w:tr>
      <w:tr>
        <w:trPr>
          <w:trHeight w:val="7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татей в журнале «Логопед» </w:t>
            </w:r>
            <w:r>
              <w:rPr>
                <w:rStyle w:val="Emphasis"/>
                <w:i w:val="false"/>
                <w:sz w:val="28"/>
                <w:szCs w:val="28"/>
              </w:rPr>
              <w:t>Л.В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Запорожченко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ты логопеда молодым родителям. Нетрадиционное родительское собрание» № 1, 2014 г.</w:t>
              <w:br/>
            </w:r>
            <w:r>
              <w:rPr>
                <w:rStyle w:val="Emphasis"/>
                <w:i w:val="false"/>
                <w:sz w:val="28"/>
                <w:szCs w:val="28"/>
              </w:rPr>
              <w:t xml:space="preserve">Г.М. Иванова, Р.М. Воронцова </w:t>
            </w:r>
            <w:r>
              <w:rPr>
                <w:sz w:val="28"/>
                <w:szCs w:val="28"/>
              </w:rPr>
              <w:t>«Приемы привлечения родителей к работе по коррекции нарушений речи детей» №2, 201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2014 г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4.Повышение квалификации, профессионального мастерства.</w:t>
      </w:r>
    </w:p>
    <w:p>
      <w:pPr>
        <w:pStyle w:val="Normal"/>
        <w:ind w:left="17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56"/>
        <w:gridCol w:w="2128"/>
      </w:tblGrid>
      <w:tr>
        <w:trPr>
          <w:trHeight w:val="67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8" w:name="3"/>
            <w:bookmarkStart w:id="9" w:name="3b3874bac7083ccc4d4198125bdf6ae675a6907b"/>
            <w:bookmarkEnd w:id="8"/>
            <w:bookmarkEnd w:id="9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>
          <w:trHeight w:val="200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центр «Логопед-мастер», авторская методика Т.А. Ткаченко, рекомендованная Министерством образования  РФ «Универсальная система логопедической работы с неговорящими детьми» и «Система формирования и развития связной речи у детей», сертификат  (36 часов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-27апреля  2014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«Логопед-мастер», авторская методика Т.А. Ткаченко, рекомендованная Министерством образования  РФ «Универсальная система коррекции фонетических нарушений речи у детей» и «Сочетание традиционных подходов с инновационными технологиями», сертификат (36 часов)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-7сентября</w:t>
              <w:br/>
              <w:t>2014 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ФГБОУ ВПО </w:t>
            </w:r>
            <w:r>
              <w:rPr>
                <w:bCs/>
                <w:sz w:val="28"/>
                <w:szCs w:val="28"/>
              </w:rPr>
              <w:t>«Чувашский государственный педагогический университет им. И.Я. Яковлева» по программе «Актуальные проблемы коррекции нарушений речи детей в дошкольной образовательной организации на этапе введения ФГОС дошкольного образования», удостоверение о повышении квалификации №3999 (72 часа)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24 ноября – 26 декабря 2014 г.</w:t>
            </w:r>
          </w:p>
        </w:tc>
      </w:tr>
      <w:tr>
        <w:trPr>
          <w:trHeight w:val="8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ind w:left="1188" w:hanging="0"/>
              <w:jc w:val="both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118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ий модульный семинар по теме: «УМК «Миры детства: конструирование возможностей» в условиях реализации требований ФГОС ДОО» руководителя центра дошкольного, общего дополнительного и коррекционного образования. (ФИРО) (Москва, Россия) к.п.н. Н.В.Тарасов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0 сентября </w:t>
              <w:br/>
              <w:t>2015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5. Обобщение и распространение педагогического опыта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0"/>
        <w:gridCol w:w="198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0" w:name="4"/>
            <w:bookmarkStart w:id="11" w:name="1e0d1bb570bb5414f815081dfc3aab8637abcece"/>
            <w:bookmarkEnd w:id="10"/>
            <w:bookmarkEnd w:id="11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спубликанском семинаре педагогов ДОУ по теме «Активные формы  распространения педагогического опыта»  с презентацией по теме самообразова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оябрь 2013 г.  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ить опыт работы учителя-логопеда </w:t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Т. В. Пирожниковой,</w:t>
            </w:r>
            <w:r>
              <w:rPr>
                <w:color w:val="000000"/>
                <w:sz w:val="28"/>
                <w:szCs w:val="28"/>
              </w:rPr>
              <w:t xml:space="preserve">  по теме: </w:t>
              <w:br/>
              <w:t>«</w:t>
            </w:r>
            <w:r>
              <w:rPr>
                <w:rFonts w:eastAsia="+mn-ea"/>
                <w:bCs/>
                <w:iCs/>
                <w:kern w:val="2"/>
                <w:sz w:val="28"/>
                <w:szCs w:val="28"/>
              </w:rPr>
              <w:t>Трудности и перспективы сотрудничества учителя-логопеда и семьи воспитанни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прель-май 2014 г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Изучить опыт работы учителя-логопеда  Р. Ф. Грибановой   по теме « Формы взаимодействия с семьёй ребёнка, имеющего нарушения речи»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октябрь </w:t>
              <w:br/>
              <w:t>2014 г.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ть в районной газете «Дружба» статьи «Работаем совместно с родителями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  <w:br/>
              <w:t>2014 г.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ind w:left="108" w:right="34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Участвовать в </w:t>
            </w:r>
            <w:r>
              <w:rPr>
                <w:rStyle w:val="FontStyle12"/>
                <w:sz w:val="28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 xml:space="preserve"> Всероссийском  педагогическом конкурс «Мастер класс», Российского центра мониторинга и оценки профессиональных компетенций работников образования «Пед Тест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ктябрь </w:t>
              <w:br/>
              <w:t>2014 г.</w:t>
            </w:r>
          </w:p>
        </w:tc>
      </w:tr>
      <w:tr>
        <w:trPr>
          <w:trHeight w:val="8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районное методическое объединение учителей-логопедов на тему «Сотрудничество учителя-логопеда и родителей на логопедическом пункте в ДО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  <w:br/>
              <w:t>2014 г.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упление на педагогическом совете ДОУ с презентацие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+mn-ea"/>
                <w:bCs/>
                <w:iCs/>
                <w:kern w:val="2"/>
                <w:sz w:val="28"/>
                <w:szCs w:val="28"/>
              </w:rPr>
              <w:t>Трудности и перспективы сотрудничества учителя-логопеда и семьи воспитанни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Май 2015г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3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аттестационного периода моя коррекционно-логопедическая работа строилась с учетом образовательных потребностей детей (их индивидуальных и воз</w:t>
        <w:softHyphen/>
        <w:t>растных особенностей) и их родителей. Я применяла разнообразные формы работы с родителями, как традиционные, так и нетрадиционные: проводила с ними анкетирование, беседы, индивидуальные консультации, собрания в виде «деловых игр», «круглых столов», «мастер-классов». Старалась учитыва</w:t>
        <w:softHyphen/>
        <w:t>ть мнение родителей и их запросы относительно успеваемос</w:t>
        <w:softHyphen/>
        <w:t xml:space="preserve">ти  их детей. Этой теме я уделила достаточно много внимания. Она подробно раскрыта в моих презентациях, где я обобщила многолетний опыт работы по самообразованию: </w:t>
      </w:r>
      <w:r>
        <w:rPr>
          <w:color w:val="000000"/>
          <w:sz w:val="28"/>
          <w:szCs w:val="28"/>
        </w:rPr>
        <w:t>Сотрудничество учителя-логопеда и родителей на логопедическом пункте в ДОУ» и «</w:t>
      </w:r>
      <w:r>
        <w:rPr>
          <w:rFonts w:eastAsia="+mn-ea"/>
          <w:bCs/>
          <w:iCs/>
          <w:kern w:val="2"/>
          <w:sz w:val="28"/>
          <w:szCs w:val="28"/>
        </w:rPr>
        <w:t>Трудности и перспективы сотрудничества учителя-логопеда и семьи воспитанника».</w:t>
      </w:r>
      <w:r>
        <w:rPr>
          <w:sz w:val="28"/>
          <w:szCs w:val="28"/>
        </w:rPr>
        <w:t xml:space="preserve"> Уровень профессионального мастерства регулярно повышала, посещая различные научно-практические семинары и конференции. Участвовала в работе методического объединения (посещала открытые занятия учителей-логопедов, сама показывала открытые занятия). </w:t>
      </w:r>
    </w:p>
    <w:p>
      <w:pPr>
        <w:pStyle w:val="Style17"/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тоги диагностического обследования детей  в 2011-2012 учебном году показали следующие результаты коррекционной работы на логопедическом пункте ДОУ: 82% детей выпущено в школу с чистой речью, в 2012-2013  - 80%, в 2013-2014 учебном году - 76%, в 2014- 2015учебном году -  87% . </w:t>
        <w:br/>
        <w:t xml:space="preserve">          Считаю, что мною были </w:t>
      </w:r>
      <w:r>
        <w:rPr>
          <w:color w:val="000000"/>
          <w:sz w:val="28"/>
          <w:szCs w:val="28"/>
          <w:shd w:fill="FFFFFF" w:val="clear"/>
        </w:rPr>
        <w:t xml:space="preserve">созданы такие условия, которые максимально стимулировали  членов семьи к активному решению возникающих проблем. </w:t>
        <w:br/>
        <w:t>К тому же,  родители  моих воспитанников считают  решения, выработанные в процессе сотрудничества с логопедом своими и более охотно внедряют их в собственную практику воспитания и обучения ребёнка.</w:t>
      </w:r>
    </w:p>
    <w:p>
      <w:pPr>
        <w:pStyle w:val="Style17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ьзуемая литература:</w:t>
      </w:r>
    </w:p>
    <w:p>
      <w:pPr>
        <w:pStyle w:val="Style17"/>
        <w:shd w:fill="FFFFFF" w:val="clear"/>
        <w:spacing w:lineRule="atLeast" w:line="217" w:before="0" w:after="109"/>
        <w:rPr/>
      </w:pPr>
      <w:r>
        <w:rPr>
          <w:color w:val="333333"/>
          <w:sz w:val="28"/>
          <w:szCs w:val="28"/>
        </w:rPr>
        <w:t>1. Закон РФ «Об образовании». М., 2010 г.</w:t>
      </w:r>
    </w:p>
    <w:p>
      <w:pPr>
        <w:pStyle w:val="Style17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ачина О.В., Самородова Л.Н. Взаимодействие логопеда и семьи ребенка с недостатками речи. М., 2009.</w:t>
      </w:r>
    </w:p>
    <w:p>
      <w:pPr>
        <w:pStyle w:val="Style17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ше Г.А., Филичева Т.Б. Программа обучения детей с недоразвитием фонетического строя речи. М., 197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граммы дошкольных образовательных учреждений компенсирующего вида для детей с нарушениями речи (Т. Б. Филичева, Г. В. Чиркина,Т. В. Туманова,  Москва -«Просвещение» 2010 г.</w:t>
        <w:br/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грамма коррекционной логопедической работы Н.В. Нищевой.</w:t>
        <w:br/>
        <w:t xml:space="preserve"> </w:t>
      </w:r>
    </w:p>
    <w:p>
      <w:pPr>
        <w:pStyle w:val="Style17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ерчаткина Е. Сотрудничество логопеда и родителей // Дошкольное воспитание. 1998г. № 11, с.47-49.</w:t>
      </w:r>
    </w:p>
    <w:p>
      <w:pPr>
        <w:pStyle w:val="Style17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тепанова О.А.Организация логопедической работы в ДОУ. М., 2007.</w:t>
      </w:r>
    </w:p>
    <w:p>
      <w:pPr>
        <w:pStyle w:val="Normal"/>
        <w:shd w:fill="FFFFFF" w:val="clear"/>
        <w:spacing w:lineRule="atLeast" w:line="304"/>
        <w:rPr/>
      </w:pPr>
      <w:r>
        <w:rPr>
          <w:color w:val="333333"/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 xml:space="preserve">Мастюкова Е. М., Московкина А. Г. Они ждут нашей помощи. – М., 1991. </w:t>
        <w:br/>
      </w:r>
    </w:p>
    <w:p>
      <w:pPr>
        <w:pStyle w:val="Normal"/>
        <w:shd w:fill="FFFFFF" w:val="clear"/>
        <w:spacing w:lineRule="atLeast" w:line="304"/>
        <w:rPr/>
      </w:pPr>
      <w:r>
        <w:rPr>
          <w:color w:val="000000"/>
          <w:sz w:val="28"/>
          <w:szCs w:val="28"/>
        </w:rPr>
        <w:t xml:space="preserve">9. Ткачева В. В. О некоторых проблемах семей, воспитывающих детей с отклонениями в развитии // Дефектология. – 1998. – № 4. </w:t>
      </w:r>
    </w:p>
    <w:p>
      <w:pPr>
        <w:pStyle w:val="Normal"/>
        <w:shd w:fill="FFFFFF" w:val="clear"/>
        <w:spacing w:lineRule="atLeast" w:line="3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«ФГОС ДО»,  Москва 2013 г.</w:t>
      </w:r>
    </w:p>
    <w:p>
      <w:pPr>
        <w:pStyle w:val="Style17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11. Антонова Т.В., Волкова Е.М., Мишина Н. Проблемы и поиск современных форм сотрудничества педагогов детского сада с семьей ребенка. // Дошкольное воспитание. — 1998. — № 6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икляева Н.В. Создание условий эффективного взаимодействия с семьёй. — М., 2006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>13. Журнал «Логопед» 2007 г. №2; 2008 г. №5; 2009 г. №7; 2010 г. №2, №3;</w:t>
        <w:br/>
        <w:t xml:space="preserve">                                            2011 г. №6, №8; 2012 г. №6; 2014 г. №1, №2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32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5c7">
    <w:name w:val="c5 c7"/>
    <w:basedOn w:val="Style14"/>
    <w:qFormat/>
    <w:rPr/>
  </w:style>
  <w:style w:type="character" w:styleId="C21c5">
    <w:name w:val="c21 c5"/>
    <w:basedOn w:val="Style14"/>
    <w:qFormat/>
    <w:rPr/>
  </w:style>
  <w:style w:type="character" w:styleId="C10c5">
    <w:name w:val="c1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c10">
    <w:name w:val="c5 c10"/>
    <w:basedOn w:val="Style14"/>
    <w:qFormat/>
    <w:rPr/>
  </w:style>
  <w:style w:type="character" w:styleId="C5c21">
    <w:name w:val="c5 c21"/>
    <w:basedOn w:val="Style14"/>
    <w:qFormat/>
    <w:rPr/>
  </w:style>
  <w:style w:type="character" w:styleId="C8c5">
    <w:name w:val="c8 c5"/>
    <w:basedOn w:val="Style14"/>
    <w:qFormat/>
    <w:rPr/>
  </w:style>
  <w:style w:type="character" w:styleId="C2c23">
    <w:name w:val="c2 c23"/>
    <w:basedOn w:val="Style14"/>
    <w:qFormat/>
    <w:rPr/>
  </w:style>
  <w:style w:type="character" w:styleId="C2">
    <w:name w:val="c2"/>
    <w:basedOn w:val="Style14"/>
    <w:qFormat/>
    <w:rPr/>
  </w:style>
  <w:style w:type="character" w:styleId="C5c8">
    <w:name w:val="c5 c8"/>
    <w:basedOn w:val="Style14"/>
    <w:qFormat/>
    <w:rPr/>
  </w:style>
  <w:style w:type="character" w:styleId="C5c6">
    <w:name w:val="c5 c6"/>
    <w:basedOn w:val="Style14"/>
    <w:qFormat/>
    <w:rPr/>
  </w:style>
  <w:style w:type="character" w:styleId="C5c6c23">
    <w:name w:val="c5 c6 c23"/>
    <w:basedOn w:val="Style14"/>
    <w:qFormat/>
    <w:rPr/>
  </w:style>
  <w:style w:type="character" w:styleId="C5c23c6">
    <w:name w:val="c5 c23 c6"/>
    <w:basedOn w:val="Style14"/>
    <w:qFormat/>
    <w:rPr/>
  </w:style>
  <w:style w:type="character" w:styleId="C29">
    <w:name w:val="c29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hyperlink" Target="http://www.google.com/url?q=http%3A%2F%2Fwww.solnet.ee%2F&amp;sa=D&amp;sntz=1&amp;usg=AFQjCNFKkAd_v6ABHiTyZ6q6CU7sYDy5Rg" TargetMode="External"/><Relationship Id="rId4" Type="http://schemas.openxmlformats.org/officeDocument/2006/relationships/hyperlink" Target="http://www.google.com/url?q=http%3A%2F%2Fwww.logoped-sfera.ru%2F&amp;sa=D&amp;sntz=1&amp;usg=AFQjCNE6aJebRMSaCXpgnL2qTIP0UtzIfg" TargetMode="External"/><Relationship Id="rId5" Type="http://schemas.openxmlformats.org/officeDocument/2006/relationships/hyperlink" Target="http://www.google.com/url?q=http%3A%2F%2Fwww.logoped.ru%2Findex.htm%2F&amp;sa=D&amp;sntz=1&amp;usg=AFQjCNGRqM0vL0hSXLwzCR0nVW7oGnhiRw" TargetMode="External"/><Relationship Id="rId6" Type="http://schemas.openxmlformats.org/officeDocument/2006/relationships/hyperlink" Target="http://www.logopedmas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02:00Z</dcterms:created>
  <dc:creator>Алекс</dc:creator>
  <dc:description/>
  <cp:keywords/>
  <dc:language>en-US</dc:language>
  <cp:lastModifiedBy>Maksim</cp:lastModifiedBy>
  <cp:lastPrinted>2015-10-25T14:40:00Z</cp:lastPrinted>
  <dcterms:modified xsi:type="dcterms:W3CDTF">2015-10-25T17:34:00Z</dcterms:modified>
  <cp:revision>19</cp:revision>
  <dc:subject/>
  <dc:title/>
</cp:coreProperties>
</file>