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widowControl w:val="false"/>
        <w:autoSpaceDE w:val="false"/>
        <w:rPr>
          <w:rFonts w:eastAsia="Calibri" w:cs="Calibri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9.7pt;margin-top:-10.15pt;width:484.4pt;height:69.15pt;mso-wrap-style:none;v-text-anchor:middle;mso-position-horizontal-relative:margin;mso-position-vertical-relative:margin" type="_x0000_t172">
            <v:path textpathok="t"/>
            <v:textpath on="t" fitshape="t" string="Развитие у детей нестандартного мышления,посредствам игр ТРИЗ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, является одним из важнейших приемов работы с детьми дошкольного возраста. Игровой метод обучения способствует созданию заинтересованной, непринужденной атмосферы, установлению психологически адекватной возрасту ситуации общения. Игровая деятельность раскрывает индивидуальность ребенка, способствует формированию чувства товарищества и взаимопонимания, развивает творческие способности дет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ормировании личности ребенка в дошкольном учреждении немаловажную роль оказывают многофункциональные дидактические игры, которые способны сделать развитие детей более успешным. Вопрос очень актуален, и размышлять на эту тему можно до бесконечности. В детском саду самое главное – развитие разносторонней личности. Я решила создать такие условия, в которых ребенок будет эмоционально и психологически чувствовать себя положительно. Этому должна способствовать в первую очередь развивающая сред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iCs/>
          <w:color w:val="7030A0"/>
          <w:sz w:val="24"/>
          <w:szCs w:val="24"/>
        </w:rPr>
        <w:t>Дошкольный возраст</w:t>
      </w:r>
      <w:r>
        <w:rPr>
          <w:rFonts w:cs="Arial" w:ascii="Arial" w:hAnsi="Arial"/>
          <w:sz w:val="24"/>
          <w:szCs w:val="24"/>
        </w:rPr>
        <w:t xml:space="preserve"> – уникальный и решающий период развития ребенка, когда закладываются основы личности, вырабатывается воля и произвольное поведение, активно развиваются воображение, творчество, общая инициативность, и все эти важнейшие качества формируются не в процессе учебных занятий, а в главной деятельности дошкольника – игр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 своей педагогической практике использую, на мой взгляд, очень интересную игру </w:t>
      </w:r>
      <w:r>
        <w:rPr>
          <w:rFonts w:cs="Arial" w:ascii="Arial" w:hAnsi="Arial"/>
          <w:b/>
          <w:bCs/>
          <w:i/>
          <w:iCs/>
          <w:sz w:val="24"/>
          <w:szCs w:val="24"/>
        </w:rPr>
        <w:t>"Кольца Луллия"</w:t>
      </w:r>
      <w:r>
        <w:rPr>
          <w:rFonts w:cs="Arial" w:ascii="Arial" w:hAnsi="Arial"/>
          <w:sz w:val="24"/>
          <w:szCs w:val="24"/>
        </w:rPr>
        <w:t xml:space="preserve"> (её ещё называют </w:t>
      </w:r>
      <w:r>
        <w:rPr>
          <w:rFonts w:cs="Arial" w:ascii="Arial" w:hAnsi="Arial"/>
          <w:b/>
          <w:bCs/>
          <w:i/>
          <w:iCs/>
          <w:sz w:val="24"/>
          <w:szCs w:val="24"/>
        </w:rPr>
        <w:t>"Волшебными кругами Луллия"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i/>
          <w:iCs/>
          <w:sz w:val="24"/>
          <w:szCs w:val="24"/>
        </w:rPr>
        <w:t>В 13 ВЕКЕ ФРАНЦУЗСКИЙ МОНАХ  РАЙМОНД ЛУЛЛИЙ СОЗДАЛ ЛОГИЧЕСКУЮ МАШИНУ В ВИДЕ БУМАЖНЫХ КРУГОВ. ЭТО ЧТО-ТО ВРОДЕ КОМПЬЮТЕРА, ТОЛЬКО ДЛЯ СЛОВ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анная игра повышает внимание детей, снимает психологическое и физическое напряжение, обеспечивает восприятие нового материал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особие </w:t>
      </w:r>
      <w:r>
        <w:rPr>
          <w:rFonts w:cs="Arial" w:ascii="Arial" w:hAnsi="Arial"/>
          <w:b/>
          <w:bCs/>
          <w:i/>
          <w:iCs/>
          <w:sz w:val="24"/>
          <w:szCs w:val="24"/>
        </w:rPr>
        <w:t>«Кольца Луллия»</w:t>
      </w:r>
      <w:r>
        <w:rPr>
          <w:rFonts w:cs="Arial" w:ascii="Arial" w:hAnsi="Arial"/>
          <w:sz w:val="24"/>
          <w:szCs w:val="24"/>
        </w:rPr>
        <w:t xml:space="preserve"> используется в работе с детьми 3-7 лет в непосредственной образовательной деятельности педагога с детьми, а также в режимных моментах (на индивидуальных и подгрупповых занятиях, игровой деятельности вне занятий, в самостоятельной игровой деятельности детей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гры с кольцами Луллия можно условно разделить на три типа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гры на подбор па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гры с элементом случайности в установке колец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гры на развитие творческого воображен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«Кольца Луллия»</w:t>
      </w:r>
      <w:r>
        <w:rPr>
          <w:rFonts w:cs="Arial" w:ascii="Arial" w:hAnsi="Arial"/>
          <w:sz w:val="24"/>
          <w:szCs w:val="24"/>
        </w:rPr>
        <w:t xml:space="preserve"> являются универсальным пособием, т. к. используя лишь несколько колец можно получить либо разные варианты игры, либо дополнения к использованной игре.Сделав такое пособие, применила на практике, стала использовать в любой организованной совместной деятельности, интегрируя с другими областями. У детей поддерживается интерес к интеллектуальной деятельности, желание играть в такие игры,причем разного содержания. У них появляется настойчивость, целеустремленность. Интеграция на уровне целевого компонента «Кольца – Луллия» предусматривает формирование у дошкольников целостной картины мира в его естественном взаимодействиях и взаимозависимостях, а также интегральных качеств личности ребенка.  Интеграция на уровне содержания дошкольного образования обеспечивает взаимосвязь разных предметных областей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гра №1"Комбинированная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Закрепление понятий о профессиях и знаний букваря.,развитие воображения, нестандартного мыш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круг - люди разных профессий(врач,лаборант,пожарный,художник, уборщица,фотограф,музыкант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круг- инструменты, необходимые людям этих профессий(скрипка,швабра,палитра,фотоопарат,фонендоскоп,огнетушитель,колба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круг-различные картинки животных с буквами алфавита.(муравей-М,филин-Ф...и.т.д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предлагается найти связь....Ответы могут быть различными,фантазии детей нет предел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зыкант-скрипка-муравей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гра №2"Найди взаимосвязь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звитие логического мышления, воображения, вним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ям предлагаются на всех трех кругах различные предметы.,задача детей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взаимосвязь предметов и выстроить логические цепочк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челы-бочка-медвед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тье-куртка-пальто)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9:00Z</dcterms:created>
  <dc:creator>1</dc:creator>
  <dc:description/>
  <cp:keywords/>
  <dc:language>en-US</dc:language>
  <cp:lastModifiedBy>1</cp:lastModifiedBy>
  <dcterms:modified xsi:type="dcterms:W3CDTF">2015-10-30T11:49:00Z</dcterms:modified>
  <cp:revision>2</cp:revision>
  <dc:subject/>
  <dc:title/>
</cp:coreProperties>
</file>