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Весёлая гимнастика для дошкольника</w:t>
      </w:r>
    </w:p>
    <w:p>
      <w:pPr>
        <w:pStyle w:val="Heading4"/>
        <w:spacing w:lineRule="atLeast" w:line="100"/>
        <w:ind w:left="-75" w:right="0" w:firstLine="600"/>
        <w:jc w:val="both"/>
        <w:rPr/>
      </w:pPr>
      <w:r>
        <w:rPr/>
        <w:t xml:space="preserve">   </w:t>
      </w:r>
      <w:r>
        <w:rPr>
          <w:b w:val="false"/>
        </w:rPr>
        <w:t>Гимнастика для детей имеет неоспоримое значение для развития всего организма в целом. Упражнения укрепляют и тонизируют мышечную систему и приводят в порядок еще нестабильную дыхательную. Утренняя зарядка отлично закаляет детский организм. Проводить ее желательно на свежем воздухе, так как у детей окислительные процессы в тканях протекают намного быстрее, чем у их родителей. Поэтому очень важно насытить все ткани кислородом с самого утра, чтобы обеспечить малыша энергией и бодростью на весь последующий день. Не нужно переживать, если нет возможности проводить гимнастику на открытом воздухе, достаточно будет полностью проветрить комнату. Занятия физкультурой не должны превращаться в обязаловку. Если у ребенка есть интерес к физическим нагрузкам, всего лишь оформите этот процесс в интересный сюжет. Если же вашего ребенка трудно расшевелить, тем более вам придется его чем-то увлечь. Развивайте не только тело, но и фантазию!</w:t>
      </w:r>
    </w:p>
    <w:p>
      <w:pPr>
        <w:pStyle w:val="StandardWeb"/>
        <w:jc w:val="both"/>
        <w:rPr/>
      </w:pPr>
      <w:r>
        <w:rPr>
          <w:rStyle w:val="StrongEmphasis"/>
        </w:rPr>
        <w:t>ГИМНАСТИКА «СПОРТИВНЫЙ ЗООПАРК»</w:t>
      </w:r>
      <w:r>
        <w:rPr/>
        <w:t>. Предложите малышу «прогуляться по зоопарку». Там живет много разных животных, но все они любят делать зарядку и готовятся к спортивной олимпиаде.</w:t>
      </w:r>
    </w:p>
    <w:p>
      <w:pPr>
        <w:pStyle w:val="StandardWeb"/>
        <w:jc w:val="both"/>
        <w:rPr/>
      </w:pPr>
      <w:r>
        <w:rPr>
          <w:rStyle w:val="StrongEmphasis"/>
        </w:rPr>
        <w:t>Звери-прыгуны</w:t>
      </w:r>
      <w:r>
        <w:rPr/>
        <w:t>. Предложите ребенку попрыгать, как зайка, белочка или кенгуру. Кто быстрее всех? Это упражнение развивает мышцы ног, равновесие и выносливость.</w:t>
      </w:r>
    </w:p>
    <w:p>
      <w:pPr>
        <w:pStyle w:val="StandardWeb"/>
        <w:jc w:val="both"/>
        <w:rPr/>
      </w:pPr>
      <w:r>
        <w:rPr>
          <w:rStyle w:val="StrongEmphasis"/>
        </w:rPr>
        <w:t>Косолапый мишка.</w:t>
      </w:r>
      <w:r>
        <w:rPr/>
        <w:t xml:space="preserve"> Он хоть и неуклюжий, зато сильный. Походите «на четырех лапах», как мишка. Это упражнение развивает мышцы спины и ног.</w:t>
      </w:r>
    </w:p>
    <w:p>
      <w:pPr>
        <w:pStyle w:val="StandardWeb"/>
        <w:jc w:val="both"/>
        <w:rPr/>
      </w:pPr>
      <w:r>
        <w:rPr>
          <w:rStyle w:val="StrongEmphasis"/>
        </w:rPr>
        <w:t>Слон</w:t>
      </w:r>
      <w:r>
        <w:rPr/>
        <w:t>. Это самое большое сухопутное животное. Он ходит медленно, но уверенно. Пусть малыш попробует изобразить слона: станет на пол двумя ногами и руками, затем одну руку поднимет над головой. Рука и будет «хоботом». Если «слону» трудно удержать равновесие, поддержите его.</w:t>
      </w:r>
    </w:p>
    <w:p>
      <w:pPr>
        <w:pStyle w:val="StandardWeb"/>
        <w:jc w:val="both"/>
        <w:rPr/>
      </w:pPr>
      <w:r>
        <w:rPr>
          <w:rStyle w:val="StrongEmphasis"/>
        </w:rPr>
        <w:t>Мышка</w:t>
      </w:r>
      <w:r>
        <w:rPr/>
        <w:t>. Она маленькая и беззащитная. Ей все время приходится прятаться от злых врагов. Предложите ребенку следующее упражнение. По вашей команде «кошка!» «мышка» должна приседать и прятаться, закрывая голову руками. Кроме тренировки мышц, эта игра хорошо развивает слуховое внимание. Упражнение выполняйте 5—10 раз (по силам).</w:t>
      </w:r>
    </w:p>
    <w:p>
      <w:pPr>
        <w:pStyle w:val="StandardWeb"/>
        <w:jc w:val="both"/>
        <w:rPr/>
      </w:pPr>
      <w:r>
        <w:rPr>
          <w:rStyle w:val="StrongEmphasis"/>
        </w:rPr>
        <w:t>Жираф.</w:t>
      </w:r>
      <w:r>
        <w:rPr/>
        <w:t xml:space="preserve"> Он высокий-превысокий. Нужно вытянуться на носочках и поднять руки вверх, чтобы дотянуться до вкусного завтрака — листьев на дереве. Вы можете вырезать листья из цветной бумаги и держать их над головой «жирафа». Пусть дотянется! Это упражнение развивает равновесие, зрительную и двигательную координацию.</w:t>
      </w:r>
    </w:p>
    <w:p>
      <w:pPr>
        <w:pStyle w:val="StandardWeb"/>
        <w:jc w:val="both"/>
        <w:rPr/>
      </w:pPr>
      <w:r>
        <w:rPr>
          <w:rStyle w:val="StrongEmphasis"/>
        </w:rPr>
        <w:t>Тюлень</w:t>
      </w:r>
      <w:r>
        <w:rPr/>
        <w:t>. Бедняжка выглядит таким неповоротливым. Но стоит ему только оказаться в воде... Попросите малыша представить себя тюленем: лечь на бок, вытянуть ноги, слегка приподняв их над полом, и похлопать стопами, то есть «ластами». Это упражнение хорошо укрепляет мышцы спины, ног и брюшного пресса.</w:t>
      </w:r>
    </w:p>
    <w:p>
      <w:pPr>
        <w:pStyle w:val="StandardWeb"/>
        <w:jc w:val="both"/>
        <w:rPr/>
      </w:pPr>
      <w:r>
        <w:rPr>
          <w:rStyle w:val="StrongEmphasis"/>
        </w:rPr>
        <w:t>Змея.</w:t>
      </w:r>
      <w:r>
        <w:rPr/>
        <w:t xml:space="preserve"> У нее нет ног, но она прекрасно ползает. Попросите малыша лечь на пол и проползти небольшое расстояние без помощи рук и ног, извиваясь всем телом. Это упражнение как нельзя лучше развивает гибкость.</w:t>
      </w:r>
    </w:p>
    <w:p>
      <w:pPr>
        <w:pStyle w:val="StandardWeb"/>
        <w:jc w:val="both"/>
        <w:rPr/>
      </w:pPr>
      <w:r>
        <w:rPr>
          <w:rStyle w:val="StrongEmphasis"/>
        </w:rPr>
        <w:t>Цапля.</w:t>
      </w:r>
      <w:r>
        <w:rPr/>
        <w:t xml:space="preserve"> Покажите, как важно цапля ходит по болоту, переставляя ноги. Но самое главное, что она умеет стоять на одной ноге. Это упражнение помогает развить равновесие.</w:t>
      </w:r>
    </w:p>
    <w:p>
      <w:pPr>
        <w:pStyle w:val="StandardWeb"/>
        <w:jc w:val="both"/>
        <w:rPr/>
      </w:pPr>
      <w:r>
        <w:rPr>
          <w:rStyle w:val="StrongEmphasis"/>
        </w:rPr>
        <w:t>Кошка.</w:t>
      </w:r>
      <w:r>
        <w:rPr/>
        <w:t xml:space="preserve"> У кошки можно поучиться выгибать спину вверх и вниз. Это упражнение укрепляет мышцы позвоночника.</w:t>
      </w:r>
    </w:p>
    <w:p>
      <w:pPr>
        <w:pStyle w:val="StandardWeb"/>
        <w:jc w:val="both"/>
        <w:rPr/>
      </w:pPr>
      <w:r>
        <w:rPr>
          <w:rStyle w:val="StrongEmphasis"/>
        </w:rPr>
        <w:t>Козленок</w:t>
      </w:r>
      <w:r>
        <w:rPr/>
        <w:t>. Козленок не только бодается, но и скачет. Пусть малыш делает прыжки с подскоками то на одной, то на другой ноге. Эти упражнения развивают мышцы ног, спины и пр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7:00Z</dcterms:created>
  <dc:creator>samsung</dc:creator>
  <dc:description/>
  <dc:language>en-US</dc:language>
  <cp:lastModifiedBy>samsung</cp:lastModifiedBy>
  <dcterms:modified xsi:type="dcterms:W3CDTF">2015-10-29T18:41:00Z</dcterms:modified>
  <cp:revision>2</cp:revision>
  <dc:subject/>
  <dc:title>Весёлая гимнастика для дошкольника</dc:title>
</cp:coreProperties>
</file>