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ИНДИВИДУАЛЬНЫЙ  МАРШРУТ ПРОФЕССИОНАЛЬНОГО РАЗВИТИЯ ПЕДАГ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ТЕНДЕНТ НА  </w:t>
      </w:r>
      <w:r>
        <w:rPr>
          <w:rFonts w:cs="Times New Roman" w:ascii="Times New Roman" w:hAnsi="Times New Roman"/>
          <w:b/>
          <w:sz w:val="36"/>
          <w:szCs w:val="36"/>
        </w:rPr>
        <w:t>первую квалификационную категор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b/>
          <w:sz w:val="24"/>
          <w:szCs w:val="24"/>
        </w:rPr>
        <w:t>Лиманская Валентина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амообразования: «Речевое развитие дошкольников посредством погружения в англоязычную сре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60"/>
        <w:gridCol w:w="3261"/>
        <w:gridCol w:w="2976"/>
      </w:tblGrid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-201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</w:tr>
      <w:tr>
        <w:trPr>
          <w:trHeight w:val="60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методико-педагогической литературы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2. Составление  плана работы по самообразованию на тему: «Речевое развитие дошкольников посредством погружения в англоязычную среду»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3. Создание творческой лаборатори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4. Подбор и анализ литературы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6. Составление перспективного плана работы с детьм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7. Подготовка консультации для родителей «Знать английский - полезно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8. Оборудование центров предметно развивающей среды в групп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бор материала к серии консультаций для коллег и родителей по теме самообразовани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Электронное планирование воспитательно-образовательно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Участие в творческой группе МАДОУ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накомство с практическим опытом коллег в район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Участие в методических объединениях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14. Участие во Всероссийском профессиональном конкурсе «Современный детский сад-2013»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Участие в педагогических советах МАДОУ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16. Подготовка воспитанников к участию в творческих конкурсах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одготовка предметно-пространственной развивающей среды в дошкольной группе в соответствии ФГОС Д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 авторского проекта «Речевое развитие дошкольников посредством погружения в англоязычную среду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2. Подбор консультаций для родителей на тему «Речевое развитие детей дошкольного возраста посредством погружения в англоязычную среду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3. Организация детского клуба «Веселый английский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углый стол «Влияние дидактических игр на речевое развитие  у детей старшего дошкольного возраста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готовка и участие воспитанников в детских смотрах и конкурсах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учение методического материала педагогической технологии по Оксфордской систем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сещение курсов повышения квалификации  (по плану ИРО РТ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ие в Российском конкурсе методических разработок «Мой педагогический опыт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готовка и участие в межрегиональных профессиональных конкурсах конспектов, разработок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егистрация на Казанском образовательном  портал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Участие в семинаре «Создание современной образовательной среды для реализации требований ФГОС дошкольного и начального образования», получение сертификат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Участие в Всероссийской конференции «Профессиональное развитие педагогов дошкольного образования в поликультурном пространстве», получение сертификат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дготовка авторской программы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Участие в работе творческой группы МАДОУ по подготовке к Республиканскому смотру-конкурсу по обучению детей ПДД и пропаганде детского дорожно-транспортного травматизма «Зеленый огонек-2014»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Участие в работе творческой группы МАДОУ по подготовке к Республиканскому конкурсу «Лучшая организация образовательного процесса в детском саду»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Подготовка к публикации и публикация статьи «Педагогическая условия развития мелкой моторики детей 4-го года жизни» в сборнике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ого фестиваля авторских научно-методических разработок, конспектов непосредственно-образовательной деятельности, развлечений, сценариев «Педагогическая инициатива». 17. Подготовка воспитанников к участию в творческих конкурсах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Участие в семинаре по обмену опытом работы с работниками образования РФ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одготовка предметно-пространственной развивающей среды в дошкольной группе в соответствии ФГОС ДО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ецензирование авторской программы «Речевое развитие дошкольников посредством погружения в англоязычную сред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перспективного плана работы с детьми младшего дошкольного возраста (3 – 4 года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ор консультаций для родителей «Играем по-английски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ирование родителей «Раннее обучение английскому языку посредством игры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и подбор консультаций по возрастным особенностям детей (3-4 года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Оборудование центров предметно развивающей среды в группе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6. Обмен опытом работы с педагогами английского языка в МАДОУ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огащение творческой лаборатории, подбор материала по теме саморазвития для младшего школьного возрас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епосредственно – образовательная деятельность «Игры с Винни-Пухом» для м/о воспитателей райо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готовка и участие в межрегиональных профессиональных конкурсах конспектов, разработок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бмен опытом работы через электронные СМИ, на Казанском образовательном портал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богащение информационного стенда для роди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сайта группы в информационной сети интерне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и участие воспитанников в детских смотрах и конкурсах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овершенствование организации работы  детского клуба «Веселый английский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4. Совместно с родителями оформить информационный стенд в клубе «Веселый английский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посредственно-образовательная деятельность  «В гостях у Винни - Пуха» для слушателей курсов ИРО РТ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6. Выступление на педсовете с сообщением «Речевое развитие детей дошкольного возраста посредством погружения в англоязычную среду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зработка авторской программы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убликации в сборниках научно – практических конференциях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9. Подготовка и участие в межрегиональных профессиональных конкурсах конспектов, разработок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формление портфолио воспитател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ероприятия для роди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общение опыта работы на м/о воспитателей района, города и республик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2. Презентация  авторской программы «Путешествие в Англию» для слушателей курсов ИРО Р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цензирование авторской программы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хождение курсов повышения квалификаци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5. Подготовка и участие в межрегиональных профессиональных конкурсах конспектов, разработок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убликации в сборниках научно – практических конференциях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мен опытом работы через электронные СМИ, на Казанском образовательном портал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формление портфолио воспитател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готовка и участие в аттестац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дготовка и участие воспитанников в детских смотрах и конкурсах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11. Совместно с родителями организовать благотворительную акцию «Дарим любовь детям»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3:00Z</dcterms:created>
  <dc:creator>Admin</dc:creator>
  <dc:description/>
  <cp:keywords/>
  <dc:language>en-US</dc:language>
  <cp:lastModifiedBy>Александр</cp:lastModifiedBy>
  <cp:lastPrinted>2015-05-13T14:27:00Z</cp:lastPrinted>
  <dcterms:modified xsi:type="dcterms:W3CDTF">2015-10-19T17:27:00Z</dcterms:modified>
  <cp:revision>41</cp:revision>
  <dc:subject/>
  <dc:title/>
</cp:coreProperties>
</file>