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ЦЕНАРИЙ РАЗВ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Первая -младшая группа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атель: СтреляеваЮ.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«ДЕНЬ БАН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крепление представления детей о вежливости, культуре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 представлений о вежлив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 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мосферу доброжелательного отношения друг к другу, рад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Материал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анты (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жд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бёнка не менее 2), бусы; мешочек с фантиками-загадками; шкатулка с фруктово-овощными начинками; палочки с ленточками (2 палочки соединены между собой атласной лентой 1 метр); чайные игрушечные наборы для эстафеты (2 блюдца, 2 чашки, 2 ложечки, чай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В детском садике сегодня</w:t>
        <w:br/>
        <w:t>Шум и суета,</w:t>
        <w:br/>
        <w:t>Все ребята нарядились</w:t>
        <w:br/>
        <w:t>Просто крас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 сегодня у нас будет не обыкновенный день, а сказочный, с играми, шутками. Давайте отправимся на наш участок и там повеселимся. (Дети приходят на участок, на скамейке спит гном). Кто это, ребята? В коротких штанишках, в колпач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Сказочный гн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авайте попробуем его разбуд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Простите гном, наш добрый гном </w:t>
        <w:br/>
        <w:t>Что потревожили ваш 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Оставьте гном, скорей ваш сон,</w:t>
        <w:br/>
        <w:t>Вставайте гном, сейчас уж д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Зачем вы меня разбудили? Зачем меня потревожили? Я не спал, я устал, я фантичный г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одожди гном, не ворчи. Мы пришли на участок играть, а тут ты спи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вам жалко? Ходите на носочках, да разговаривайте шепотком, спать не мешай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осмотри на нас, гном, внимательно, у нас день сегодня необычный, сказочный. Мы хотим веселиться и играть. У нас день Бантика-фан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Гном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Ух ты! Сказочный говоришь. Я же тоже сказочный и веселиться я люблю. Можно я с в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Тогда давай поздороваемся и познакомим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чешет в затылке)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ПО-ЗДО-РО-ВА-ЕМ-СЯ. А что это такое, с ним играют или его куш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Слово «здравствуй» – важное сл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Слово «здравствуй» – нужное сл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Слово «здравствуй» – главное сл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Слово «здравствуй» – вежливое сл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Что такое «здравствуй»?</w:t>
        <w:br/>
        <w:t>Лучшее из слов,</w:t>
        <w:br/>
        <w:t>Потому что «здравствуй»</w:t>
        <w:br/>
        <w:t>Значит «Будь здоров»!</w:t>
        <w:br/>
        <w:t>Вечером расстались –</w:t>
        <w:br/>
        <w:t>Встретились с утра,</w:t>
        <w:br/>
        <w:t>Значит снова  Здравствуй</w:t>
        <w:br/>
        <w:t>Говорить п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еперь мне понятно «Будьте здоров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Ты что, гном? Разве я сказала: «Апчх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Ой! «Здравствуйт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А теперь будем знаком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это ка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Ты назовёшь нам своё имя, а мы тебе свои им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Я Тихон, Тиша, Тихулечка! А вы не галдите как сороки, ваши имена я сложу в свой красивый мешочек. Только принимать буду ласковые имена. (Дети называют себя ласково «опуская» имя в мешочек. Так же гном собирает имена у взрослых. Закрывает мешок). Я с ними потом дома разберусь. Вы такие нарядные, а я.. .(печа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Не грусти, мы сейчас тебя украси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«Кто быстрее завяжет бантик гном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бантики на прищеп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«Загад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Гном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у меня тоже есть фантики, да фантики не простые, а загадочные. Садитесь удобнее будем загадки отгад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стает даже ледяная глыба </w:t>
        <w:br/>
        <w:t>От слова теплого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спасиб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Если больше есть не в силах. </w:t>
        <w:br/>
        <w:t>Скажем маме мы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спасиб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гда нас бранят за шалости, </w:t>
        <w:br/>
        <w:t>Говорим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прости, пожалуй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Говорить друзьям не лень, </w:t>
        <w:br/>
        <w:t>Улыбаясь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добрый  д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руг другу на прощание </w:t>
        <w:br/>
        <w:t>Мы скажем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до сви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руга не стоит в обиде винить, </w:t>
        <w:br/>
        <w:t>Лучше скорее его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извини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о чего ж оно красиво, </w:t>
        <w:br/>
        <w:t>Слово доброе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спасиб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к похоже слово «царствуй» </w:t>
        <w:br/>
        <w:t>На приветливое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здравству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гда виноваты, сказать спешите:</w:t>
        <w:br/>
        <w:t>«Прошу Вас, пожалуйста,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извини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чужой разговор никогда не встревай, </w:t>
        <w:br/>
        <w:t>И взрослых ты лучше не …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перебив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Молодцы! Загадки отгадали. И за это, я дам вам конфет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«Сверни ленточ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Дети с двух сторон наматывают на палочки ленточку, при встречи сказать друг другу «Здравствуй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 xml:space="preserve">Гном: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Молодцы ребята! Мне очень понравилось у Вас в гостя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>Воспитатель: Ребята, мы повеселились, поиграли. А теперь пора пить ч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-эстафета «Накрой ст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2 команды по 5 человек (блюдце,  чашка,  ложечка,  салфетка, чайник на 1 команд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лечение заканчивается чаепитием в групп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4947-massazh-dlya-vsekh-i-kazhdo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3:00Z</dcterms:created>
  <dc:creator>Skynet</dc:creator>
  <dc:description/>
  <cp:keywords/>
  <dc:language>en-US</dc:language>
  <cp:lastModifiedBy>PC3</cp:lastModifiedBy>
  <cp:lastPrinted>2015-01-13T22:57:00Z</cp:lastPrinted>
  <dcterms:modified xsi:type="dcterms:W3CDTF">2015-10-19T03:38:00Z</dcterms:modified>
  <cp:revision>5</cp:revision>
  <dc:subject/>
  <dc:title/>
</cp:coreProperties>
</file>