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4398645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4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АРТОТЕКА ДИДАКТИЧЕ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ИГР  ПО РАЗВИТИЮ РЕЧИ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РАННЕГО ВОЗРАСТА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75pt;width:346.3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АРТОТЕКА ДИДАКТИЧЕСК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ИГР  ПО РАЗВИТИЮ РЕЧИ ДЕТ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РАННЕГО ВОЗРАСТА. </w:t>
                      </w:r>
                    </w:p>
                  </w:txbxContent>
                </v:textbox>
                <v:path textpathok="t"/>
                <v:textpath on="t" fitshape="t" string="КАРТОТЕКА ДИДАКТИЧЕСКИХ &#10;ИГР  ПО РАЗВИТИЮ РЕЧИ ДЕТЕЙ &#10;РАННЕГО ВОЗРАСТА.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3415665" cy="361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: воспитатель Анисимова Е.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  «Какое это животное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  Закрепить умение различать животных по их внешним признакам (у слона – хобот, у жирафа – длинная шея и т. Д.). Учить различать диких и домашних животных, развивать разговорную речь и мышлени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: Игра проводится с 2- 3 чел. Воспитатель сначала показывает игрушки, а потом предлагает среди картинок найти нужное животное, развивать речевую активнос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 «Угадай кто и что»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Цель:   Закрепить умение различать, называть, показывать домашних животных,  птиц,  одежду,  игрушки,  овощи,  фрукты. Развивать память, мышлени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Расскажи о том, что увидел»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Цель:  Развитие связной речи, внимания, памяти, мышления, умения рассказать о событиях, изображенных на иллюстрациях ( дети в детском саду играют, кушают, умываются; в семье- готовят обеды, убирают в квартире, отдыхают вечером и т. д.)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 Ты чей, малыш?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 Развивать разговорную речь, уметь узнавать и называть домашних животных и птиц их детенышей , способствовать звукоподражанию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Расскажи, что ты видишь в альбоме?»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Мини альбомы на тему «Животные Кубани», «Растения Кубани», «Овощи, фрукты Кубани», «Моя семья», «Сладости, какие мы Любим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тие разговорной речи, четкое произношение слов и слогов, развивать память и мышлени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Собери картинк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вать память, мышление, воображение, разговорную речь, умение из двух частей составлять картинк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: Игра проводится с 2-3 чел., потому, что она требует сосредоточенности. Сначала воспитатель показывает две части одного изображения, потом показывает, как надо собирать. Раздает детям материал и они сами составляют рисунок из двух часте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Какого цвета не хватает?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вать наблюдательность, внимание, память и сенсорные способности, умение сказать, какого цвета отсутствует дис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 Кубики Никитин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 См.  цветное домино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Закрепление 4-х основных цветов (красный, желтый, синий, зеленый)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Найди и назов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Продолжать развивать, умение узнавать и называть овощи и фрукты, закрепить цвета (огурец – зеленый, яблоко – красное и т. д.). Развивать разговорную речь, памя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: Игра проводится с группой в 5 -6 чел. Воспитатель показывает детям картинки с изображением овощей, обращая внимание на цвет и форму, а потом фруктов, побуждая детей к речевой активност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Д/И « Сварим суп из овощей»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Цель: продолжать развивать разговорную речь, воображение, мышление,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Внимание, умение знать и показывать овощи, из которых готовят суп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Руководство: Проводится игра с группой детей.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Сначала воспитатель рассказывает о том, как готовится суп из овощей, показывая натуральные овощи. Потом расспрашивает детей, как и из чего готовят суп их  мамы. А потом предлагают выбрать из картинок овощей нужную и «положить в кастрюлю». Постоянно активизирует детей в разговорной речи путем вопросо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Расскажи, что увидел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тие речи, внимания, узнавать и называть на пластмассовом лото игрушки, растения, животных, знать для чего, что служит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: Проводится с 2-3 чел., предложив найти у себя и назвать игрушку, растение, животное, изображенное на картинке у воспитател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/И «Расскажи о времени год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Цель: Развитие разговорной речи, памяти, внимания, умения угадывать на иллюстрации времена года(весна, лето, осень, зима) и рассказать о признаках времени года, т.е. зимой – снег, мороз, летом – жарко, купаются в речке, весной – цветут цветы, много овощей, фруктов, осенью- идут дожди, падают листья и т. д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46:00Z</dcterms:created>
  <dc:creator>Александр</dc:creator>
  <dc:description/>
  <cp:keywords/>
  <dc:language>en-US</dc:language>
  <cp:lastModifiedBy>Саша</cp:lastModifiedBy>
  <dcterms:modified xsi:type="dcterms:W3CDTF">2015-10-22T16:29:00Z</dcterms:modified>
  <cp:revision>7</cp:revision>
  <dc:subject/>
  <dc:title/>
</cp:coreProperties>
</file>