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120"/>
        <w:ind w:left="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20"/>
        <w:spacing w:before="120" w:after="120"/>
        <w:ind w:left="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Иркутска детский сад комбинированного вида  № 172 «Радуга»</w:t>
      </w:r>
    </w:p>
    <w:p>
      <w:pPr>
        <w:pStyle w:val="Style20"/>
        <w:spacing w:before="120" w:after="120"/>
        <w:ind w:left="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 заведующая  Валеева А.Ф., старшие воспитатели: Заборовская Л.В., Мавликаева Р.Г., Юрьева Н.Г.</w:t>
      </w:r>
    </w:p>
    <w:p>
      <w:pPr>
        <w:pStyle w:val="Style20"/>
        <w:spacing w:before="120" w:after="120"/>
        <w:ind w:left="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120" w:after="120"/>
        <w:ind w:left="0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– брифинг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left="0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еализация федеральных государственных образовательных стандартов дошкольного образования: опыт, проблемы, пути решения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120" w:after="12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ов, обеспечивающих их готовность к работе по федеральным государственным образовательным стандартам дошкольного образования (ФГОС ДО).</w:t>
      </w:r>
    </w:p>
    <w:p>
      <w:pPr>
        <w:pStyle w:val="Normal"/>
        <w:spacing w:lineRule="auto" w:line="240" w:before="120" w:after="120"/>
        <w:ind w:left="0"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глубить и совершенствовать знания педагогов по внедрению ФГОС;</w:t>
      </w:r>
    </w:p>
    <w:p>
      <w:pPr>
        <w:pStyle w:val="Style20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воспитателей и специалистов в рамках внедрения ФГОС;</w:t>
      </w:r>
    </w:p>
    <w:p>
      <w:pPr>
        <w:pStyle w:val="Style20"/>
        <w:numPr>
          <w:ilvl w:val="0"/>
          <w:numId w:val="7"/>
        </w:numPr>
        <w:spacing w:before="60" w:after="60"/>
        <w:ind w:left="284"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едагогического кругозора по данной тематике.</w:t>
      </w:r>
    </w:p>
    <w:p>
      <w:pPr>
        <w:pStyle w:val="Style20"/>
        <w:spacing w:before="120" w:after="120"/>
        <w:ind w:left="0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120" w:after="120"/>
        <w:ind w:left="0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20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нормативно-правовых и организационных документов МБДОУ по реализации ФГОС.</w:t>
      </w:r>
    </w:p>
    <w:p>
      <w:pPr>
        <w:pStyle w:val="Style20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етодическом кабинете стенда «Изучаем федеральный государственный образовательный стандарт».</w:t>
      </w:r>
    </w:p>
    <w:p>
      <w:pPr>
        <w:pStyle w:val="Style20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«Федеральный государственный образовательный стандарт ДО».</w:t>
      </w:r>
    </w:p>
    <w:p>
      <w:pPr>
        <w:pStyle w:val="Style20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методической помощи педагогам по данному вопросу.</w:t>
      </w:r>
    </w:p>
    <w:p>
      <w:pPr>
        <w:pStyle w:val="Style20"/>
        <w:numPr>
          <w:ilvl w:val="0"/>
          <w:numId w:val="6"/>
        </w:numPr>
        <w:spacing w:before="60" w:after="60"/>
        <w:ind w:left="142"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мяток для педагогов «Образовательные области по ФГОС».</w:t>
      </w:r>
    </w:p>
    <w:p>
      <w:pPr>
        <w:pStyle w:val="Style20"/>
        <w:spacing w:before="120" w:after="120"/>
        <w:ind w:left="0"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120" w:after="120"/>
        <w:ind w:left="0" w:righ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педагогического совета:</w:t>
      </w:r>
    </w:p>
    <w:p>
      <w:pPr>
        <w:pStyle w:val="Style21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заведующей ДОУ «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: опыт, проблемы, пути решения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ных мероприятий «Дорожной карты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рифинга</w:t>
      </w:r>
    </w:p>
    <w:p>
      <w:pPr>
        <w:pStyle w:val="Style21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«Все в твоих руках»;</w:t>
      </w:r>
    </w:p>
    <w:p>
      <w:pPr>
        <w:pStyle w:val="Style21"/>
        <w:numPr>
          <w:ilvl w:val="0"/>
          <w:numId w:val="1"/>
        </w:numPr>
        <w:spacing w:lineRule="auto" w:line="240" w:before="60" w:after="60"/>
        <w:ind w:left="142" w:right="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решения педсовета.</w:t>
      </w:r>
    </w:p>
    <w:p>
      <w:pPr>
        <w:pStyle w:val="Style21"/>
        <w:spacing w:lineRule="auto" w:line="240" w:before="120" w:after="12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цветные карандаши, цветная бумага, жетоны, буклеты, диск с классической музыкой.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едсовета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ступительное слово заведующей ДОУ «Федеральный государственный образовательный стандарт дошкольного образования: опыт, проблемы, пути решения»</w:t>
      </w:r>
    </w:p>
    <w:p>
      <w:pPr>
        <w:pStyle w:val="Normal"/>
        <w:spacing w:lineRule="auto" w:line="240" w:before="120" w:after="12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уважаемые коллеги! Свое выступление начну словами из песни легендарной группы «Машина времени» – «Поворот».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т, новый поворот…, что он нам несет, пропасть или взлет, омут или брод…». Слова этой песни, как никогда актуальны сегодня, потому что в обществе идет становление новой системы образования. 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2) 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интерес в этом плане представляет дошкольное детство, как первая ступень непрерывного образования. Перемены… Наверно большинство из нас боится перемен. Конечно, многие не готовы менять что-то в своей жизни добровольно, предпочитают за благо устоявшиеся крепкие жизненные пози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зменилось в дошкольном учреждении при переходе на новый федеральный государственный стандарт дошкольного образования? И как их понимают те, кто должен будет претворять ФГОС в жизнь: работники ДОУ, педагоги и администрация? Давайте попробуем разобраться.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 3)      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м законе «Об образовании в Российской Федерации» п.6, ст. 2 дается определение: «Федеральный государственный образовательный стандарт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образования». Таким образом, ФГОС – это стандар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а дошкольного образования</w:t>
      </w:r>
      <w:r>
        <w:rPr>
          <w:rFonts w:eastAsia="Times New Roman" w:cs="Calibri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Александра Асмолова, директора Федерального института развития образования, руководителя рабочей группы ведущих экспертов в сфере дошкольного образования, которая разрабатывала проект ФГОС ДО: «Стандарт дошкольного образования – это, прежде всего, стандарт поддержки разнообразия детства». И еще одна его цитата: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ндарт дошкольного образования должен обеспечить исполнение государственных гарантий и будет направлен на удовлетворение потребностей родителей и детей на этой ступен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почему возникла необходимость разработки ФГОС для дошкольных учреждений? </w:t>
      </w:r>
    </w:p>
    <w:p>
      <w:pPr>
        <w:pStyle w:val="Normal"/>
        <w:autoSpaceDE w:val="false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5, 6, 7)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сейчас у нас «новый» Федеральный закон «Об образовании в Российской Федерации» от 29 декабря 2012 г. № 273-ФЗ, в котором дошкольное образование признано самостоятельным уровнем общего образования. Это значит, что оно теперь должно работать в соответствии со стандартами, так как все уровни образования стандартизируются. Стандарты разрабатываются, чтобы придать российскому образованию единство.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ФГОС дошкольного образования дает право на получение качественного дошкольного образования.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ФГОС выравнивает дошкольное образование с другими образовательными системами непрерывного образования Российской Федерации.  В недавнем времени  российское дошкольное образование функционировало в системе непрерывного образования РФ по «остаточному принципу» обеспечения всеми группами ресурсов (кадрами, финансами, нормативными документами, программно-методическими комплектами и др.). Разработанный новый стандарт  изменил сложившуюся ситуацию, так как определил  требования к материально-техническим, финансовым и кадровым условиям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ФГОС ДО представляет собой совокупность государственных гарантий получения бесплатного доступного качественного образования посредством следующих условий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ловий здорового образа жизни и безопасности ребенк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щение детей через соответствующие их индивидуально-возрастным особенностям видам деятельности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тереса и мотивации детей к познанию мира и творчеству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вариатив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right="142" w:firstLine="14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людение прав ребенка, родителей и других участников образовательного процесса.  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8)</w:t>
      </w:r>
    </w:p>
    <w:p>
      <w:pPr>
        <w:pStyle w:val="Normal"/>
        <w:autoSpaceDE w:val="false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В стандартах говорится о том, что необходим отказ от учебной модели в детском саду, то есть от занятий. Стандарт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Normal"/>
        <w:autoSpaceDE w:val="false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этого, в ФГОС ДО изменились требования и к результатам освоения программы. Авторы называют эти результаты «целевыми ориентирами» и определяют их как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могут иметь 2 значения: 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левые ориентиры образования в раннем возрасте (на начальном этапе дошкольного образования)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левые ориентиры на этапе завершения дошкольного образования.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ые ориентиры (ЦО)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я установленным требованиям образовательной деятельности и подготовки воспитанников. Освоение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опровождается проведением промежуточных аттестаций и итоговой аттестации 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О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О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ю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у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еделение стимулирующего фонда оплаты труда работников Организации. 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ественно, что разработка и внедрение ФГОС ДО – дело не одного дня, и даже не одного года. На данный момент пройдены такие этапы, как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бщих положений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екта (структура, условия реализации, требования к результатам освоения и пр.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едложений в проект профессионального стандарта деятельности воспитателя дошкольной образовательной организации 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вариативных психолого-педагогических программ профессиональной подготовки и переподготовки кадров системы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грамм повышения квалификации педагогических кадров системы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е и общественное обсуждение проекта ФГОС ДО с привлечением родительского сообщества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научно-методического обеспечения введения ФГОС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организационно-правовых форм предоставления ДО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едложений по применению ФГОС ДО при получении ДО в различных формах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851" w:right="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публикаций в СМИ по вопросам разработки проекта ФГОС ДО и системы оценки качества ДО. </w:t>
      </w:r>
    </w:p>
    <w:p>
      <w:pPr>
        <w:pStyle w:val="Normal"/>
        <w:spacing w:lineRule="auto" w:line="240" w:before="120" w:after="120"/>
        <w:ind w:left="0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йчас остался один-единственный, но, пожалуй, самый ответственный этап – апробация и внедрение ФГОС ДО. В 2014-2015 гг. – осуществляется введение ФГОС ДО в пилотных регионах в каждом федеральном округе с последующим созданием на их базе стажировочных площадок по введению ФГОС ДО. С 2016 г. ФГОС ДО начинают работать повсеместно. 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2016 г. предстоит решить еще немало проблем: финансово-экономических, административно-правовых, организационных и др., среди которых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обеспечения дошкольного образования детям с 2 мес. до 7-8 лет (т.к. по новому закону об образовании именно такие возрастные рамки охватывают дошкольный возраст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овление системы подготовки, переподготовки и повышения квалификации работников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часто-государственного партнерства в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клюзивного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реестра примерных основных образовательных программ (ПООП)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методических комплектов, соответствующих требованиям ФГОС ОД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методических рекомендаций по разным аспектам внедрения ФГОС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современной предметно-пространственной развивающей среды в ДОУ, соответствующей требованиям ФГОС ДО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87" w:righ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бое развитие межведомственного и сетевого взаимодействи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много. Они решаемы. Главное не отступать и идти намеченной дорогой. И помнить, что никакие, даже самые замечательные, методические материалы не дадут результата, если не начать с себя. Даже сформированные: коммуникативные, профессиональные, информационные компетентности еще не обеспечат выполнение задач стандарта. Гарантией успешной реализации цели образования согласно новому стандарту может стать новое сознание, новая позиция, новое отношение к педагогической деятельности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120" w:after="120"/>
        <w:ind w:left="1004" w:righ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ыступление старшего воспитателя по теме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ыполненных    мероприятий  «Дорожной карты»» (Приложение 2).</w:t>
      </w:r>
    </w:p>
    <w:p>
      <w:pPr>
        <w:pStyle w:val="Style21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40" w:before="120" w:after="120"/>
        <w:ind w:left="1364" w:right="142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брифинга «Эрудиты ФГОС» (Приложение 3).</w:t>
      </w:r>
    </w:p>
    <w:p>
      <w:pPr>
        <w:pStyle w:val="Style21"/>
        <w:shd w:fill="FFFFFF" w:val="clear"/>
        <w:spacing w:lineRule="auto" w:line="240" w:before="120" w:after="12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рифинга: педагоги делятся на 2 команды (любые варианты). Оценивание происходит путём суммирования баллов за правильный ответ.</w:t>
      </w:r>
    </w:p>
    <w:p>
      <w:pPr>
        <w:pStyle w:val="Style21"/>
        <w:shd w:fill="FFFFFF" w:val="clear"/>
        <w:spacing w:lineRule="auto" w:line="240" w:before="120" w:after="120"/>
        <w:ind w:left="1364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04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Проведение тренинга педагогом – психологом  «Всё в твоих руках»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умерщвлю, скажет мертвая – выпущу». Мудрец, подумав, ответил: «Все в твоих руках»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их руках возможность формировать личность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ую, интересующуюся, активно познающую мир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щую учиться, способную к организации соб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щую и принимающую ценности семьи и общества, историю и культуру каждого народа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ую, умеющую слушать и слышать партнёра, уважающую свое и чужое мнени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87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ую самостоятельно действовать и отвечать за свои поступки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«Все в твоих руках»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обводят свою ладонь, каждый палец – это позиция, по которой надо высказать свое мнение о содержании педагогического совета: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– для меня было важным и интересным…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й – по этому вопросу я получил конкретную информацию…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– мне было трудно (мне не понравилось)…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ый – моя оценка психологической атмосферы…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зинец – для меня было недостаточно.......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предлагаются буклеты по ФГОС ДО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4)</w:t>
      </w:r>
    </w:p>
    <w:p>
      <w:pPr>
        <w:pStyle w:val="Normal"/>
        <w:spacing w:lineRule="auto" w:line="240" w:before="120" w:after="120"/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ключение хочу привести высказывание Александра Асмолова – одного из главных разработчиков новых стандартов – о времени, начавшихся реформ в образовании: «Мы живем в изменяющемся мире, и если превратить стандарт в якорь, который в свое время упал с корабля в одной точке, то он превратится в тормоз»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педагогического совета:</w:t>
      </w:r>
    </w:p>
    <w:p>
      <w:pPr>
        <w:pStyle w:val="C0"/>
        <w:spacing w:before="120" w:after="120"/>
        <w:ind w:left="0" w:right="142" w:hanging="0"/>
        <w:jc w:val="both"/>
        <w:rPr/>
      </w:pPr>
      <w:r>
        <w:rPr>
          <w:rStyle w:val="C1"/>
          <w:sz w:val="28"/>
          <w:szCs w:val="28"/>
        </w:rPr>
        <w:t>1.  Одобрить работу по внедрению ФГОС ДО.</w:t>
      </w:r>
    </w:p>
    <w:p>
      <w:pPr>
        <w:pStyle w:val="C0"/>
        <w:spacing w:before="120" w:after="120"/>
        <w:ind w:left="0" w:right="142" w:hanging="0"/>
        <w:jc w:val="both"/>
        <w:rPr/>
      </w:pPr>
      <w:r>
        <w:rPr>
          <w:rStyle w:val="C1"/>
          <w:sz w:val="28"/>
          <w:szCs w:val="28"/>
        </w:rPr>
        <w:t>2.   Продолжить работу семинаров по вопросам введения ФГОС ДО.</w:t>
      </w:r>
    </w:p>
    <w:p>
      <w:pPr>
        <w:pStyle w:val="C0"/>
        <w:spacing w:before="120" w:after="120"/>
        <w:ind w:left="0" w:right="142" w:hanging="0"/>
        <w:jc w:val="both"/>
        <w:rPr/>
      </w:pPr>
      <w:r>
        <w:rPr>
          <w:rStyle w:val="C1"/>
          <w:sz w:val="28"/>
          <w:szCs w:val="28"/>
        </w:rPr>
        <w:t>3. В течение 2014-2015 гг. педагогам пройти курсы повышения квалификации в соответствии с ФГОС ДО.  </w:t>
      </w:r>
    </w:p>
    <w:p>
      <w:pPr>
        <w:pStyle w:val="C0"/>
        <w:spacing w:before="120" w:after="120"/>
        <w:ind w:left="0" w:right="142" w:hanging="0"/>
        <w:jc w:val="both"/>
        <w:rPr/>
      </w:pPr>
      <w:r>
        <w:rPr>
          <w:rStyle w:val="C1"/>
          <w:sz w:val="28"/>
          <w:szCs w:val="28"/>
        </w:rPr>
        <w:t>4. Сформировать базу Интернет-ресурсов по внедрению ФГОС ДО.</w:t>
      </w:r>
    </w:p>
    <w:p>
      <w:pPr>
        <w:pStyle w:val="C0"/>
        <w:spacing w:before="120" w:after="120"/>
        <w:ind w:left="0" w:right="142" w:hanging="0"/>
        <w:jc w:val="both"/>
        <w:rPr/>
      </w:pPr>
      <w:r>
        <w:rPr>
          <w:rStyle w:val="C1"/>
          <w:sz w:val="28"/>
          <w:szCs w:val="28"/>
        </w:rPr>
        <w:t>5. Осуществлять информационное обеспечение внедрения ФГОС ДО на сайте учреждения.</w:t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Style w:val="C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120" w:after="120"/>
        <w:ind w:left="0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120"/>
        <w:ind w:left="0"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айт Министерства образования и науки РФ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on-ru.livejournal.com/59277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120"/>
        <w:ind w:left="0"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адеева Е.М. О концептуальных подходах к разработке Федерального государственного образовательного стандарта дошкольного образования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komdetsad27.ucoz.ru/index/fgos/0-63</w:t>
        </w:r>
      </w:hyperlink>
    </w:p>
    <w:p>
      <w:pPr>
        <w:pStyle w:val="Normal"/>
        <w:spacing w:lineRule="auto" w:line="240" w:before="120" w:after="120"/>
        <w:ind w:left="567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sz w:val="27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ahoma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-ru.livejournal.com/59277.html" TargetMode="External"/><Relationship Id="rId3" Type="http://schemas.openxmlformats.org/officeDocument/2006/relationships/hyperlink" Target="http://komdetsad27.ucoz.ru/index/fgos/0-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5:00Z</dcterms:created>
  <dc:creator>Иван</dc:creator>
  <dc:description/>
  <dc:language>en-US</dc:language>
  <cp:lastModifiedBy>Дмитрий Каленюк</cp:lastModifiedBy>
  <dcterms:modified xsi:type="dcterms:W3CDTF">2014-09-22T15:21:00Z</dcterms:modified>
  <cp:revision>7</cp:revision>
  <dc:subject/>
  <dc:title/>
</cp:coreProperties>
</file>