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41"/>
        <w:widowControl/>
        <w:spacing w:lineRule="auto" w:line="240" w:before="10" w:after="0"/>
        <w:ind w:left="284" w:firstLine="523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абочая программа написана на основе Федерального образовательного стандарта</w:t>
        <w:br/>
        <w:t>начального общего образования, Примерной программы начального образования, авторской</w:t>
        <w:br/>
        <w:t>программы Н. М. Сокольниковой «Изобразительное искусство» (УМК «Планета Знаний»), учебного плана МОУ Гридинской основной общеобразовательной школы.</w:t>
      </w:r>
    </w:p>
    <w:p>
      <w:pPr>
        <w:pStyle w:val="Style41"/>
        <w:widowControl/>
        <w:spacing w:lineRule="auto" w:line="240" w:before="0" w:after="0"/>
        <w:ind w:left="284" w:right="72" w:firstLine="538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грамма ориентирована на достижение целей, определенных в Федеральном государственном стандарте начального общего образования.</w:t>
      </w:r>
    </w:p>
    <w:p>
      <w:pPr>
        <w:pStyle w:val="Style41"/>
        <w:widowControl/>
        <w:spacing w:lineRule="auto" w:line="240" w:before="230" w:after="0"/>
        <w:ind w:left="284" w:firstLine="533"/>
        <w:contextualSpacing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27"/>
          <w:rFonts w:cs="Times New Roman" w:ascii="Times New Roman" w:hAnsi="Times New Roman"/>
          <w:sz w:val="24"/>
          <w:szCs w:val="24"/>
        </w:rPr>
        <w:t>приобщение школьников к миру изобразительного искусства, развитие их творчества и духовной культуры.</w:t>
      </w:r>
    </w:p>
    <w:p>
      <w:pPr>
        <w:pStyle w:val="Style41"/>
        <w:widowControl/>
        <w:spacing w:lineRule="auto" w:line="240" w:before="230" w:after="0"/>
        <w:ind w:left="284" w:firstLine="518"/>
        <w:contextualSpacing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спользования их в быту в повседневном окружении ребен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</w:t>
        <w:br/>
        <w:t>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Style41"/>
        <w:widowControl/>
        <w:spacing w:lineRule="auto" w:line="240" w:before="235" w:after="0"/>
        <w:ind w:left="284" w:hanging="0"/>
        <w:contextualSpacing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задачи обучения и развития 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курсе «Изобразительное искусство»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в 3 классе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зучение выразительных возможностей графических материалов (графитный карандаш, цветной карандаш, фломастеры, тушь, перо, пастельные и восковые мелки и т.п.) в передаче различной фактур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бучение умению выбирать живописные приемы (по-сырому, лессировка, раздельный мазок и т.п.) в соответствии с замыслом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должение освоения приемов лепки фигуры человека и животных с учетом передачи пропорц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должение изучения основ цветоведения (цветовой контраст и нюанс, эксперименты по составлению различных оттенков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должение изучения способов передачи пространства на плоскости листа (загораживание, размещение объектов на листе), освоение цветового, текстурного, тектонического,</w:t>
        <w:br/>
        <w:t>мерного и образного пространства в процессе игр (изобразительных, декоративных, конструктивных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формирование умения выделять композиционный центр (размером, цветом, композиционной паузой и т.п.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знакомление с художественно-конструктивными особенностями русской деревянной изб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должение знакомства с традиционными народными художественными промыслами (резьба по дереву, деревянная и глиняная посуда, богородские игрушки, жостовские подносы, павлопосадские платки, скопинская керамика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должение знакомства с приемами ассоциативного рисования (ассоциации с различной фактурой)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бучение умению узнавать форму спирали, волны, яйца в объектах архитектуры и</w:t>
        <w:br/>
        <w:t>дизайна, создавать эскизы и модели дизайна на основе этих форм;</w:t>
      </w:r>
      <w:r>
        <w:rPr>
          <w:rFonts w:cs="Times New Roman" w:ascii="Times New Roman" w:hAnsi="Times New Roman"/>
        </w:rPr>
        <w:t xml:space="preserve"> — 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знавательный интерес и положительное отношение к изобразительному искусству, народному и декоративно - прикладному искусству, архитектуре и дизайну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с шедеврами русского и зарубежного изобразительного искусства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я о видах и жанрах изобразительного искусства, в том числе об архитектуре,  дизайне как видах искусства,  об основных видах народного и декоративно - прикладного искусства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ить теоретическим и практическим основам рисунка, живописи, композиции, лепк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ить основам народного и декоративно - прикладного искусства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 у школьников способность выражать в творческих работах своё отношение к окружающему миру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ить  элементарным  умениям,  навыкам,  способам  художественной деятельност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ить основным средствам художественной выразительности (линия, пятно, цвет, колорит, фактура, тон, комм позиция, ритм, гармония и др.), необходимыми  для создания художественного образа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эмоционально - эстетическую и нравственную сферы личност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 w:before="0" w:after="0"/>
        <w:ind w:left="284" w:hanging="360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должение ознакомления с проектной деятельностью исследовательского и творческого характера.</w:t>
      </w:r>
    </w:p>
    <w:p>
      <w:pPr>
        <w:pStyle w:val="Style41"/>
        <w:widowControl/>
        <w:spacing w:lineRule="auto" w:line="240" w:before="230" w:after="0"/>
        <w:ind w:left="284" w:firstLine="533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школы на изучение предмета «Изобразительное искусство» в 3 классе отводится </w:t>
      </w:r>
      <w:r>
        <w:rPr>
          <w:rStyle w:val="FontStyle26"/>
          <w:rFonts w:cs="Times New Roman" w:ascii="Times New Roman" w:hAnsi="Times New Roman"/>
          <w:sz w:val="24"/>
          <w:szCs w:val="24"/>
        </w:rPr>
        <w:t>34 часа в год, 1 час в неделю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задач программы рассматривается в связи с системой функций предмета «Изобразительное искусство»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- развивающая функция, состоящая в воздействии искусства на эмоционально - 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 - 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терапевтическая, состоящая в коррекции негатив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(в том числе аудиовизуальных, компьютерных, текстовых и др.)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строится на основе пластических искусств: изобразительного, народного, декоративно - прикладного искусства, архитектуры и дизайна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реализацию приоритет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й художественного образования: </w:t>
      </w:r>
      <w:r>
        <w:rPr>
          <w:rFonts w:cs="Times New Roman" w:ascii="Times New Roman" w:hAnsi="Times New Roman"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творческой одарённости ребёнка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художественного образования предусматривает два основных вида деятельности учащихся: восприятие произведений искусства (ученик - зритель) и собственную  художественно - творческую деятельность (ученик в роли художника, народного мастера, декоратора, архитектора, дизайнера). Это даёт возможность раскрыть характер диалога между художником и зрителем, избежать только информационного изложения материала. При этом учитывается собственный эмоциональный опыт общения ребёнка с произведениями искусства. Художественно - творческая деятельность учащихся осуществляется с учётом возрастных возможностей учащихся на доступном для них уровне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sz w:val="24"/>
          <w:szCs w:val="24"/>
        </w:rPr>
        <w:t>виды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(графика, живопись, лепка): знакомство с видами и жанрами изобразительного искусства, с шедеврами русского и зарубежного искусства, творчеством ведущих художников, развитие чувства стиля; рисование с натуры, по памяти и представлению, иллюстрирование сказок и других литературных произведений, создание тематических композиций, лепка рельефов и объёмных фигур, выявление характерных особенностей художественного образа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</w:t>
      </w:r>
      <w:r>
        <w:rPr>
          <w:rFonts w:cs="Times New Roman" w:ascii="Times New Roman" w:hAnsi="Times New Roman"/>
          <w:i/>
          <w:sz w:val="24"/>
          <w:szCs w:val="24"/>
        </w:rPr>
        <w:t>народ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учащимися включает: знакомство с традиционными художественными промыслами, выявление характерных особенностей видового образа, умения определять принадлежность вещи к локальной школе мастерства, повтор орнаментов, сюжетов, мотивов, образов,  вариация и импровизация по мотивам народной росписи, овладение приёмами кистевой росписи, лепку игрушек из глины (пластилина)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/>
          <w:sz w:val="24"/>
          <w:szCs w:val="24"/>
        </w:rPr>
        <w:t>декоратив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знакомство с видами декоративно - прикладного искусства (художественным стеклом, металлом, камнем, деревом, кожей, ткачеством и др.); декорирование поверхности, имитацию технологий художественной обработки материалов, создание орнаментальных и сюжетных плоскостных и объёмных композиций, украшение декором изделий, выявление характерных особенностей видового образа, развитие чувства стиля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sz w:val="24"/>
          <w:szCs w:val="24"/>
        </w:rPr>
        <w:t>виды архитектурной и дизайнер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: работа с простейшими знаковыми и графическими моделями, овладение элементарными приёмами комбинаторики и эвристики, проектирование, художественное конструирование, макетирование и моделирование, развитие чувства стиля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важно, что, постигая заложенные в произведениях искусства художественно - нравственные ценности, дети нравственно совершенствуются, духовно обогащаются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 работать с простейшими знаковыми и графическими моделями для выявления характерных особенностей художественного образа, решать творческие задачи на уровне комбинаций и импровизаций создавать творческие работы на основе собственного замысла, проявлять оригинальность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у ребёнка способности экспериментировать с формой (мысленно и практически) как при ознакомлении с различными видами искусства, так и в ходе выполнения конкретных изобразительных, декоративных или дизайнерских заданий. Учащиеся учатся различать в природе, произведениях искусства, объектах архитектуры и дизайна такие геометрические формы, как квадрат, ромб, круг, треугольник, прямоугольник, и такие тела, как куб, призма, цилиндр, шар, пирамида и др. Кроме этого, учащиеся знакомятся с формой спирали, яйца, волны и комбинированными формами. Рассматриваются биконические формы в архитектуре и дизайне. Теоретические знания о формообразовании закрепляются в процессе практической работы над эскизами, проектами и моделями объектов архитектуры и дизайна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ранства младшими школьниками осуществляется в трёх направлениях: передача условного пространства на плоскости листа (графика, живопись), объёмные композиции (лепка, моделирование объектов дизайна) и создание объёмно - пространственных композиций (архитектурное макетирование)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радиционных способов и приёмов передачи пространства на плоскости (загораживание, расположение удалённых предметов ближе к верхнему краю листа, уменьшение дальних объектов в размере, линейная и воздушная перспектива и др.)  происходит систематически в процессе упражнений и творческих заданий. 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индивидуальные и коллективные формы работы. В индивидуальной работе учащиеся осваивают новые техники работы, изобразительную грамоту. Развивающие возможности совместной деятельности детей по созданию коллективных работ обеспечивают развитие у ребёнка способности видеть целое раньше частей, а также способности видеть отдельную вещь с позиций других людей. Можно использовать различные формы коллективной работы школьников. Работая в парах или группах, дети учатся планировать и координировать свою творческую деятельность, договариваться друг с другом о содержании и ходе выполнения задания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программы и их характеристика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изобразительного искусства», «Мир народного искусства», «Мир декоративного искусства», «Мир архитектуры и дизайна»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представление обо всех видах пластических искусств. Изучаются их ценностные аспекты и закономерности, без которых невозможна ориентация в потоке художественной информации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каждой из структурных линий изучаются основы художественного языка  на доступном теоретическом и практическом уровне. При этом осуществляется связь художественного творчества  с окружающей жизнью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Мир изобразитель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знакомит учащихся с основными правилами, приёмами и средствами композиции, с методами работы над ней. Дети узнают о важной роли ритма и цвета в композиции, учатся выделять сюжетно - композиционный центр, добиваться цельности композиции, уравновешивать её части. Дети учатся правильно выбирать формат рисунка, создавать асимметричные и симметричные композиции, передавать движение в рисунке, изображать главное и второстепенное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программы </w:t>
      </w:r>
      <w:r>
        <w:rPr>
          <w:rFonts w:cs="Times New Roman" w:ascii="Times New Roman" w:hAnsi="Times New Roman"/>
          <w:b/>
          <w:sz w:val="24"/>
          <w:szCs w:val="24"/>
        </w:rPr>
        <w:t>«Мир народ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знакомит учащихся с ведущими традиционными народными художественными промыслами и осваивают основные принципы народного искусства — повтор, вариацию и импровизацию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подчёркивается значение изделий народных мастеров в формировании предметной среды. Обращается внимание на особенности формообразования в керамических изделиях народных умельцев (Скопин). Детям предлагается выполнить элементарное проектирование керамической посуды с целевым назначением на основе стилизации форм животных в традициях народных художественных промыслов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программы </w:t>
      </w:r>
      <w:r>
        <w:rPr>
          <w:rFonts w:cs="Times New Roman" w:ascii="Times New Roman" w:hAnsi="Times New Roman"/>
          <w:b/>
          <w:sz w:val="24"/>
          <w:szCs w:val="24"/>
        </w:rPr>
        <w:t>«Мир декоратив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дети изучают традиционные знаки и символы орнаментов, композиционные схемы размещения орнаментов — ленточный, замкнутый (квадрат, прямоугольник круг), основные виды орнамента по характеру мотивов (геометрический, растительный), знакомятся с декоративным искусством, его видами (художественные стекло, керамика, камень, металл, ткачество, кожа и др.).  Учащиеся на доступном уровне осваивают такие техники, как витраж, мозаика, гобелен, лоскутное шитьё и др. Дети осваивают различные способы декорирования поверхности (печать разнообразными материалами, монотипия, набрызг, коллаж, орнаментирование и др.), особенности размещения декора на различных формах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зучают и создают орнаментальные и сюжетные, плоскостные и объёмные композиции, эскизы оформления ковров, платков, посуды, украшают декором изделия. Богатство форм и красок окружающего мира, живой и неживой природы используется для стилизации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я приёмами декорирования поверхности, художественной обработки ткани, кожи, меха, войлока, пластика, природных и других материалов, имитируя технологии мозаики, витража, гобелена, батика, младшие школьники учатся находить характерные особенности видового образа, осваивать выразительные средства и образно - сюжетное содержание изделий художников декоративно - прикладного искусства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программы </w:t>
      </w:r>
      <w:r>
        <w:rPr>
          <w:rFonts w:cs="Times New Roman" w:ascii="Times New Roman" w:hAnsi="Times New Roman"/>
          <w:b/>
          <w:sz w:val="24"/>
          <w:szCs w:val="24"/>
        </w:rPr>
        <w:t>«Мир архитектуры и дизайн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боту с чертежами, эскизами, графическими знаками, овладение приёмами комбинаторики и эвристики, элементарное проектирование, художественное конструирование, макетирование и моделирование, развитие чувства стиля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инвариантной (основной) части</w:t>
      </w:r>
      <w:r>
        <w:rPr>
          <w:rFonts w:cs="Times New Roman" w:ascii="Times New Roman" w:hAnsi="Times New Roman"/>
          <w:sz w:val="24"/>
          <w:szCs w:val="24"/>
        </w:rPr>
        <w:t xml:space="preserve"> программа «Изобразительное искусство» рассчитана на 1 ч в неделю. Все задания носят или относительно длительный характер (1–2 ч) или кратковременный, быстрый — упражнения, наброски и зарисовки (5–15 мин). Творчески активные дети могут за один урок выполнить не одну, а две  работы. Они могут помочь одноклассникам. Учебные задания и проверочные работы чередуются в зависимости от педагогических задач. Беседы об изобразительном искусстве, народном и декоративном искусстве, архитектуре и дизайне, как правило, проводятся в начале каждого урока (10–15 мин). В 3 классе проводятся уроки — заочные экскурсии, активными участниками которых становятся сами дети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1"/>
        <w:gridCol w:w="3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зобразительного искус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родного искус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коративного искус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архитектуры и дизай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изобразитель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(13 ч.)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мир искусства»  Знакомство с ведущими художественными музеями мира. Британский музей (Лондон). Лувр (Париж). Музей Прадо (Мадрид). Дрезденская картинная галерея (Дрезден). Музей Гуггенхайма (Нью Йорк)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нры изобразительного искусства»  Натюрморт. Пейзаж. Портрет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народ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6 </w:t>
      </w:r>
      <w:r>
        <w:rPr>
          <w:rFonts w:cs="Times New Roman" w:ascii="Times New Roman" w:hAnsi="Times New Roman"/>
          <w:sz w:val="24"/>
          <w:szCs w:val="24"/>
        </w:rPr>
        <w:t xml:space="preserve">ч.) 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. Деревянная и глиняная посуда. Богородские игрушки. Жостовские подносы. Павловопосадские платки. Скопинская керамика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декоратив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.)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ая композиция. Замкнутый орнамент. Декоративный натюрморт. Декоративный пейзаж. Декоративный портрет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архитектуры и дизайна» (</w:t>
      </w:r>
      <w:r>
        <w:rPr>
          <w:rFonts w:cs="Times New Roman" w:ascii="Times New Roman" w:hAnsi="Times New Roman"/>
          <w:sz w:val="24"/>
          <w:szCs w:val="24"/>
        </w:rPr>
        <w:t xml:space="preserve">6 ч.) 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яйца. Форма спирали. Форма волны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2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Планируемые результаты изучения предмета</w:t>
      </w:r>
    </w:p>
    <w:p>
      <w:pPr>
        <w:pStyle w:val="Normal"/>
        <w:autoSpaceDE w:val="false"/>
        <w:spacing w:lineRule="auto" w:line="240" w:before="0" w:after="0"/>
        <w:ind w:left="284" w:firstLine="523"/>
        <w:contextualSpacing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284" w:firstLine="5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autoSpaceDE w:val="false"/>
        <w:spacing w:lineRule="auto" w:line="240" w:before="178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третьеклассников будут сформиров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на уровне положительного отношения к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284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опричастности к культуре своего народа, уважение к мастерам художественного промысла, сохраняющим народные тради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84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84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мотивация к изучению различных приемов и способов живописи, лепки, передачи простран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осещению художественных музеев, выставок.</w:t>
      </w:r>
    </w:p>
    <w:p>
      <w:pPr>
        <w:pStyle w:val="Normal"/>
        <w:autoSpaceDE w:val="false"/>
        <w:spacing w:lineRule="auto" w:line="240" w:before="173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284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lineRule="auto" w:line="240" w:before="5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роли искусства в жизн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зобразительного искусства как части национальн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284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мотивации и познавательного интереса к изучению классического и</w:t>
        <w:br/>
        <w:t>современного искусства; к знакомству с выдающимися произведениями отечественной художественн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84" w:firstLine="5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эмоционально-ценностного, эстетического отношения к миру, явлениям жизни</w:t>
        <w:br/>
        <w:t>и искусства, понимание красоты как ценности.</w:t>
      </w:r>
    </w:p>
    <w:p>
      <w:pPr>
        <w:pStyle w:val="Normal"/>
        <w:autoSpaceDE w:val="false"/>
        <w:spacing w:lineRule="auto" w:line="240" w:before="48" w:after="0"/>
        <w:ind w:left="284" w:right="598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результаты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еклассники науча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77" w:firstLine="52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при выполнении художественно-творческой работы инструкциям учителя и</w:t>
        <w:br/>
        <w:t>алгоритмам, описывающим стандартные 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какие приемы, техники были использованы в работе, как строилась рабо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ывать план действий при работе в па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соотносить замысел и результат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62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ся в самостоятельную творческую деятельность (изобразительную, декоративную и конструктивну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58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результаты собственной и коллективной художественно-творческой работы по заданным критериям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художественно-творческую рабо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при создании художественно-творческой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53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определенными техниками и приемами при создании художественно-творческой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48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ритерии оценки работы, анализировать и оценивать результаты собственной и коллективной художественно-творческой работы по выбранным критериям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результаты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еклассники науча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34" w:firstLine="52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, используя различные справочные</w:t>
        <w:br/>
        <w:t>материа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38" w:firstLine="52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ориентироваться в книге, используя информацию форзацев, оглавления,</w:t>
        <w:br/>
        <w:t>справочного бюр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29" w:firstLine="52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, сравнивать произведения народных промыслов по их характерным</w:t>
        <w:br/>
        <w:t>особенностям, объекты дизайна и архитектуры по их фор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из каких деталей состоит объе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в объектах дизайна и архитек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зображения персонажей в картинах разных худож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ерсонажей произведения искус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многообразие форм предметного ми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объекты различных плоских и объемных форм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14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10" w:firstLine="52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природу и природные явления, различать их характер и эмоциональное</w:t>
        <w:br/>
        <w:t>состоя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цветовой гаммы в творческих рабо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5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объяснять причину разного изображения природы (время года, время суток, при различной погод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оизведения изобразительного искусства по их видам и жанр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5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по свободному замысл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right="5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ие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дизайнерские объекты.</w:t>
      </w:r>
    </w:p>
    <w:p>
      <w:pPr>
        <w:pStyle w:val="Normal"/>
        <w:autoSpaceDE w:val="false"/>
        <w:spacing w:lineRule="auto" w:line="240" w:before="48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результаты</w:t>
      </w:r>
    </w:p>
    <w:p>
      <w:pPr>
        <w:pStyle w:val="Normal"/>
        <w:autoSpaceDE w:val="false"/>
        <w:spacing w:lineRule="auto" w:line="240" w:before="24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еклассники науча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34" w:after="0"/>
        <w:ind w:left="284" w:right="14" w:firstLine="5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эмоциональное отношение к изображаемому при обсуждении</w:t>
        <w:br/>
        <w:t>в клас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284" w:right="10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уточняющего характера по сюжету и смысловой связи между объе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9" w:after="0"/>
        <w:ind w:left="284" w:right="5" w:firstLine="5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мнения других в совместной работе, договариваться и приходить к общему</w:t>
        <w:br/>
        <w:t>решению, работая в групп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9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spacing w:lineRule="auto" w:line="240" w:before="202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обственное мнение о художественно-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9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уточняющего характера по содержанию и художественно-выразительным средств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при создании художественно-творческой работы в групп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9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диалогической формой речи, уметь дополнять, отрицать суждение, приводить примеры.</w:t>
      </w:r>
    </w:p>
    <w:p>
      <w:pPr>
        <w:pStyle w:val="Normal"/>
        <w:autoSpaceDE w:val="false"/>
        <w:spacing w:lineRule="auto" w:line="240" w:before="182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еклассники науча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" w:after="0"/>
        <w:ind w:left="284" w:right="14" w:firstLine="5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различать основные виды (скульптура, живопись, архитектура) и жанры</w:t>
        <w:br/>
        <w:t>(портрет, пейзаж, натюрморт) изобразительного искус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9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едущие художественные музеи мира: Британский музей (Лондон), Лувр</w:t>
        <w:br/>
        <w:t>(Париж), музей Прадо (Мадрид), Дрезденская картинная галерея (Дрезден), Музей Гуген-хайма (Нью-Йор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 Каргополь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right="10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средства художественной выразительности в рисунке, живописи</w:t>
        <w:br/>
        <w:t>и лепке (с натуры, по памяти и воображению); в декоративных и конструктивных работах;</w:t>
        <w:br/>
        <w:t>иллюстрациях к произведениям литера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right="5" w:firstLine="5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живописные приемы (по-сырому, лессировка, раздельный мазок и др.) в</w:t>
        <w:br/>
        <w:t>соответствии с замыслом компози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ить фигуру человека и животных с учетом пропорциональных соотно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284" w:right="5"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лубину пространства на плоскости (загораживание, уменьшение объектов при удалении, применение линейной и воздушной перспективы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284" w:right="5" w:firstLine="5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в композиции сюжет и смысловую связь между объектами, выстраивать</w:t>
        <w:br/>
        <w:t>последовательность событий, выделять композиционный цент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и составные, теплые и холодные цвета, контрастные цвета и отте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" w:after="0"/>
        <w:ind w:left="284" w:right="10" w:firstLine="5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азнообразные цветовые оттенки, смешивая основные и составные цвета</w:t>
        <w:br/>
        <w:t>с черным и бе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38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обенности использования карандаша, туши в граф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24" w:after="0"/>
        <w:ind w:left="284" w:firstLine="5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цветом, линией, пятном, формой при создании графических и живописных</w:t>
        <w:br/>
        <w:t>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использовать в работе разнообразные художественные материа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живописные приемы в соответствии с замысл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лубину пространства на плоск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в композиции сюжет и смысловую связь между объе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цвет в соответствии с передаваемым в работе настроением.</w:t>
      </w:r>
    </w:p>
    <w:p>
      <w:pPr>
        <w:pStyle w:val="Normal"/>
        <w:autoSpaceDE w:val="false"/>
        <w:spacing w:lineRule="auto" w:line="240" w:before="48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autoSpaceDE w:val="false"/>
        <w:spacing w:lineRule="auto" w:line="240" w:before="10" w:after="0"/>
        <w:ind w:left="284" w:right="38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отдельные произведения выдающихся отечественных и зарубежных художников, называть их авторов (А. Рублев «Троица», В. Суриков «Взятие снежного городка», В.</w:t>
        <w:br/>
        <w:t>Кандинский «Композиция», Б. Кустодиев «Купчиха за чаем», К. Малевич «На сенокосе», А.</w:t>
        <w:br/>
        <w:t>Матисс «Танец»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right="29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виды изобразительного искусства (графики, живописи, декоративно-прикладного искусства); применять цветовой контраст и нюанс, выразительные</w:t>
        <w:br/>
        <w:t>возможности красного, оранжевого, желтого, зеленого, синего, фиолетового, черного, белого</w:t>
        <w:br/>
        <w:t>и коричневого цве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right="29" w:firstLine="5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спользовать выразительные возможности графических материалов</w:t>
        <w:br/>
        <w:t>(графитный и цветной карандаши, фломастеры, тушь, перо, пастельные и восковые мелки и</w:t>
        <w:br/>
        <w:t>др.) в передаче различной фак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образы животных и предметов на плоскости и в объ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ссоциативные рисунки и леп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right="29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раски и цветовую гамму (колорит) в соответствии с передаваемым в работе настроением.</w:t>
      </w:r>
    </w:p>
    <w:p>
      <w:pPr>
        <w:pStyle w:val="Normal"/>
        <w:autoSpaceDE w:val="false"/>
        <w:spacing w:lineRule="auto" w:line="240" w:before="0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58" w:after="0"/>
        <w:ind w:left="284" w:right="1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Система оценки достижения планируемых результатов освоения программы.</w:t>
      </w:r>
    </w:p>
    <w:p>
      <w:pPr>
        <w:pStyle w:val="Normal"/>
        <w:autoSpaceDE w:val="false"/>
        <w:spacing w:lineRule="auto" w:line="240" w:before="48" w:after="0"/>
        <w:ind w:left="284" w:right="5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ind w:left="284" w:firstLine="538"/>
        <w:contextualSpacing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ind w:left="284" w:firstLine="5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зобразительное искусство» подразумевает как творческое развитие, так и</w:t>
        <w:br/>
        <w:t>формирование знаний о материалах, инструментах, техниках, умение применять их в работе.</w:t>
      </w:r>
    </w:p>
    <w:p>
      <w:pPr>
        <w:pStyle w:val="Normal"/>
        <w:autoSpaceDE w:val="false"/>
        <w:spacing w:lineRule="auto" w:line="240" w:before="0" w:after="0"/>
        <w:ind w:left="284" w:firstLine="53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предметных достижений учащихся, предусмотренная в рабочей программе,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образовательного процесса на достижение планируемых результатов</w:t>
        <w:br/>
        <w:t>освоения содержания предмета и формирование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достижений обучающихся и оценку эффективности деятельности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ценки динамики учебных достижений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ритериальной системы оцени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, как достигаемых образовательных результатов, так и процесса их</w:t>
        <w:br/>
        <w:t>фор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формы оценивания, выбор которых определяется этапом обучения,</w:t>
        <w:br/>
        <w:t>общими и специальными целями обучения, текущими учебными задачами; целью получения</w:t>
        <w:br/>
        <w:t>Овладение учащимися опорным уровнем (образовательным минимумом «Ученик научится») расценивается как учебный успех ученика и соотносится с отметкой «удовлетворительно». Умение осознанно произвольно владеть опорной системой знаний, изученными</w:t>
        <w:br/>
        <w:t>операциями и действиями в различных условиях оценивается как «хорошо» и «отлично»,</w:t>
        <w:br/>
        <w:t xml:space="preserve">что соответствует отметкам «4» и «5»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/>
        <w:t>Критерии оценки теоретических знаний учащихся по изобразительному искусству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99"/>
        <w:gridCol w:w="2105"/>
        <w:gridCol w:w="2197"/>
        <w:gridCol w:w="228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”</w:t>
              <w:br/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”</w:t>
              <w:br/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е и безошибочные ответы на все вопросы уч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с незначительными ошибками либо с незначительной помощь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с помощью учителя, однокласс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ые затруднения при ответы на вопросы, отказ от ответ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без ошиб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ное решение не менее 80% заданий либо незначительные недочёты, неполные и неточные ответы на отдельные вопрос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ное решение не менее 60% заданий либо неполные, неточные ответы на все вопрос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ное решение менее 60%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кущий контро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ся уровень усвоения умений и навыков работы с конкретным изучаемым материалом и технологией, оцениваются практические работы как результат изучения тем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ический итоговый контроль проводится в конце изучения разде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ровень сформированности практических умений по разделу. Умения проверяются в виде самостоятельной творческой работы по заданию учителя, во время которого учащиеся самостоятельно изучают поэтапное выполнение рисунка или скульптурного изображения</w:t>
        <w:br/>
        <w:t>либо задумывают авторский проект, продумывают план работы, создают творческую работу,</w:t>
        <w:br/>
        <w:t>опираясь на полученные умения и навыки работы с материалами.</w:t>
      </w:r>
    </w:p>
    <w:p>
      <w:pPr>
        <w:pStyle w:val="Normal"/>
        <w:autoSpaceDE w:val="false"/>
        <w:spacing w:lineRule="auto" w:line="240" w:before="48" w:after="0"/>
        <w:ind w:left="284" w:firstLine="5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творческих работ учащихся целесообразно применять критериальное оценивание.</w:t>
      </w:r>
    </w:p>
    <w:p>
      <w:pPr>
        <w:pStyle w:val="Normal"/>
        <w:autoSpaceDE w:val="false"/>
        <w:spacing w:lineRule="auto" w:line="240" w:before="240" w:after="0"/>
        <w:ind w:left="284" w:firstLine="52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творчески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ся в соответствии с критериями,</w:t>
        <w:br/>
        <w:t>каждый из которых оценивается в 1 бал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 зад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ыполнения работы (делал все сам или привлекал взрослых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5" w:after="0"/>
        <w:ind w:left="284" w:right="14" w:firstLine="53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деи, исполнения (интересные подходы в использовании материалов, техник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испол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своей работы, способность описать процесс, технологию исполнения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самостоятельно подготовленных сообщений, доклад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, систематизация материала в соответствии с темой, зада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1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сточников 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5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й устный расска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ть изложения в соответствии с ограничением времени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е ответы на вопросы учителя и одноклассников по своему материалу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 человеческой жизни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представлен следующими учебными пособиями: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Учебник. — М.: АСТ, Астрель 2013г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Раба чая тетрадь. — М.: АСТ, Астрель 2013г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М. Сокольникова. Обучение в 3 классе по учебнику «Изобразительное искусство». — М.: АСТ, Астрель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Программы общеобразовательных учреждений. Начальная школа. 1-4 классы.</w:t>
        <w:br/>
        <w:t xml:space="preserve">Учебно-методический комплект "Планета знаний". </w:t>
        <w:br/>
        <w:t xml:space="preserve">- М.: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Style w:val="FontStyle27"/>
          <w:rFonts w:cs="Times New Roman" w:ascii="Times New Roman" w:hAnsi="Times New Roman"/>
          <w:sz w:val="24"/>
          <w:szCs w:val="24"/>
        </w:rPr>
        <w:t>: Астрель, 2012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Начальная школа УМК «Планета знаний». 3 класс. - М.: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Style w:val="FontStyle27"/>
          <w:rFonts w:cs="Times New Roman" w:ascii="Times New Roman" w:hAnsi="Times New Roman"/>
          <w:sz w:val="24"/>
          <w:szCs w:val="24"/>
        </w:rPr>
        <w:t>: Астрель, 2012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Обучение в 3 классе по учебнику «Изобразительное искусство» Н.М. Сокольнико-</w:t>
        <w:br/>
        <w:t>вой. Программа. Тематическое планирование. Методические рекомендации / Сокольнико-</w:t>
        <w:br/>
        <w:t xml:space="preserve">ва Н.М. - М.: </w:t>
      </w:r>
      <w:r>
        <w:rPr>
          <w:rStyle w:val="FontStyle27"/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Style w:val="FontStyle27"/>
          <w:rFonts w:cs="Times New Roman" w:ascii="Times New Roman" w:hAnsi="Times New Roman"/>
          <w:sz w:val="24"/>
          <w:szCs w:val="24"/>
        </w:rPr>
        <w:t>: Астрель, 2012.</w:t>
      </w:r>
    </w:p>
    <w:p>
      <w:pPr>
        <w:pStyle w:val="Normal"/>
        <w:spacing w:lineRule="auto" w:line="240" w:before="0" w:after="200"/>
        <w:ind w:left="284" w:firstLine="720"/>
        <w:contextualSpacing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ачальная школа. Требования стандартов второго поколения к урокам и внеуроч-</w:t>
        <w:br/>
        <w:t>ной деятельности / СП. Казачкова, М.С Умнова. - М.: Планета, 2013. - (Качество обучения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Календарно – тематическое планирование </w:t>
      </w:r>
    </w:p>
    <w:tbl>
      <w:tblPr>
        <w:tblW w:w="145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5"/>
        <w:gridCol w:w="2298"/>
        <w:gridCol w:w="270"/>
        <w:gridCol w:w="473"/>
        <w:gridCol w:w="3065"/>
        <w:gridCol w:w="284"/>
        <w:gridCol w:w="6"/>
        <w:gridCol w:w="6379"/>
        <w:gridCol w:w="555"/>
        <w:gridCol w:w="12"/>
        <w:gridCol w:w="567"/>
      </w:tblGrid>
      <w:tr>
        <w:trPr>
          <w:trHeight w:val="409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7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изобразитель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узеи мира. Рамы для картин. Натюрморт как жан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дущими художественными музеями мира; с жанрами и видами изобразительного искусства; с особенностями натюрморта как жанра изобразительного искусства положительная мотивация и познавательный интерес  изучению классического и современного искусства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ведущие художественные музеи мира, различать жанры искусства, выделять композиционный центр карт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осещению художественных музеев и выставок, понимание разнообразия и богатства художественных средств для выражения отношения к окружающему ми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анализировать информацию из текста, иллюстрации, осуществлять поиск необходимой информаци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ь. Рисование крынки (карандаш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жанром натюрморта. Изучение основ композиции в натюрморте, передачи светотени на предмете, освоение особенностей материалов и инструментов графики. Рисование предметов округлой формы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значение терминов “светотень ”, “тень падающая”, “рефлекс”, “полутень”, “свет”, “блик”, передавать объём предмета с использованием светоте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участию в различных видах изобрази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, планировать свою изобразитель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графики. Последовательность рисования куб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жанром натюрморта, закрепление приёмов передачи светотени, освоение материалов и инструментов графики. Рисование куба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иёмы графического изображения в самостояте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трудность предлагаемого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, самоконтроль и оценк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как жанр. Школа живописи. Натюрморт с кувшино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исования предметов натюрморта. Применение техники акварельной живописи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особенности композиции и этапов изображения натюрморта, правильно использовать выразительные возможности графических материалов в передаче различной фактур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спешной изобрази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эмоциональное отношение к изображаемом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как жанр. Учимся у мастеров. Композиция в пейзаж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ейзажем как жанром изобразительного искусства. Основы композиции пейзажа. Обсуждение личного отношения зрителя и художника к изображаемому. 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ейзажа. Жанр пейзажа по отличительным признакам, особенности композиции пейзажа, личное отношение о сюжете карт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искусством, в творческом отношении к окружающему ми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и материалы на заданную т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. Перспективные постро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“перспектива”, “линейная перспектива”. Изображение пространства на плоскости с помощью элементов линейной перспективы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спективы в пейзаже, законы перспективы при изображении объёмных и удалённых объе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творческих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и алгоритмов при выполнении художественно-творческой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живописи.  Воздушная перспектива. Рисование осеннего пейзаж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ерспективы, понятие “воздушная перспектива”, изображение пространства с помощью законов линейной и воздушной перспективы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нейную и воздушную перспективу, значение перспективы в изображении, законы перспективы в 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спешной изобрази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зобразительную деятельность и самостоятельно организовывать работ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ак жанр. Автопортр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мастер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как жанр изобразительного искусства. Термин “автопортрет”. Основы композиции портрета. Различие классического и современного искусства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 произведениях портретного жанра как части национальн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лассическом и современном искусстве, выдающиеся произведения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, основы композиции портре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жив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евочк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исования портрета. Освоение рисования карандашом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исования портрета,  используя материал учебника. При рисовании портрета передавать светотень, сходство и создавать выразительный образ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портреты. Школа лепки. Лепка портрета дедушк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ого искусства. Особенности скульптурного портрета. Портрет в технике лепки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техник при создании портрета. Последовательность выполнения скульптур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и итоговый контроль, внесение корректив в ходе выполнения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приёмов леп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. Портрет сказочного геро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 изображении сказочных персонажей. Выразительные возможности силуэта. Вырезание и рисование портретов сказочных героев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характеристика сказочных персонажей в рисунках; выбор горизонтального или вертикального расположение; использовать выразительные возможности цветового фона в иллюстрац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илуэта или рисование чёрной тушью. Соотнесение силуэта и характера геро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илуэ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редства художественной выразительности в конструктивной работ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оллажа. Необычные портреты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коллажа. Знакомство с портретами, выполненных в разных техниках и стилях. 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коллаж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плана действий при работе в парах, группах; руководствоваться определенной техникой при создании художественно-творческ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текста главную информацию о классическом и современном искусств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. Проверка знан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законов и правил к конкретной ситуации для объяснения и осмысления личного опыта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форму своего участия в творческой работе   по теме; работать самостоятельно или в группе, планировать собственную творческую деятельность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народ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. В избе. Деревянная и глиняная посуда. Вырезание узора из бума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збы резьбой по дереву. Виды, формы и назначение старинной посуды. Воспитание любви к народному искусств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спользуя текст учебника и иллюстрации. Устройство и декор старинной избы, классификация предметов кухонной утвари русского народа. Сопричастность  к культуре своего народа, уважение к мастерам художественного промыс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е игрушки. Школа народного искусства. Рисование богородской игрушк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богородских мастеров. Рисование богородской игруш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богородской игрушки. Уважение к мастерам художественного промысла, ценностное отношение к народному творчеству. Обсуждение, опираясь на текст и иллюстр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ие подносы. Школа народного искусства. Рисование узор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, работы жостовских мастеров. Последовательность жостовской росписи. Рисование жостовских узоров из цветов и я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ародные художественные промыслы, особенности жостовской народной росписи, предметы быта в жостовском сти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отечественной культуре, народным традициям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и творческий контроль в ходе выполнения художественно-творческ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посадские платки. Рисование узора плат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авлопосадских мастеров. Приёмы композиции и рисования павлопосадских узоров. Составление композиционных схем орна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собенности орна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народного искусства в культурном развитии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ая керамика. Школа народного искусства. Лепка скопинского сосуд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опинской керамики. Творческая работа в скопинском стиле на основе иллюстрированного пла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скопинской керамики. Создание творческой работы в скопинском сти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мастерам художественного промысла, сохраняющим народные тради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творческой деятельности, внесение корректив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. Проверка знан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, определение и группировка изделий традиционных народных художественных промыслов. Разработка и изготовление елочной игрушки на основе изученных промыс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ой задачи по продумыванию плана и изготовлению игрушки. 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актическими навыками и умениями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творческих достиж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екоративного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омпозиции. Стилизац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иёмы декоративной  композиции. Приёмы стилизации. Эмоционально-ценностное отношение к мир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декоративном искусстве, примеры декоративной композиции в искусстве. Отличие стилизованных изображений. Разнообразие и богатство художественных средств. Применение основных средств художественной выразительности в рисунке; подбор краски и цветовой гаммы (колорит) в соответствии с передаваемым в работе настроени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ый орнамент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змещения орнамента на круге, прямоугольнике и квадрате. Приёмы декоративной росписи. Роль декоративного искусства в жизни челове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амкнутого орнамента, характеристика композиционного решения, создание собственных творческих работ на основе знаний композиции. Подбор выразительных средств в зависимости от замысла. Следование при выполнении творческой работы инструкциям учителя и алгоритмам, описывающим стандартные действ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 «Фрукты в вазе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натюрморта. Композиционное решение и художественные приёмы для изображения декоративного натюрморта. Обучение декоративной живопис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живописного и декоративного натюрморта. Создание собственных творческих работ в жанре декоративного натюрморта. Разнообразие и богатство художественных средств. Устное высказывание и беседа по теме урок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й пейзаж «Старый город». «Весенняя листва»,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пейзажа. Композиционное решение и художественные приёмы для изображения декоративного пейзажа. Создание бумажной мозаики. Развитие художественного вкус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ивописного и декоративного пейзажа. Использование в своей творческой деятельности приёмы создания декоративного пейзажа в различных техниках. Выбор посильного задания. Средства выразительности. Соблюдение  норм речевого этикета правил устного общ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портрет. Богатырь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ортрета. Художественные приёмы декоративной композиции портрета. Создание декоративного портре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декоративного портрета, приёмы декоративного рисования. Эмоционально- ценностное отношение к человеку и его изображению в искусстве. Анализ и сравнение художественных образов, выразительных средст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к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из папье-маш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екоративных работ. Применение умения декоративного творчества при создании маски. Роспись и декорирование мас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 приемов декорации и изученных техник,  следовать при выполнении творческой работы инструкциям учителя и алгоритмам, описывающим стандартные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богатство выразительных средств, роль искусства в жизни человека. Работа по иллюстрированному плану, осуществление контрол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кора. Рисуем ниткам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изобразительных приёмов и техник: рисование шариками и нитками. Обучение секретам декора. Роль декоративного искусства в жизни челове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сти работы по учебнику. Изготовление декоративной бумаги: капать окрашенные гуашью шарики, печатать нитками. Использовать декор для украшения предметов бы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декор. Писанки (расписные яйц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ого искусства в жизни человека. Пасхальное творчество: пасхальные открытки, писанки, яйца Фаберже. Роспись декоративных моделей пасхальных яи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асхальных сувенирах, пасхальной символике. Создание творческой работы на пасхальную тему с использованием личного опыта. Применение приемов акварельной и гуашевой живописи.  Анализ и оценивание результатов собственной художественно-творческой работы. Формирование эстетических чувств при восприятии произведений искус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. Проверочный урок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оизведений искусства розных жанров и стилей. Создание самостоятельных творческих работ, используя задания учебни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форму своего участия в творческой работе по теме; работать самостоятельно или в груп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эмоционально-ценностные и оценочные суждения  о произведениях декоративного искусства. Оценивать свои творческие дости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изайна и архитектуры (8 час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изайна и архитектуры. Форма яйца 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как виды искусства. Изучение формообразования на основе яйца. Выявление в объектах дизайна и архитектуры формы яйца. Выполнение объектов дизайна в форме яй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заимосвязь формы и функции объекта. Анализ деталей объекта;  различать формы в объектах дизайна и архитектуры. Выполнение эскиза предметов быта, техники, моделей одежды в форме яйц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изайна.  Форма спирали в архитектуре и дизайне. Бумажная роза. Барашек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 на основе спирали. Объекты дизайна и архитектуры на основе спирали. Изготовление розы из цветной бумаг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алей объекта;  различать формы в объектах дизайна и архитектуры; взаимосвязь формы и функции архитектурных и дизайнерских объектов, использующих форму спирали.  Конструирование  из бумаги путем придания ей формы спирал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изайна. Форма волны в архитектуре и искусстве. Панно “Волна”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 на основе волны. Объекты архитектуры и дизайна в форме вол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го панно с волнистым декором. Следование при выполнении творческой работы инструкциям учителя и алгоритмам, описывающим стандартные действия. Создание эскизов и модели дизайнерских объектов на основе формы волны.  Классификация объектов по форме. Конструирование по чертежу и шаблон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34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 . Проверочный урок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и способности применять изученные техники в авторском произведении. Самостоятельная творческая работа с предварительной подготовкой “Современный город”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техники, формы, стили, материалы и инструменты в самостоятельной творческой работе. Составлять план моделирования дизайнерского объекта, осуществлять пошаговый и итоговый самоконтроль, оценивать результат своей творческой деяте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 Narrow" w:hAnsi="Arial Narrow" w:cs="Arial Narrow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317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504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6:00Z</dcterms:created>
  <dc:creator>Admin</dc:creator>
  <dc:description/>
  <cp:keywords/>
  <dc:language>en-US</dc:language>
  <cp:lastModifiedBy>домашний</cp:lastModifiedBy>
  <cp:lastPrinted>2014-09-24T15:55:00Z</cp:lastPrinted>
  <dcterms:modified xsi:type="dcterms:W3CDTF">2015-10-22T16:33:00Z</dcterms:modified>
  <cp:revision>28</cp:revision>
  <dc:subject/>
  <dc:title/>
</cp:coreProperties>
</file>