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10-центр развития ребенка - детский са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спериментальная рабо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ак поместить большой  огурец в бутылку?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ыполнил: Фомин Егор,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одготовительная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 школе группа №12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Постановка проблемы: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 поместить  большой огурец в бутылку с узким горлышк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: </w:t>
      </w:r>
    </w:p>
    <w:p>
      <w:pPr>
        <w:pStyle w:val="Normal"/>
        <w:rPr/>
      </w:pPr>
      <w:r>
        <w:rPr>
          <w:sz w:val="40"/>
          <w:szCs w:val="40"/>
        </w:rPr>
        <w:t>1. Посадить в землю семена огурцов и дождаться, пока вырастут и на кусте появятся маленькие огурчики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67200" cy="3200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Выбрать из подросшей рассады понравившийся огурец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267200" cy="3200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Подобрать бутылку нужного разме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оместить маленький огурчик в бутыл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Осталось только ждать и наблюдать!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ь (Привыкает к бутыл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нь (пчёлка прилетела опылить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день (уже заметно под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нь (можно снимать урож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Огурец вырос до нужного размера!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>Надо аккуратно отсоединить его от куст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Опыт завершен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Вывод: </w:t>
      </w:r>
      <w:r>
        <w:rPr>
          <w:sz w:val="40"/>
          <w:szCs w:val="40"/>
        </w:rPr>
        <w:t>уже большой огурец нельзя поместить в бутылку с узким горлышком, но если его поместить в бутылку пока он маленький, то он вырастет до нужного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он молодец, мой зеленый огур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ельзя вытащить из буты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бедитесь сами!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ДАЧИ!</w:t>
      </w:r>
    </w:p>
    <w:sectPr>
      <w:type w:val="nextPage"/>
      <w:pgSz w:w="11906" w:h="16838"/>
      <w:pgMar w:left="1701" w:right="1346" w:gutter="0" w:header="0" w:top="1258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53:00Z</dcterms:created>
  <dc:creator>www.PHILka.RU</dc:creator>
  <dc:description/>
  <cp:keywords/>
  <dc:language>en-US</dc:language>
  <cp:lastModifiedBy>www.PHILka.RU</cp:lastModifiedBy>
  <cp:lastPrinted>2013-01-21T05:25:00Z</cp:lastPrinted>
  <dcterms:modified xsi:type="dcterms:W3CDTF">2014-03-24T11:29:00Z</dcterms:modified>
  <cp:revision>3</cp:revision>
  <dc:subject/>
  <dc:title>Муниципальное бюджетное дошкольное образовательное учреждение №10-центр развития ребенка - детский сад</dc:title>
</cp:coreProperties>
</file>