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р воды глазами дошкольнико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муниципальном бюджетном дошкольном образовательном учреждении № 10 -центре развития ребенка  на протяжении  многих лет ведется большая работа по экологическому воспитанию дошкольников. За время работы педагогами накоплен большой  опыт по ознакомлению дошкольников с природой и формированию экологических знаний,  основанных на чувственном опыте и воспитании правильного отношения к окружающей среде. </w:t>
      </w:r>
    </w:p>
    <w:p>
      <w:pPr>
        <w:pStyle w:val="Normal"/>
        <w:rPr/>
      </w:pPr>
      <w:r>
        <w:rPr/>
        <w:t xml:space="preserve">Большое значение уделяется ознакомлению с конкретными примерами жизни растений, животных, их связью со средой обитания в Тульской области. </w:t>
      </w:r>
    </w:p>
    <w:p>
      <w:pPr>
        <w:pStyle w:val="Normal"/>
        <w:rPr/>
      </w:pPr>
      <w:r>
        <w:rPr/>
        <w:t xml:space="preserve">Одним из направлений работы педагогического коллектива  в рамках экологического образования является ознакомление дошкольников с водой.  </w:t>
      </w:r>
    </w:p>
    <w:p>
      <w:pPr>
        <w:pStyle w:val="Normal"/>
        <w:rPr/>
      </w:pPr>
      <w:r>
        <w:rPr/>
        <w:t xml:space="preserve"> </w:t>
      </w:r>
      <w:r>
        <w:rPr/>
        <w:t xml:space="preserve">Вода- источник жизни на всей Земле. Здоровье этого источника, то есть его экологическое состояние, не может не волновать человечество.  Воспитание бережного отношения к природе, в частности к ее водным ресурсам, необходимо начинать с раннего возраста, так как дошкольное детство является фундаментом, на котором в дальнейшем строится успешная учебная, профессиональная и общественно - полезная деятельность. </w:t>
      </w:r>
    </w:p>
    <w:p>
      <w:pPr>
        <w:pStyle w:val="Normal"/>
        <w:ind w:firstLine="708"/>
        <w:rPr/>
      </w:pPr>
      <w:r>
        <w:rPr/>
        <w:t xml:space="preserve">Коллектив нашего образовательного учреждения понимает всю важность этой проблемы.  Педагогами выстроена система ознакомления детей старшего возраста с одним из жизненно важных экологических объектов - водой, ее свойствами и характерными особенностями на основе наблюдений и проведении опытов. </w:t>
      </w:r>
    </w:p>
    <w:p>
      <w:pPr>
        <w:pStyle w:val="Normal"/>
        <w:rPr/>
      </w:pPr>
      <w:r>
        <w:rPr/>
        <w:t xml:space="preserve">Как ни удивительно, но вода до сих пор остается наиболее малоизученным природным веществом. Вероятно, это произошло потому, что ее очень много, она вездесуща, она вокруг нас, над нами, под ногами, в нас. Однако ученые прогнозируют, что однажды, вода исчезнет, или ее станет недостаточно для нормального существования планеты Земля, или вода превратится в некое непригодное вещество для жизни по причине ее безжалостного загрязнения. Поэтому, наша цель в опытнической деятельности сформировать у дошкольников знания, умения, навыки, которые помогут им бережно относиться  к воде, как к источнику всего живого на Земле; станут хорошей стартовой возможностью дальнейшего обучения экологическим знаниям в начальной школе.  </w:t>
      </w:r>
    </w:p>
    <w:p>
      <w:pPr>
        <w:pStyle w:val="Normal"/>
        <w:ind w:firstLine="708"/>
        <w:rPr/>
      </w:pPr>
      <w:r>
        <w:rPr/>
        <w:t>В результате наши выпускники:</w:t>
      </w:r>
    </w:p>
    <w:p>
      <w:pPr>
        <w:pStyle w:val="Normal"/>
        <w:rPr/>
      </w:pPr>
      <w:r>
        <w:rPr/>
        <w:t xml:space="preserve"> </w:t>
      </w:r>
      <w:r>
        <w:rPr/>
        <w:t>имеют представления о переходе воды из жидкого состояния в газообразное, твердое и обратно;</w:t>
      </w:r>
    </w:p>
    <w:p>
      <w:pPr>
        <w:pStyle w:val="Normal"/>
        <w:rPr/>
      </w:pPr>
      <w:r>
        <w:rPr/>
        <w:t>устанавливают причинно - следственные связи между состояниями воды и жизнью живых организмов;</w:t>
      </w:r>
    </w:p>
    <w:p>
      <w:pPr>
        <w:pStyle w:val="Normal"/>
        <w:rPr/>
      </w:pPr>
      <w:r>
        <w:rPr/>
        <w:t>знают и называют большое количество обитателей различных водоемов;</w:t>
      </w:r>
    </w:p>
    <w:p>
      <w:pPr>
        <w:pStyle w:val="Normal"/>
        <w:rPr/>
      </w:pPr>
      <w:r>
        <w:rPr/>
        <w:t>устанавливают связи между свойствами и качествами воды и ее использованием;</w:t>
      </w:r>
    </w:p>
    <w:p>
      <w:pPr>
        <w:pStyle w:val="Normal"/>
        <w:rPr/>
      </w:pPr>
      <w:r>
        <w:rPr/>
        <w:t>принимают участие в проведении опытов с водой, анализируют результаты своей работы    и делают выводы о некоторых закономерностях и взаимосвязях в природе.</w:t>
      </w:r>
    </w:p>
    <w:p>
      <w:pPr>
        <w:pStyle w:val="Normal"/>
        <w:ind w:firstLine="708"/>
        <w:rPr/>
      </w:pPr>
      <w:r>
        <w:rPr/>
        <w:t>Предлагаем один из примеров выполнения опыта в подготовительной к школе группе, который может  проводиться как педагогами, так и родителями.</w:t>
      </w:r>
    </w:p>
    <w:p>
      <w:pPr>
        <w:pStyle w:val="Normal"/>
        <w:rPr/>
      </w:pPr>
      <w:r>
        <w:rPr/>
        <w:t>Цель опыта: показать детям, как происходит и круговорот воды в природе.</w:t>
      </w:r>
    </w:p>
    <w:p>
      <w:pPr>
        <w:pStyle w:val="Normal"/>
        <w:rPr/>
      </w:pPr>
      <w:r>
        <w:rPr/>
        <w:t>Накрываем сухой банкой цветок в горшке. Наблюдение начинаем через 2-3 часа. Бумажной салфеткой промокнуть жидкость, которая собралась капельками на дне и стенках банки. Это вода. Она испарилась с листьев растений, с поверхности земли. Пар поднимался вверх, наталкивался на холодное донышко банки и снова становился водой. Предложите детям мысленно продолжить  наше наблюдение. Вот водяной пар поднимается вверх, сгущается. капельки тяжелеют. Образуются облака, а из них на землю выпадают осадки. Так одним словом называют снег, иней, град, дождь Легкие снежинки и веселые капли дождя возвращаются туда, где с поверхности воды, суши и растений поднимались невидимые пары воды. Предложите детям устроить искусственный дождь. Над открытым чайником с горячей водой подержите тарелку со снегом. Наблюдаем. пар поднимается из чайника, сталкивается с холодной тарелкой, образуются капли. они становятся все больше и наконец начинают падать обратно в чайник…. Пошел дождь!</w:t>
      </w:r>
    </w:p>
    <w:p>
      <w:pPr>
        <w:pStyle w:val="Normal"/>
        <w:rPr/>
      </w:pPr>
      <w:r>
        <w:rPr/>
        <w:t>Детям очень нравится этот опыт!</w:t>
      </w:r>
    </w:p>
    <w:p>
      <w:pPr>
        <w:pStyle w:val="Normal"/>
        <w:ind w:firstLine="708"/>
        <w:rPr/>
      </w:pPr>
      <w:r>
        <w:rPr/>
        <w:t>Не забудьте сделать вывод: пока существует вода в реках, морях, океанах и других водоемах, происходит круговорот воды в природе. Если не будет воды, то погибнет все живое на планете!</w:t>
      </w:r>
    </w:p>
    <w:p>
      <w:pPr>
        <w:pStyle w:val="Normal"/>
        <w:rPr/>
      </w:pPr>
      <w:r>
        <w:rPr/>
        <w:t xml:space="preserve">Мы привыкли к тому, что вода всегда с нами. Но стоит на час, на два остаться без прозрачной, без вкусной жидкости - мы сразу понимаем, как нуждаемся в ней. Вода - бесценный дар!  </w:t>
      </w:r>
    </w:p>
    <w:p>
      <w:pPr>
        <w:pStyle w:val="Normal"/>
        <w:rPr/>
      </w:pPr>
      <w:r>
        <w:rPr/>
        <w:drawing>
          <wp:inline distT="0" distB="0" distL="0" distR="0">
            <wp:extent cx="254000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06040" cy="444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5:00Z</dcterms:created>
  <dc:creator>www.PHILka.RU</dc:creator>
  <dc:description/>
  <cp:keywords/>
  <dc:language>en-US</dc:language>
  <cp:lastModifiedBy>www.PHILka.RU</cp:lastModifiedBy>
  <dcterms:modified xsi:type="dcterms:W3CDTF">2011-11-21T13:02:00Z</dcterms:modified>
  <cp:revision>4</cp:revision>
  <dc:subject/>
  <dc:title>В нашем муниципальном бюджетном дошкольном образовательном учреждении № 10 -центре развития ребенка  на протяжении  многих лет ведется большая работа по экологическому воспитанию дошкольников</dc:title>
</cp:coreProperties>
</file>