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 логопедического сопровож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 испытывающих трудности в освоении основных общеобразовательных программ  в условиях реализации ФГОС Н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коррекцион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оррекционной работы учителя–логоп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бучающихся с отклонениями в речевом развитии, включающие основные направления коррекционно-развивающего обучения данных категорий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с детьми с фонетико-фонематическим и общим недоразвитием речи, включающий планируемые результаты коррекционно-развивающего обучения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ое образование и речевое развитие учащихся - это широкая социальная задача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Важно подчеркнуть еще и то обстоятельство, что для школь</w:t>
        <w:softHyphen/>
        <w:t>ника родной язык -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й речевой деятельностью. Фактически все специаль</w:t>
        <w:softHyphen/>
        <w:t>ные речевые умения младшего школьника -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- повествование, описание или рассуждение с учетом его структуры, подробно, сжато или выборочно передавать его со</w:t>
        <w:softHyphen/>
        <w:t>держание -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основная задача обучения родному языку - развитие школьника как личности, полноценно владеющей устной и письменной речью.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 направлена на предупреждение неуспеваемости учащихся начальных классов, обусловленной различными отклонениями в речевом развитии (первичного характера)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, составленная в соответствии с Федеральным государственным образовательным стандартом, направлена на реализацию системы логопедической помощи детям с речевыми нарушениями в освоении основной образовательной программы начального общего образования, коррекцию недостатков в речевом развитии обучающихся, их социальную адап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сопровождение детей с речевым недоразвитием, обучающихся в общеобразовательной школе, на логопедическом пункте (логопедический пункт – подразделение общеобразовательного учреждения, оказывающее помощь обучающимся, имеющим отклонения в развитии устной и письменной речи первичного характера, в освоении общеобразовательных программ, особенно по родному языку). Зачисление и выпуск детей на логопункте производятся на любом этапе начального образования. Продолжительность коррекционно-развивающего обучения составляет от одного года до четырех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своевременного выявления детей с трудностями адаптации, обусловленными речевым недоразвит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и степенью его выраж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освоению детьми с отклонениями в речевом развитии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ррекционно-развивающих рабочих программ, организация индивидуальных и (или) групповых занятий для детей с нарушениями в речев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детей с речевым недоразвитием по вопросам речевого развития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коррекцион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ормативно-правов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логопедического пункта организуется на 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 июля 1992 г. N 3266-1 "Об образовании" (с изменениями от 25 декабря 2008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2 января 1998 г. N 20-58-07ин/20-4 "Об учителях-логопедах и педагогах-психологах учреждений образова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7 июня 2003 г. N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Ф от 18 апреля 2008 г. N АФ-150/06 "О создании условий для получения образования детьми с ограниченными возможностями здоровья и детьми-инвалидам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9 марта 2001 г. N 196 "Об утверждении Типового положения об общеобразовательном учреждении" 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го письма Министерства образования РФ от 14.12.2000 г. № 2 «Об организации работы логопедического пункта общеобразовательного учрежде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и учителя – логопеда средней общеобразовательной школы № 5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специализированной помощи) в соответствии с результатами диагно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коррекционно-развивающего процесса, повышения его эффективности, доступ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специализированных условий (решение комплекса специальных задач на всех этапах коррекционного обучения, ориентированных на особые образовательные потребности обучающихся с речевым недоразвитием; использование специальных методов, приёмов, средств обучения, специализированных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ханизмами реализации программы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артнёрство семьи, образовательного учреждения, предполагающее разделённую ответственность между участниками образовательных отно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взаимодействие специалистов образовательного учреждения( учитель – логопед, психолог, социальный педагог, родители, администрация, мед.работник, учитель начальных класс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рекомендуемые МОиН РФ для осуществления профессиональной деятельности учителя-логопеда общеобразовательной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следования уровня развития речи используется модифицированный вариант тестовой логопедической диагностики – стандартизированной методики обследования речи с балльно-уровневой системой оценки (Фотекова Т.А., Ахутина Т.В.). Данная методика позволяет уточнить структуру речевого дефекта и получить речевой профиль; выстроить систему индивидуальной коррекционной работы; комплектовать подгруппы на основе общности структуры нарушений речи; отслеживать динамику речевого развития ребёнка и оценить эффективность коррекционн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построена в соответствии с методическими рекомендациями А. В. Ястребовой, Т.П. Бессоновой (1984, 1999). Этот подход имеет не только коррекционную, но и профилактическую направленность: позволяет охватить значительное количество учащихся, вести коррекционно-развивающую работу в следующих направл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доление отклонений речевого развития детей (упорядочение и формирование языковых средств, необходимых для осуществления полноценной речевой деятель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предпосылок для устранения пробелов в знании программного материала, обусловленных отставанием в развитии устной реч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онно-воспитательная работа (развитие и совершенствование психологических и коммуникативных предпосылок к обучению, формирование полноценных учебных и коммуникативных умений и навыков, адекватных ситуации учебной деятель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ланировании занятий с детьми с фонетико–фонематическим (фонематическим) недоразвитием и занятий I и II-го этапа для детей с общим недоразвитием речи используются методические материалы, предложенные в пособиях Ефименковой Л.Н., Козыревой Л.М., Мазановой Е.В., Садовниковой И.Н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занятий III - го этапа коррекционно–развивающего обучения используются материалы Андреевой Н.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но-методическим обеспечением структурного компонента логопедических занятий по развитию психических процессов и формированию универсальных учебных действий является психологическая программа развития когнитивной сферы учащихся 1 – 4 классов (Локалова Н.П.) и программа «Учись учиться», разработанная коллективом авторов ППМС-центра гимназии № 56 Санкт-Петербур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информационное обеспе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БОУ « Кулундинская    средняя общеобразовательная школа № 5 » создана надлежащая материально-техническая база, позволяющая обеспечить коррекционно-развивающую среду, в виде логопедического кабинета, соответствующего требованиям СанПиН, Инструктивного письма Министерства образования РФ от 14.12.2000 г. № 2 «Об организации работы логопедического пункта общеобразовательного учреждения» и оборудованного в соответствии с требованиями к содержанию и оформлению логопедического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необходимое условие реализации программы в логопедическом кабинете создан и пополняется информационно-методический фонд, состоящий из методических пособий и рекомендаций по всем направлениям и видам деятельности учителя-логопеда, наглядных пособий, мультимедийных, аудио– и видео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материально–техническое и информационное обеспечение кабинета описано в «Паспорте логопедического кабин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(Таблица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ограмме коррекционной работы представлены характеристики обучающихся с отклонениями в речевом развитии, основные направления коррекционно-развивающего обучения данных категорий детей и перспективный план работы с детьми с фонетико-фонематическим и общим недоразвитием речи, включающее планируемые результаты коррекционно-развивающего обучения. Перспективный план детализируется в тематическом планировании, которое может уточняться (перераспределение часов на изучение отдельных тем) в зависимости от контингента обучающихся с нарушениями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коррек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учителя – логопеда на ступени начального общего образования включает в себя взаимосвязанные направления. Данные направления отражают её основное содержание (Таблица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отклонений в речевом развитии обучающихся общеобразовательной школы (Таблица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клонения в речевом развитии детей, обучающихся в общеобразовательных учебных заведениях, имеют различную структуру и степень выраженности. Одни из них касаются только произношения звуков (преимущественно искаженное произношение фонем); другие затрагивают процесс фонемообразования и, как правило, сопровождаются нарушениями чтения и письма; третьи – выражаются в недоразвитии как звуковой, так и смысловой сторон речи и всех ее компон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школьников даже слабо выраженных отклонений в фонематическом и лексико-грамматическом развитии является серьезным препятствием в усвоении программы общеобразовате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, имеющих отклонения в формировании фонетико-фонематических и лексико-грамматических средств языка, можно разделить условно на три группы: учащиеся с фонетическим недоразвитием речи (фонетически изолированный дефект); учащиеся с фонетико-фонематическим и фонематическим (без нарушения звукопроизношения) недоразвитием речи; учащиеся с  несформированностью  языковых и речевых средств языка  (общее недоразвитие речи III–IV уров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еденная группировка школьников по ведущему проявлению речевого дефекта помогает учителю-логопеду решать принципиальные вопросы организации коррекционной работы с детьми и определять содержание, методы и приемы логопедического воздействия в каждой группе. Основной контингент, который должен быть выявлен учителем-логопедом общеобразовательных школ прежде других, составляют дети, недостатки речи которых препятствуют их успешному обучению, т.е. учащиеся второй и третьей групп. Именно этим детям в целях предупреждения у них неуспеваемости логопедическая помощь должна быть оказана в первую очер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ный план работы с группами учащихся с речевым недоразви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детьми, имеющими общее недоразвитие речи III–IV уровня, организуется в три этапа (Таблица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организация коррекционного обучения предусматривает одновременную работу над всеми компонентами речевой системы – звуковой стороной речи и лексико-грамматическим строем. Она осуществляется при максимальной концентрации внимания учителя-логопеда (и обучающихся) на основной задаче каждого из этапов, например, формировании полноценных представлений (обобщений) о звуковом составе слова на первом этапе, о морфологическом составе слова – на втором, синтаксических обобщениях – на третьем. Восполнение пробелов в развитии других компонентов речевой системы ведется методом устного опережения, т.е. создается база для дальнейшей целенаправленной работы при обязательной максимальной концентрации внимания и усилий учителя – логопеда и детей на решении основной задачи каждого эт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сех этапах ведется работа по формированию и коррекции навыка чтения (тематическое планир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I этапа коррекционно-развивающего обучения детей с ОНР совпадает с направлениями работы с детьми с ФФН и Ф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коррекционной работы учителя–логопеда на ступени начального общего образования у обучающихся с речевым недоразвит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ут восполнены проб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звуковой стороны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развитии лексического запаса и грамматического строя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связ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дут сформированы личностные, регулятивные, познавательные и коммуникативные универсальные учебные действия как основа умения учиться в соответствии с требованиями Федерального государственн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Организация коррекционной работы в школе. М.: ТЦ Сфера,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е письмо Министерства образования РФ от 14.12.2000 г. № 2 «Об организации работы логопедического пункта общеобразовательного учрежд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ова Н.П. 120 уроков психологического развития младших школьников (в 2-х частях) М: Ось – 89, 2006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усс Е.В., Литвина А.В. и др. Логопедические занятия со школьниками (1 – 5 класс). СПб : Каро, 2006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. М.: Просвещение, 2011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А.В. Преодоление общего недоразвития речи у учащихся начальных классов. М: Аркти,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никова И.Н. Нарушения письменной речи и их преодоление у младших школьников. – Москва, Гуманитарный издательский центр ВЛАДОС,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унова Л.И., Игнатьева Т.В. Русский язык. Материалы для проведения контрольных и проверочных работ. 1-4 классы. - Москва, АСТ - АСТРЕЛЬ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Как образуются слова. – Ярославль, Академия развития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Слова-друзья и слова-неприятели. – Ярославль, Академия развития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И свистящие, и шипящие, и самые звонкие. – Ярославль, Академия развития, 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Загадки звуков, букв, слогов. – Ярославль, Академия развития, 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Секреты прилагательных и тайны глаголов. – Ярославль, Академия развития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Тайны твердых и мягких согласных. – Ярославль, Академия развития, 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Л.М. Путешествие в страну падежей. – Ярославль, Академия развития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 коррекцион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6"/>
        <w:gridCol w:w="1079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ап сбора и анализа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онно-аналитическая деятельность).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нтингента обучающихся для учёта особенностей речевого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базы.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ап планирования, организации, координ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онно-исполнительская деятельность).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специального сопровождения, имеющий коррекционно-развивающую направленность, детей с речевым недоразвитием при специально созданных (вариативных) условиях обучения, воспитания, развития, социализации рассматриваемой категории детей.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ап диагностики коррекционно-развивающей образовательной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но-диагностическая деятельность).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тация соответствия созданных условий и выбранных коррекционно-развивающих программ особым образовательным потребностям ребё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тап регуляции и корректиров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гулятивно-корректировочная деятельность).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изменений в процесс сопровождения детей с речевым недоразвитием, корректировка условий и форм обучения, методов и приёмов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коррекционной рабо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5997"/>
        <w:gridCol w:w="3420"/>
        <w:gridCol w:w="269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, нуждающихся в специализированной логопедиче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(с первых дней пребывания ребёнка в школе) диагностика отклонений в развитии речи и анализ причин трудносте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сбор сведений о ребёнке на основании диагностической информации от специалистов разного профи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актуального и зоны ближайшего развития обучающегося с речевым недоразвитием, выявление его резервных возмож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разносторонний контроль специалиста за уровнем и динамикой развития реч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шности коррекционно-развивающе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чащихся 1 - 4 классов с целью выявления детей с нарушениями устной и письмен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школьных ПМП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исьменных работ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етей, обучавшихся на логопункте, с целью оценки эффективности коррекционно-развивающей  рабо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начальной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30 ма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ррекционно-развивающ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птимальных для развития ребёнка с речевым недоразвитием коррекционных программ/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дивидуальных и групповых коррекционно-развивающих занятий, необходимых для преодоления нарушений речевого развития и трудностей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развитие высших психических функци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 обучающихся в соответствии с уровнем речевого недо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, корректировка рабочи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их логопедических занятий с учащимися с речевым недоразвитием в соответствии с рабочими программами и расписа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ачало каждой четвер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сентября по 15 ма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сультативная рабо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овместных обоснованных рекомендаций по основным направлениям работы с обучающимися с речевым недоразвитием, единых для всех участников образователь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ителей начальных классов и педагогов-предметников по вопросам выбора индивидуально-ориентированных подходов, методов и приёмов работы с обучающимися с проблемами речев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результатам диагнос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индивидуальным запросам педагогов и роди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70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о-просветительская рабо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 речи), их родителям (законным представителям), педагогическим работникам, — вопросов, связанных с организацией сопровождения детей с речевым недоразвитием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упления перед педагогами и родителями по проблемам учета индивидуально-типологических особенностей детей с речевым недоразвитием в процессе обучения и восп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заседаниях школьного методического объединениях, совещаниях, педагогических сове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и групповые консультации на родительских собр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глядных и раздаточных материалов для родителей и педагог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ьного методического объединения учителей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тклонений в речевом развитии обучающихся общеобразовательной школы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блица3</w:t>
      </w:r>
    </w:p>
    <w:tbl>
      <w:tblPr>
        <w:tblW w:w="155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7"/>
        <w:gridCol w:w="5040"/>
        <w:gridCol w:w="2701"/>
        <w:gridCol w:w="5399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ечевого недоразвития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группы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аботы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ые особ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ие особенности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с фон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развитием речи (фонетически изолированный дефект, Физ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произношения отдельных звуков или их групп без других сопутствующих проявлений. Под влиянием различных причин ( анатомического отклонения в строении , подвижности артикуляционного аппарата, неполноценности речевой моторики или подражания неправильной речи) складывается и закрепляется искаженное артикулирование, отсутствие отдельных звуков, которое влияет лишь на внятность речи и не мешает нормальному развитию других ее компон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примеры нарушений: велярное, увелярное, одноударное произношение зву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гкое произношение шипящих при нижнем положении языка, межзубное произношение свистящих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 фонетические нарушения не оказывают влияния на усвоение детьми школьны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общей и мелкой мотор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атическая фун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намическая фун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произвольных движений органов артикуляции (по подражанию, по словесной инструкции, соотнесение правильности выполнения с кинестетическими ощущен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Постановка (коррекция)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0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ирование первоначальных умений правильного произнесения звука на специально подобранном речевом материале, различными способ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аналитико - синтетической деятельности речедвигательного анал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бучение последовательности, переключению артикуляционных движений, увеличению амплитуды и объема движе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  <w:tab w:val="left" w:pos="8297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втоматизация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логах ( прямых, обратных, со стечением согласны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ловах ( в ударном, безударном слог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едлож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  <w:tab w:val="left" w:pos="7337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итуативной, контекстной формах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  <w:tab w:val="left" w:pos="7337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ифференциация артикуляционно близких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четание логопедического воздействия с дифференцированным артикуляционным массажем и гимнастикой, логопедической ритмикой, лечебной физкультурой, физиотерапией, медикаментозным ле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бота над просодической стороной речи ( мелодикой, интонацией, тембром, темп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сполнение недостаточности слуховых дифференцировок в устной речи за счет закрепления в речевом опыте моторных стереотип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огащение лексико - семантических средств (обучение пользованию словами - понятиями, прилагательными, наречиями, сложными предлогами, актуализация словар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Формирование мотивационной основы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с фонетико-фонематическим и фонематическим (без нарушения звукопроизношения) недоразвитием речи (ФФН, Ф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олько дефектно произношение тех или иных звуков, но и недостаточно их различение, непонимание акустической и артикуляционной разницы между оппозиционными зву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оизносительной стороны речи: замены и смешения звуков, близких по акустическим или артикуляторным признакам (свистящих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  <w:lang w:eastAsia="ru-RU"/>
              </w:rPr>
              <w:t xml:space="preserve"> -с, з, ц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пящих 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  <w:lang w:eastAsia="ru-RU"/>
              </w:rPr>
              <w:t xml:space="preserve"> ш, ж, ч, щ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ных звонких и глухих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  <w:lang w:eastAsia="ru-RU"/>
              </w:rPr>
              <w:t xml:space="preserve"> -б - п, д -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-ф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  <w:lang w:eastAsia="ru-RU"/>
              </w:rPr>
              <w:t xml:space="preserve"> з-с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 ~ш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орных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 - 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гких и твердых и т.д.) Иногда замены и смешения звуков сочетаются с искаженным произношением отдельных звуков, что связано с аномалиями в строении артикуляционного аппарата или несовершенством речевой мотор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ения в звуковом анализе слов: не могут выделить звуки из анализируемого слова, недостаточно четко дифференцируют на слух выделенный звук; смешивают его с акустически парным, испытывают затруднения в сравнении звукового состава слов, отличающихся одним звуком, допускают ошибки в определении количества и последовательности звуков в слове, пропускают, переставляют, вставляют лишние звуки и сло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речи имеются специфические (дисграфические) ошибки: замены и смешение букв, обозначающих звуки, сходные по акустическим и (или) артикуляторным признакам, пропуски, вставки, перестановки букв и слогов, замены букв по графическому сходств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 детей с фонетико - фонематическим недоразвитием, наряду со специфическими ошибками (заменами, смешениями, пропусками, вставками, перестановками звуков, слогов, слов в предложении), характеризуется замедленным темпом, недостаточным осмыслением прочитанного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устойчивое внимани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достаточная наблюдательность по отношению к языковым явлениям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достаточное развитие способности к переключению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достаточное развитие словесно-логического мышления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достаточная способность к запоминанию преимущественно словесного материал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достаточное развитие самоконтроля, преимущественно в области языковых явлений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едостаточная сформированность произвольности в общении и деятельност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достаточная сформированность психологических предпосылок к овладению полоноценными навыками учебной деятельност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рудности формирования учебных умений (планирование предстоящей работы; определение путей и средств достижения учебной цели; контролирование деятельности; умение работать в определенном темп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общей и мелкой мотор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произвольных движений органов артикуляции (по подражанию, по словесной инструкции, соотнесение правильности выполнения с кинестетическими ощущен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711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ка (коррекция)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аналитико - синтетичесой деятельности речедвигательного анализатора (обучение последовательности, переключению, объему артикуляционных движе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  <w:tab w:val="left" w:pos="295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умения сравнивать, сопоставлять и различать звуки речи (сначала правильно произносимые, позже - уточненные и исправлен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  <w:tab w:val="left" w:pos="295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работка и уточнение артикуляции тех звуков, которые правильно произносятся изолированно, но в речи сливаются или звучат недостаточно отчетливо, смаза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втоматизация звуков (в слогах, словах, предложениях, ситуативной, контекстной формах ре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ифференциация акустически и артикуляторно близких зву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71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азвитие фонематического восприятия по дифференциации фонем (твердых - мягких, звонких - глухих и т.д.) с опорой на различные анализаторы (речеслуховой, речедвигательный, зрительный и др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71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чуж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71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обствен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71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умственном пл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71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звитие фонематического анализа и синтез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варительный (с опорой на звуковую схему слов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ховой (без опоры с утрированным произнесение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носитель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Развитие предметного, зрительного гнози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ррекция письменной речи (в соответствии с выявленными трудностя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. Развитие и совершенствование психологических предпосылок к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Развитие и совершенствование коммуникативной готовности к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Формирование универсальных учебных действ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с несформированностью языковых и речевых средств языка (общее недо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IV уров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НР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речи затрагивают не только фонетико- фонематические процессы, но и лексико - грамматический стр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ценность речевой моторики, дефекты строения артикуляционного аппарата приводят к искаженному артикулированию отдельных звуков или их групп. Наряду с искажениями, наблюдаются замены и смешения звуков, близких по артикуляторным или акустически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3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сформированность фонематических процессов ведет к затруднению овладения звуковым анализом слова: не могут выделить звуки из анализируемого слова, недостаточно четко дифференцируют на слух выделенный звук, с трудом сравнивают звуковой состав слов, отличающихся одним звуком, определяют количество и последовательность звуков и слогов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3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запас беден, ограничен обиходно - бытовой тематикой. Преобладают слова, обозначающие конкретные предметы и действия, количество обобщающих слов и слов, обозначающих абстрактные понятия недостаточно. Имеющиеся у детей в словаре понятия неполноценны - сужены, неточны, часто ошибочны. Наблюдаются замены слов по звуковому, смысловому и морфологическому признакам. Словоизменение и словообразование затруднено: допускают большое количество ошибок в употреблении суффиксов, приставок, оконч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ое оформление речи представлено преимущественно простым предложением с небольшим распространением. При построении развернутых предложений, включающих более 5 слов, а также предложений сложных синтаксических конструкций, учащиеся допускают ошибки в согласовании, падежном и предложном управлении, в употреблении сложных предлог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ая речь характеризуется односложностью, неумением связно, последовательно строить рассказ, бедностью в выборе языковых средств. Логическое построение связного высказывания нарушено: наблюдается застревание на второстепенных деталях и пропуск важного логического звена, неумение передать последовательность собы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сформированность устной речи ведет к нарушениям письменной речи. Наблюдаются ошибки на уровне буквы и слога (смешение букв по акустико - артикуляционному сходству звуков: парные звонкие и глухие согласные, твердые и мягкие, свистящие и шипящие, соноры, аффрикаты; замены и смешения букв по кинетическому сходству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4"/>
                <w:szCs w:val="24"/>
                <w:lang w:eastAsia="ru-RU"/>
              </w:rPr>
              <w:t xml:space="preserve"> о - а, б - д, и -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>у, п - т, х - ж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; ошибки звукового анализа (пропуски, вставки, перестанови букв и слогов, упрощение структуры слова, персеверации, антиципации, контаминации; ошибки на уровне предложения ( неумение выделить слово, предложение из текста, неправильное употребление падежных окончаний существительных и прилагательных, пропуски слов, предлогов, нарушения согласования слов в роде, числе и падеж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 детей данного уровня речевого недоразвития в основном неверное, побуквенное, угадывающее, с частой заменой одного слова другим. Имеет место недостаточное понимание и осмысление прочитанного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30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общей и мелкой мотор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произвольных движений органов артику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9" w:leader="none"/>
                <w:tab w:val="left" w:pos="791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ка (коррекция)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аналитико - синтетической деятельности речедвигательного анализатора (обучение последовательности, переключению, объему артикуляционных движе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6" w:leader="none"/>
                <w:tab w:val="left" w:pos="8167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втоматизация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ифференциация акустически и артикуляционно близких зв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бота над просодической стороной речи (мелодикой, интонацией, тембром, темп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витие фонематического восприятия по дифференциации фонем (твердых - мягких, звонких - глухих и др.) с опорой на различные анализа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огательные средства и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ечево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ственном пл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азвитие фонематического вос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анализа и синтеза звуко - слогового состава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сравнивать, сопоставлять и различать звуки речи (сначала правильно произносимые, позже - уточненные и исправленны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точнение значений имеющихся у детей слов и дальнейшее обогащение словарного запа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м накопления новых слов, относящихся к различным частям ре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развития у детей умения активно пользоваться различными способами слово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точнение, развитие и совершенствование грамматическою оформления речи путем овладения детьми словосочетаниями, связью слов в предложении, моделями предложений различных синтаксически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вершенствование умения строить и перестраивать предложения адекватно замыс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звитие навыков построения связного высказы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й логической последовательности, связ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бор языковых средств для построения высказывания в тех или иных целях общения (доказательство, оценка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. Развитие и совершенствование психологических предпосылок к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азвитие и совершенствование коммуникативной готовности к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Формирование универсальных учебных действи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с группами учащихся с речевым недоразвит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0"/>
        <w:gridCol w:w="3119"/>
        <w:gridCol w:w="2520"/>
        <w:gridCol w:w="3241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коррекционного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работы по преодолению отклонений речевого развития детей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-воспитательно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коррекционно-развивающего обуч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ение пробелов в развитии звуковой стороны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лноценных фонемат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й о звукобуквенном состав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анализа и синтеза звуко-слогового состава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я дефектов произношения (если таковые имеютс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. Развитие и совершенствование психологических предпосылок к обучени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тойчивости вним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блюдательности (особенно к языковым явления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пособности к запомина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пособности к переключ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выков и приемов само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ознав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роизвольности общения и поведения;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I. Формирование полноценных учебных ум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ланирование предстояще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нятие учеб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ктивное осмысление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деление главного, существенного в учебном материале; определение путей и средств достижения учебной ц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троль за ходом своей деятельности (от умения работать с образцами до умения пользоваться специальными приемами самоконтрол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бота в определенном темпе (умение быстро и качественно писать, считать, производить анализ, сравнение, сопоставление и т.д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именение знаний в нов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анализ, оценка продуктивности собственной деятельности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 Развитие и совершенствование коммуникативной готовности к обучени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ие внимательно слушать и слышать учителя - логопеда, не переключаясь на посторонние воздействия; подчинять свои действия его инструкциям и замечаниям (т.е. занять позицию ученика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ения понять и принять учебную задачу, поставленную в вербаль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со стороны учителя - логоп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I. Формирование коммуникативных умений и навыков, адекватных ситуации учебно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веты на вопросы в точном соответствии с инструкцией,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тветы на вопросы по ходу учебной работы с адекватным использованием усвоенной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тветы 2-3-мя фразами по ходу и итогам учебной работы (начало формирования связного высказы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именение инструкции (схемы) при подготовке развернутого высказывания по ходу и итогам учеб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потребление усвоенной учебной терминологии в связных высказыва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бращение к учителю - логопеду или товарищу по группе за разъясн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ояснение инструкций, учебной задачи с использованием нужной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развернутый отчет о последовательности выполнения учебной работы, подведение итогов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формулирование задания при выполнении коллективных видов учеб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проведение дифференцированного опроса и оценка ответов своих товарищей (в роли руководителя различных видов учебной работ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соблюдение речевого этикета при общении (обращение, просьба, диалог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составление устных связных высказываний с элементами творч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вершении I этапа коррекционно-развивающего обучения у учащихся должны бы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а направленность внимания на звуковую сторону речи; восполнены основные пробелы в формировании фонемат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ы первоначальные представления о звуко-буквенном, слого</w:t>
              <w:softHyphen/>
              <w:t>вом составе слова с учетом программных требований; отдифференцированы все зву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ы и активизированы имеющийся у детей словарный запас и конструкции простого предложения (с небольшим распространение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ы в активный словарь необходимые на данном этапе обучения слова-термины: звук, слог, слияние, слово, гласные, согласные, твердые- мягкие согласные, звонкие—глухие согласные, предложение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течение I этапа должны быть устранены дефекты произношения и различения оппозиционных звуков, упорядочены пред</w:t>
              <w:softHyphen/>
              <w:t>ставления о звуковой стороне речи, сформированы навыки анализа и синтеза звуко-буквенного состава слова, что создает необходимые пред</w:t>
              <w:softHyphen/>
              <w:t>посылки для формирования и закрепления навыка правильного пись</w:t>
              <w:softHyphen/>
              <w:t>ма и чтения, развития языкового чутья, предупреждения общей и функциональной не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ение пробелов в развитии лексического запаса и грамматичес-кого строя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ие значений имеющихся у детей слов и дальнейшему обогащению словарного запаса как путем накопления новых слов, являющихся различными частями речи, так и за счет умения активно пользоваться различными способами слов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ие значений используемых синтаксически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льнейшее развитие и совершенствование грамматического оформления связной речи путем овладения учащимися словосочетаниями, связью слов в предложении, моделями различных синтаксически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II этапа коррекционно—развиваю</w:t>
              <w:softHyphen/>
              <w:t>щего обучения учащиеся должны 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морфемном составе слова, т. е. определять, посредством каких частей слова, стоящих перед или после об</w:t>
              <w:softHyphen/>
              <w:t>щей части родственных слов, образуются новые слова и как из</w:t>
              <w:softHyphen/>
              <w:t>меняются при этом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 пользоваться различными способами слово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использовать новые слова в предложениях различных синтаксических конструкций (т.е. устанавливать связь между формой и значение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суть выполняемых упражнений, последовательность производимых умственных действий в развернутом высказыв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ми словами, к концу II этапа коррекционного обучения у детей должны быть заложены основы лексической системности — усвоения смысловых связей слов, сначала значительно отличающихся друг от друга по семантике; позже — между словами семантически близкими, отличающимися одним дифференциально-семантическим призна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ение пробелов в формировании связн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построения связного высказывания: программирование смысла и смысл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е логики (связности и последовательности), точное и четкое формулирование мысли в процессе подготовки связного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бор языковых средств, адекватных смысловой концепции, для построения высказывания в тех или иных целях общения (доказательство, рассуждение, передача содержания текста, сюжетной картин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III этапа коррекционно—развиваю</w:t>
              <w:softHyphen/>
              <w:t>щего обучения учащиеся должны 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ать связное высказывание (текст) от набора слов, набора предложений, различных искаженных вариа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тему рассказа; основную мысль текста; последова</w:t>
              <w:softHyphen/>
              <w:t>тельность и связность предложений в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замысел высказывания; последовательность развер</w:t>
              <w:softHyphen/>
              <w:t>тывания высказывания (план); связность предложений и смыс</w:t>
              <w:softHyphen/>
              <w:t>ловую зависимость между н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бирать языковые средства, адекватные замыслу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связного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и задавать вопросы, чтобы про</w:t>
              <w:softHyphen/>
              <w:t>должать общение-диалог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, обобщать и делать вы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азывать и рассужд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1134" w:gutter="0" w:header="0" w:top="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7b3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7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7b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7b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1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144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F5EDF-62E0-4EB8-98BF-992A5BD82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6107</Words>
  <Characters>34813</Characters>
  <CharactersWithSpaces>4083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8:00Z</dcterms:created>
  <dc:creator>Ксения</dc:creator>
  <dc:description/>
  <dc:language>en-US</dc:language>
  <cp:lastModifiedBy>Ксения</cp:lastModifiedBy>
  <dcterms:modified xsi:type="dcterms:W3CDTF">2015-10-25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