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нятие по математике в подготовительной группе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сравнивать  числа, устанавливать их последовательность, устный счет от 1 до 10 в прямом и обратном поряд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остранственную ориентировку и глазом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сравнении предметов по высо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чить определять место числа в натуральном ря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я детей о днях недели, их названиях и порядке  следования друг за друг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решении задач, закреплять умение делить предмет на 2 и 4 равные ч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ообразительность, внимание, творчество, воображение и логическое мышл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Введение в тему занят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казке «Приключения Буратино, или Золотой ключик» главный герой попадает в гости к Мальвине, девочке умной и образованной и хорошо воспитанной. Мальвина очень любила задавать вопросы, но никогда не получала на них ответы, потому что Буратино ничего не знал. Однажды Буратино подумал: «Мальвина все спрашивает «что» да «почему». А я ничего не знаю и поэтому не могу ответить на вопросы. Вдруг она не захочет со мной дружить?» А Мальвина  подумала так: «Я все спрашиваю «что» да «почему», а Буратино не может ответить на мои вопросы. И не будет со мной дружить». И решили они прийти к нам, чтобы свою дружбу сохранить и на все вопросы ответы най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ое задание «Помоги найти квартиру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лица, на которой живут Мальвина и Буратино. Мальвина  пригласила Буратино в гости и сказала, что она живет в самом высоком доме на седьмом этаже, в квартире слева. Помогите найти её ок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 тоже пригласил Мальвину в гости и сказал, что он живет в самом низком доме в каморке папы Карло, на первом этаже, квартира спра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правильный ответ - наклейк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торое задани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улице с Мальвиной и Буратино построили новый дом для чисел, чтоб они жили все вместе и им не было скучно (вывешивается числовой ряд). Когда все числа перезнакомились, то стали жить дружно. А вот Буратино не знает, какие соседи у каждого числа, и спрашивает об этом у вас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каждый правильный ответ каждой команде дается по наклейке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соседей числа 7? (6,8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исла живут рядом с 9? (8,10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соседа числа 3 справа? (4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соседа числа 8 слева? (7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число живет слева от числа 5? (4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соседей числа 6? (5,7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тье зада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Мальвина решила подготовить Буратино к школе, достала учебники, но ни одной задачки он решить не смог. Вот эти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Маша рано встал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ол всех пересчитал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Матрешки на окошк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Аринки - на перинк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Танюшки на подушк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етрушка в колпачк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убовом сундучке. (Сколько всего?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 и белка угощали друзей. Заяц принес морковку и репку, а белка – орех, шишку и гриб. Сколько  всего гостинцев принесли заяц и белка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ла гусыня-ма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 детей на луг гулят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гусята, как клубочки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сынка, а сколько дочек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ждый правильный ответ поощряется наклейко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Физминутка «Живая недел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ь всего семь дней в неделе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 навалом у Ем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рает кирпич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скучает и в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тор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летет слону намордн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м молотит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е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аклуши бьёт сос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дождичк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четвер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ускает фейервер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ят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тяжелый ден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ь наводит на плет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уб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суб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на мух ох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едьмой настанет день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инет шапку набекр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ому чт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крес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аздник и весель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, улегшись на печ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 Емеля калач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Четвертое задание «Измени фигур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геометрические фигуры (круг, квадрат, треуголь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Дорисуйте детали к фигурам, чтобы получился какой-либо предм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ятое задание «Поиграем в мячик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зья принесли нам два мяча, для каждой команды свой. Нужно передавать мяч друг другу и считать от 1 до 10, а потом в обрат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манды выполняют задание по очереди. За правильные ответы выдаются наклейк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едьмое задани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вину и Буратино угостили яблоком и печеньем. Они никак не могут договориться, кому что достанется. Помогите разделить яблоко и печенье поров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разделить круг на две части, квадрат – на 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тог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знания детей, подсчитать число заработанных наклеек, угостить детей конфет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43:00Z</dcterms:created>
  <dc:creator>Микротек - 2457882</dc:creator>
  <dc:description/>
  <dc:language>en-US</dc:language>
  <cp:lastModifiedBy>Микротек - 2457882</cp:lastModifiedBy>
  <dcterms:modified xsi:type="dcterms:W3CDTF">2015-10-25T21:43:00Z</dcterms:modified>
  <cp:revision>2</cp:revision>
  <dc:subject/>
  <dc:title/>
</cp:coreProperties>
</file>