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ганизация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58"/>
        <w:gridCol w:w="2835"/>
        <w:gridCol w:w="2835"/>
        <w:gridCol w:w="2977"/>
        <w:gridCol w:w="283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нед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 7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 8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9.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 10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11.09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00-8.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ытового труда в уголке природы: дежурство, формирование/совершенствование навыков ухода за растениями продолжать формировать умение определять способ ухода за комнатными цветами. Учить  понимать символы на схемах по уходу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уация общения по теме недели «Что значит настоящий друг?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художественной литературы Бр. Гримм «Бременские музыканты</w:t>
            </w:r>
            <w:r>
              <w:rPr>
                <w:i/>
                <w:sz w:val="20"/>
                <w:szCs w:val="20"/>
              </w:rPr>
              <w:t>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по познавательной деятельности: ФЭМП «Найди место предмету» формировать умение анализировать, находить закономерность в ряде предметов. Женя В., Даша П, Ян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гра – драматизация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Угадай, кто?» формировать умение передавать интонацией настроение, характер героя» Восприятие художественной литературы В. Осеева «Волшебное сло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Толстой «Косточ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дивидуальная работа по коммуникативной деятельности «Антонимы» формировать умение подбирать слова противоположные по смыслу составлять с ними предлож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ь Юру, Артём Ж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эксперимент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з чего игрушка крепче?» формировать умение определять качество материалов и сравнивать результ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художественной литературы Э. Успенский «Дядя Федор, пес и ко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работа по разучиванию стихов Артём З.  И. Мазнина «Давайте будем дружить друг с друго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ная деятельность </w:t>
            </w:r>
            <w:r>
              <w:rPr>
                <w:i/>
                <w:sz w:val="20"/>
                <w:szCs w:val="20"/>
              </w:rPr>
              <w:t>«Найди пар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художественной литературы А. Линдгрен «Принцесса, не желавшая играть в кукл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 работа по изобразительной деятельности  «Составь портрет» привлечь Алину Х., Алину Д., Сашу Б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деятельность </w:t>
            </w:r>
            <w:r>
              <w:rPr>
                <w:i/>
                <w:sz w:val="20"/>
                <w:szCs w:val="20"/>
              </w:rPr>
              <w:t>Слушание: «Песенка друз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художественной литературы Л. Пантелеев «Тру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0-8.20</w:t>
            </w:r>
          </w:p>
        </w:tc>
        <w:tc>
          <w:tcPr>
            <w:tcW w:w="1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тренняя гимнастика.</w:t>
            </w:r>
            <w:r>
              <w:rPr>
                <w:sz w:val="20"/>
                <w:szCs w:val="20"/>
              </w:rPr>
              <w:t xml:space="preserve"> Комплекс №_1. (формирование первоначальных представлений о ЗОЖ, сохранение психофизического здоровь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0-8.30</w:t>
            </w:r>
          </w:p>
        </w:tc>
        <w:tc>
          <w:tcPr>
            <w:tcW w:w="1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готовка к завтраку</w:t>
            </w:r>
            <w:r>
              <w:rPr>
                <w:sz w:val="20"/>
                <w:szCs w:val="20"/>
              </w:rPr>
              <w:t>: умывание, дежурство (воспитание КГН, формирование первоначальных представлений о ЗОЖ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30-8.50</w:t>
            </w:r>
          </w:p>
        </w:tc>
        <w:tc>
          <w:tcPr>
            <w:tcW w:w="1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втрак, полоскание рта после еды</w:t>
            </w:r>
            <w:r>
              <w:rPr>
                <w:sz w:val="20"/>
                <w:szCs w:val="20"/>
              </w:rPr>
              <w:t xml:space="preserve">  (воспитание КГН,  навыков самообслуживания, культуры поведения за столом, формирование представлений о ЗОЖ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50-9.00</w:t>
            </w:r>
          </w:p>
        </w:tc>
        <w:tc>
          <w:tcPr>
            <w:tcW w:w="1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здание мотивации к НОД</w:t>
            </w:r>
            <w:r>
              <w:rPr>
                <w:sz w:val="20"/>
                <w:szCs w:val="20"/>
              </w:rPr>
              <w:t>: организация стимулирующей обстановки, сюрпризных моментов, проблемных ситуа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10.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00 -9.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ид деятельности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SimSun;宋体"/>
                <w:bCs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коммуникативная «Дружба начинается с улыбк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Цели: </w:t>
            </w:r>
            <w:r>
              <w:rPr>
                <w:sz w:val="20"/>
                <w:szCs w:val="20"/>
              </w:rPr>
              <w:t>развивать устную речь; обобщить и уточнить знания детей и понятии «дружба»; обогащать словарь; учить отвечать на вопросы полным предложением; способствовать развитию внимания, памяти, вооб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.40 - 10.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u w:val="single"/>
              </w:rPr>
              <w:t xml:space="preserve">Подготовка к обучению грамоте. 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«Звуки вокруг на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грузить детей в мир звук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Цель: </w:t>
            </w:r>
            <w:r>
              <w:rPr>
                <w:sz w:val="22"/>
                <w:szCs w:val="22"/>
              </w:rPr>
              <w:t>развить интерес к ним, привлечь внимание детей к звуковой стороне речи, учить передавать звуки природы фонетическими средствами языка.</w:t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 xml:space="preserve">10.30-11.00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eastAsia="zh-CN"/>
              </w:rPr>
              <w:t>Музыкаль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 плану руковод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00 -9.30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ая деятельность (ФЭМП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повторить числа 1 – 5 образование, написание, состав. Закреплять навыки количественного и порядкового счё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 - 10.1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ая деятельность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Зачем нужен друг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воспитать и развить осознанные взаимно доброжелательные отношения с ровесниками, понятия о дружбе, друзья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5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зобразительная деятельность (лепка)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ind w:right="175" w:hanging="0"/>
              <w:rPr/>
            </w:pPr>
            <w:r>
              <w:rPr>
                <w:bCs w:val="false"/>
                <w:sz w:val="20"/>
                <w:szCs w:val="20"/>
                <w:u w:val="single"/>
              </w:rPr>
              <w:t>Лепка (рельефная)</w:t>
            </w:r>
            <w:r>
              <w:rPr>
                <w:bCs w:val="false"/>
                <w:sz w:val="20"/>
                <w:szCs w:val="20"/>
              </w:rPr>
              <w:t>: «Лепим наши имена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познакомить с новой техникой лепки (рельефная). Развивать мелкую моторику, дополнять поделку детал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-9.3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ая деятельность (ФЦМК)  :«Путешествие в прошлое игрушк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Расширение кругозора детей о мире окружающих предметов, побуждение их к совместной творческой деятельности на основе использования информации, полученной на занят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 - 10.1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зобразительная деятельность (рисование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Мои любимые игрушки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Развивать воображение. Воспитывать интерес к худ. творчеству, усидчивость, аккурат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ть умение рисовать и закрашивать рисунок, красиво располагать его на листе бумаги. Отчетливо передавать форму основных частей и                     характерные детали. Оценивать свой рисунок в соответствии с замысл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дготовка к школе (психо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00 -9.30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ая деятельность (ФЭМП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: закреплять у детей навыки прямого и обратного счета; знание состава первого десятка; умения правильно называть геометрические фигуры; совершенствовать умение ориентироваться на листе бумаги; упражнять в составлении и решении задач; развивать логическое мышление, память, внимание; развивать словарный запас детей, умение отвечать полными ответами; воспитывать умение слушать взрослого и сверстников, говорить, не перебивая; в промежутках между занятиями проводить физкультминут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 - 10.1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зобразительная деятельность  (конструирование /аппликация  через неделю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ппликация «Чайный серви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 xml:space="preserve">Учить 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ереводить трафарет на лист бумаги, вырезать по обведённому контуру, собирать вырезанные части в единое целое и склеивать их, наносить рисунок. выполнять работу аккуратно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5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вигательная деятельность (пла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00 -9.30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ая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u w:val="single"/>
              </w:rPr>
              <w:t>Знакомство с творчеством писателя И.А. Крылова и его басней «Лебедь, Щука и Рак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: учить осмысливать содержание басни, аллегорию, образный строй языка; уточнить представления о жанровых особенностях басни; формировать умение точно, выразительно, ясно излагать свои мысл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 - 10.1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вигательная деятельность (в зале) (по плану инструктор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20-10.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Изобразительная деятельность (рисование)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Портрет моего друга»</w:t>
            </w:r>
          </w:p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2"/>
                <w:szCs w:val="22"/>
                <w:u w:val="single"/>
                <w:lang w:eastAsia="en-US"/>
              </w:rPr>
              <w:t>Цель</w:t>
            </w: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: Воспитывать у детей эстетические чувства при восприятии предметов ИЗО, в частности жанра живописи-портрет. Вызвать интерес к жанру живописи-портрет, уважение к незнакомым детям. Желание порадовать их.</w:t>
            </w:r>
          </w:p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Учить рисовать портрет, добиваться выразительности через настроение, мелкие детали, окраску и длину волос.</w:t>
            </w:r>
          </w:p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Продолжить учить рассматривать и анализировать своё лицо в зеркале: брови, глаза,(цвет),носик, ротик, развивать самостоятельность, фантазию и творчество.</w:t>
            </w:r>
          </w:p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Закреплять умения работы с разным нажимом карандаша, умение рисовать круг, овал, дуг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-2.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Речевая игра: «Расскажи, с кем бы ты хотел дружить?» Развивать умение высказывать своё мнение, составлять с/п предложения.  коммуникативная деятельность,  Привлечь Яну, Матвея, Дашу, Артём 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«Угадай, что загадал?» Цель: развитие воображения, умение передавать характерные признаки действий.  Двигательная деятельность. Привлечь Алину Х., Юру Г., Женю В., Белл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«Сбор семян». Цель: воспитывать трудолюбие, желание ухаживать за растениями. Привлечь: Артёма З., Сашу Б., Алину Д.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«Пронеси не урони» Цель: развитие равновесия, координации движений, сосредоточенности. Двигательная деятельность. Привлечь: Злату, Надю, Сашу 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«Дорисуй предмет» Цель: развивать умение дорисовывать симметричный предмет. Изобразительная, коммуникатив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ь: Яну, Дашу, Матвея, Алину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00-12.20</w:t>
            </w:r>
          </w:p>
        </w:tc>
        <w:tc>
          <w:tcPr>
            <w:tcW w:w="1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готовка к обеду, обед</w:t>
            </w:r>
            <w:r>
              <w:rPr>
                <w:sz w:val="20"/>
                <w:szCs w:val="20"/>
              </w:rPr>
              <w:t xml:space="preserve"> (воспитание КГН,  навыков самообслуживания, культуры поведения за столом, формирование первоначальных представлений о ЗОЖ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- 15.00</w:t>
            </w:r>
          </w:p>
        </w:tc>
        <w:tc>
          <w:tcPr>
            <w:tcW w:w="1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готовка к дневному сну, дневной сон</w:t>
            </w:r>
            <w:r>
              <w:rPr>
                <w:sz w:val="20"/>
                <w:szCs w:val="20"/>
              </w:rPr>
              <w:t xml:space="preserve"> (воспитание КГН,  навыков самообслуживания, сохранение психофизического здоровь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00-15.10</w:t>
            </w:r>
          </w:p>
        </w:tc>
        <w:tc>
          <w:tcPr>
            <w:tcW w:w="1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ъем, закаливание, гимнастика после сна</w:t>
            </w:r>
            <w:r>
              <w:rPr>
                <w:sz w:val="20"/>
                <w:szCs w:val="20"/>
              </w:rPr>
              <w:t>,  комплекс № 1  (сохранение психофизического здоровья,  формирование первоначальных представлений о ЗОЖ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10- 15.20</w:t>
            </w:r>
          </w:p>
        </w:tc>
        <w:tc>
          <w:tcPr>
            <w:tcW w:w="1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лдник </w:t>
            </w:r>
            <w:r>
              <w:rPr>
                <w:sz w:val="20"/>
                <w:szCs w:val="20"/>
              </w:rPr>
              <w:t>(воспитание КГН,  навыков самообслуживания, культуры поведения за столом, формирование первоначальных представлений о ЗОЖ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20- 16.00</w:t>
            </w:r>
          </w:p>
        </w:tc>
        <w:tc>
          <w:tcPr>
            <w:tcW w:w="1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ый час в группах компенсирующей и комбинированной направленност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5 - 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Двигательная деятельность (на воздухе) </w:t>
            </w:r>
            <w:r>
              <w:rPr>
                <w:sz w:val="20"/>
                <w:szCs w:val="20"/>
              </w:rPr>
              <w:t>(по плану инструкто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5 - 15.4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узыкальная деятельность (</w:t>
            </w:r>
            <w:r>
              <w:rPr>
                <w:sz w:val="20"/>
                <w:szCs w:val="20"/>
              </w:rPr>
              <w:t>по плану руководит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нструктив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материала и изготовление </w:t>
            </w:r>
            <w:r>
              <w:rPr>
                <w:color w:val="000000"/>
                <w:sz w:val="20"/>
                <w:szCs w:val="20"/>
              </w:rPr>
              <w:t>из бумаги и картона «Игрушки-подергунчик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дготовка к игре – драматизации</w:t>
            </w:r>
            <w:r>
              <w:rPr>
                <w:sz w:val="20"/>
                <w:szCs w:val="20"/>
              </w:rPr>
              <w:t xml:space="preserve"> этюды «Покажи мне …» развитие пантомимических навы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южетно-ролевые игры</w:t>
            </w:r>
            <w:r>
              <w:rPr>
                <w:sz w:val="20"/>
                <w:szCs w:val="20"/>
              </w:rPr>
              <w:t xml:space="preserve"> «Школа» Изготовление атрибутов для игры: тетрадки, буквар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Настольно-печатные игры </w:t>
            </w:r>
            <w:r>
              <w:rPr>
                <w:sz w:val="20"/>
                <w:szCs w:val="20"/>
              </w:rPr>
              <w:t>«Настроение», Сколько вместе?», «Сколько осталось?», «Найди пар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амостоятельная  изобразительная деятельность дете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раскрасок «Мои любимые игру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южетно-ролевые игры</w:t>
            </w:r>
            <w:r>
              <w:rPr>
                <w:sz w:val="20"/>
                <w:szCs w:val="20"/>
              </w:rPr>
              <w:t xml:space="preserve"> «Школа» Рассматривание иллюстраций с изображение классов, школьных принадлежност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итуации общения по формированию</w:t>
            </w:r>
            <w:r>
              <w:rPr>
                <w:sz w:val="20"/>
                <w:szCs w:val="20"/>
              </w:rPr>
              <w:t xml:space="preserve"> безопасного поведения «Колобок» общение с незнакомыми люд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Самостоятельная  двигательная деятельность </w:t>
            </w:r>
            <w:r>
              <w:rPr>
                <w:sz w:val="20"/>
                <w:szCs w:val="20"/>
              </w:rPr>
              <w:t>детей  внесение атрибуты для игры  «Быстро возьми». Маленьких мячей для игры «Подбрось пойма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южетно-ролевые игры</w:t>
            </w:r>
            <w:r>
              <w:rPr>
                <w:sz w:val="20"/>
                <w:szCs w:val="20"/>
              </w:rPr>
              <w:t xml:space="preserve"> «Школа». Учить детей разворачивать сюжет игры, выполнять выбранную роль до конца игр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итуации общения на нрав</w:t>
            </w:r>
            <w:r>
              <w:rPr>
                <w:sz w:val="20"/>
                <w:szCs w:val="20"/>
              </w:rPr>
              <w:t>ственные темы (дружба, взаимовыручка и др.) «Вместе тесно, а врозь скучно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Самостоятельная  музыкально-театрализованная деятельность детей </w:t>
            </w:r>
            <w:r>
              <w:rPr>
                <w:sz w:val="20"/>
                <w:szCs w:val="20"/>
              </w:rPr>
              <w:t>аудиозаписи для танцевального творчества: «Крылатые качели», «Дождя не боимся», «Танец маленьких утят», «Маленькая стран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южетно-ролевые игры</w:t>
            </w:r>
            <w:r>
              <w:rPr>
                <w:sz w:val="20"/>
                <w:szCs w:val="20"/>
              </w:rPr>
              <w:t xml:space="preserve"> «Магазин игрушек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итуация общения</w:t>
            </w:r>
            <w:r>
              <w:rPr>
                <w:sz w:val="20"/>
                <w:szCs w:val="20"/>
              </w:rPr>
              <w:t xml:space="preserve"> «Чем запомнилась недел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амостоятельная игровая</w:t>
            </w:r>
            <w:r>
              <w:rPr>
                <w:sz w:val="20"/>
                <w:szCs w:val="20"/>
              </w:rPr>
              <w:t xml:space="preserve"> деятельность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00- 17.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_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«Сбор семян». Цель: воспитывать трудолюбие, желание ухаживать за растениями. Привлечь: Яну, Дашу, Матвея, Алину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_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«Дорисуй предмет» Цель: развивать умение дорисовывать симметричный предмет. Изобразительная, коммуникативная. Привлечь Яну, Матвея, Дашу, Артём 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_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Речевая игра: «Расскажи, с кем бы ты хотел дружить?» Развивать умение высказывать своё мнение, составлять с/п предложения.  коммуникативная деятельность, Привлечь: Злату, Надю, Сашу 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_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«Угадай, что загадал?» Цель: развитие воображения, умение передавать характерные признаки действий.  Двигательная деятельность. Привлечь: Артёма З., Сашу Б., Алину Д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_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«Пронеси не урони» Цель: развитие равновесия, координации движений, сосредоточенности. Двигательная деятельность. Привлечь Алину Х., Юру Г., Женю В., Белл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.00- 17.20</w:t>
            </w:r>
          </w:p>
        </w:tc>
        <w:tc>
          <w:tcPr>
            <w:tcW w:w="1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ужину, ужин (воспитание КГН,  навыков самообслуживания, культуры поведения за столом, формирование представлений о ЗОЖ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0- 18.45</w:t>
            </w:r>
          </w:p>
        </w:tc>
        <w:tc>
          <w:tcPr>
            <w:tcW w:w="1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улка, самостоятельная деятельность детей, взаимодействие с семьями детей по реализации основной образовательной программы дошкольного образ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52:00Z</dcterms:created>
  <dc:creator>Zver</dc:creator>
  <dc:description/>
  <cp:keywords/>
  <dc:language>en-US</dc:language>
  <cp:lastModifiedBy>МУЗО</cp:lastModifiedBy>
  <dcterms:modified xsi:type="dcterms:W3CDTF">2015-09-09T13:00:00Z</dcterms:modified>
  <cp:revision>12</cp:revision>
  <dc:subject/>
  <dc:title>ПРИМЕРНОЕ РАСПИСАНИЕ ДЕЯТЕЛЬНОСТИ ВОСПИТАТЕЛЯ И ДЕТЕЙ В ПОДГОТОВИТЕЛЬНОЙ К ШКОЛЕ ГРУППЕ</dc:title>
</cp:coreProperties>
</file>