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овые ситуации  «Что не любят игрушк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амечать неполадки в игрушках, развивать систему обследовательских действ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особы оказания элементарной помощи сломанным игрушкам: починить колесо у машины, причесать куклу, отремонтировать коляску, расставить игрушечную мебель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груш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локольчик, игрушка медведь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ивет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локольчик зазвен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тро доброе!» - всем сп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дравствуйте» - мы говор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стульчики спеш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ередают колокольчик друг другу, говорят «Доброе утро» или «Здравствуйте!» и садятся на стульч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ситуация «Забытые игр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На ширме появляется медв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: «Ох, ох, что-то нынче стал я пло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 мной ребята не игра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 меня все время забыва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нтик развязали, лапу оторва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узнали нашего Мишку? Какой Мишка – веселый или грустный? Как вы думаете, почему он загрустил? (с ним никто не играет, у него развязан бантик и оторвана лапка) Как мы можем Мишке помоч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помощи « Чтобы Мишка улыбал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выносит из-за ширмы игрушку, обсуждает вместе с детьми, как игрушке можно помо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ладить 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зать добрые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язать бант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сить у взрослого пришить лап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ять игрушку на ру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выбора « Кому нужна наша помощ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: Ребята, вы такие умники, вы такие заботливые, пожалели Мишку, помогли ему! А в группе у вас есть такие забытые игрушки?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Вы, ребята, их найдите,</w:t>
        <w:br/>
        <w:t>И быстрее помогит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вы кого-то забудете, я позвоню и напомню вам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по группе игрушки, относят их на стол, обсуждают, как им можно помочь. Если какая-то поломанная игрушка забыта, около нее звенит колокольч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я помощи игрушкам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водят в порядок игруш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чесывают ку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ывают маш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есывают мягкие игрушки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ситуация «Все у нас в порядке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игрушки, которые сидят на ст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что вам сейчас говорят игрушки? (спасиб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хочется играть с этими игрушк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игрушки мы никогда не забывали? Выберите те карточки, которые подходят к игруш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ломать маш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бирать на место куб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есывать ку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тавлять меб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ощани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Уделали игрушк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ы, зайчики, Петрушк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ем больше их ломать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нова в них играть!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«До свидания» - мы вам говори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ыми малышами стать хотим!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37:00Z</dcterms:created>
  <dc:creator>Владелец</dc:creator>
  <dc:description/>
  <cp:keywords/>
  <dc:language>en-US</dc:language>
  <cp:lastModifiedBy>admin</cp:lastModifiedBy>
  <dcterms:modified xsi:type="dcterms:W3CDTF">2012-03-14T11:16:00Z</dcterms:modified>
  <cp:revision>6</cp:revision>
  <dc:subject/>
  <dc:title>Занятие 2 «Кто ты, мой сверстник</dc:title>
</cp:coreProperties>
</file>