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МБОУ «Средня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щеобразовательная школа №71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 К. П. Васю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ПРИКЛАДНОЙ МАРКЕТИНГ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ласс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часов: в год _____ час.; в неделю _______ ч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СУЖДЕНО                                                         ПРИНЯТ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объединением                                научно-методическим советом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чителей естественно-математич.                        МБОУ «Средняя общеобразовательн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цикла, технологии, ОБЖ, физ-ры                         школа№71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токол№</w:t>
      </w:r>
      <w:r>
        <w:rPr>
          <w:sz w:val="28"/>
          <w:szCs w:val="28"/>
          <w:u w:val="single"/>
        </w:rPr>
        <w:t>_1_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30.08_</w:t>
      </w:r>
      <w:r>
        <w:rPr>
          <w:sz w:val="28"/>
          <w:szCs w:val="28"/>
        </w:rPr>
        <w:t>2011                               протокол №</w:t>
      </w:r>
      <w:r>
        <w:rPr>
          <w:sz w:val="28"/>
          <w:szCs w:val="28"/>
          <w:u w:val="single"/>
        </w:rPr>
        <w:t xml:space="preserve">_1_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31.08_</w:t>
      </w:r>
      <w:r>
        <w:rPr>
          <w:sz w:val="28"/>
          <w:szCs w:val="28"/>
        </w:rPr>
        <w:t>201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                              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enturySchoolbook-Bold"/>
          <w:b/>
          <w:b/>
          <w:bCs/>
          <w:sz w:val="28"/>
          <w:szCs w:val="28"/>
        </w:rPr>
      </w:pPr>
      <w:r>
        <w:rPr>
          <w:rFonts w:cs="CenturySchoolbook-Bold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cs="CenturySchoolbook-Bold"/>
          <w:b/>
          <w:b/>
          <w:bCs/>
          <w:sz w:val="28"/>
          <w:szCs w:val="28"/>
        </w:rPr>
      </w:pPr>
      <w:r>
        <w:rPr>
          <w:rFonts w:cs="CenturySchoolbook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>В настоящее время в нашей стране осуществляется переход к рыночной экономике. Для того чтобы выдержать конкурентную борьбу и достичь поставленных целей, российским предприятиям и организациям необходимо овладеть современной наукой управления. В основе рыночной концепции управления лежит маркетинг. Маркетинг – это умение определять и делать то, что нужно окружающим людям. Маркетинг является сегодня философией бизнеса. Он заставляет производство делать, 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>торговлю продавать то, что желает потребитель. Кроме этого, сегодня маркетинг - это учебная дисциплина и специальность в ВУЗах; практическая деятельность в любых организациях и предприятиях; и, наконец, очень интересная и неплохо оплачиваемая работа, которая ждёт и тех, кто заинтересуется ею в будущем. Так что маркетинг – это ещё и возможность каждому из отдельных людей найти своё место в жизни и быть полезным другим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Смыслом экономического образования в условиях российской школы являетс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>1) формирование у подростков ценностей, на основе которых человек способен адекватно решать собственные проблемы и нести ответственность за принятые решения;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2) расширение допрофессионального кругозора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>3) овладение умениями правильного пользования информацией, её анализа с использованием экономических знаний в общественной и частной жизни;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4) выработка определённого экономического мышления, предполагающего развитие функциональных умений и творческих способностей лич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CenturySchoolbook"/>
          <w:color w:val="000000"/>
          <w:sz w:val="28"/>
          <w:szCs w:val="28"/>
        </w:rPr>
        <w:t>Умение решать проблемы с использованием основных экономических понятий и методов повышает эффективность экономического поведения и формирует способность прогнозировать последовательность возможных изменений в экономике. Экономические знания помогают правильно ставить вопросы; выбирать методы решения конкретных проблем; определять тип и объём информации для решения проблемы в том или ином случае; понимать и объяснять неожиданные результат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>Формирование данных знаний и умений через образовательный процесс (бизнес – курс) позволит воспитывать новый тип выпускников, нацеленных на получение специального образования, инициативного человека новой формации и, прежде всего, грамотного гражданина цивилизованной страны. Кроме этого, данный курс востребован необходимостью создания в школе условий по самоопределению учащимися с профилем будущего обучения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В соответствии с данным пониманием смысла экономического образования и спецификой обучения современного старшеклассника, можно сформулировать цель и задачи  курса «Прикладной маркетинг», как одного из разделов экономики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-Bold"/>
          <w:bCs/>
          <w:i/>
          <w:sz w:val="28"/>
          <w:szCs w:val="28"/>
        </w:rPr>
        <w:t>Цель курса:</w:t>
      </w:r>
      <w:r>
        <w:rPr>
          <w:rFonts w:cs="CenturySchoolbook-Bold"/>
          <w:bCs/>
          <w:color w:val="000080"/>
          <w:sz w:val="28"/>
          <w:szCs w:val="28"/>
        </w:rPr>
        <w:t xml:space="preserve"> </w:t>
      </w:r>
      <w:r>
        <w:rPr>
          <w:rFonts w:cs="CenturySchoolbook"/>
          <w:color w:val="000000"/>
          <w:sz w:val="28"/>
          <w:szCs w:val="28"/>
        </w:rPr>
        <w:t>содействовать профессиональному самоопределению учащихся посредством формирования у них начальных представлений о комплексе маркетинг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CenturySchoolbook-Bold"/>
          <w:bCs/>
          <w:color w:val="000000"/>
          <w:sz w:val="28"/>
          <w:szCs w:val="28"/>
        </w:rPr>
      </w:pPr>
      <w:r>
        <w:rPr>
          <w:rFonts w:cs="CenturySchoolbook-Bold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color w:val="000000"/>
          <w:sz w:val="28"/>
          <w:szCs w:val="28"/>
        </w:rPr>
        <w:t xml:space="preserve">1) рассмотреть значение, историю развития, основные понятия маркетинга; выявить роль сегментирования рынка и позиционирования товара в комплексе маркетинга; 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2) создать условия для развития умений предпринимательской деятельности и творческих способностей в области маркетинга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3) способствовать воспитанию самостоятельности, инициативности и лидерских качеств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Программа рассчитана на 12 часов в 1 или 2 полугодии в 9-м классе. Она обеспечивается учебным пособием по элективному курсу «Прикладной маркетинг» для 8 – 9 классов общеобразовательных учреждений: предпрофильная подготовка учащихся. С. Н. Гудырин, А.Н. Гудырина. - М.: Вита – Пресс, 200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CenturySchoolbook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 xml:space="preserve">Изучение элективного курса призвано помочь учащимся в обоснованном выборе профиля обучения в старшей школе, оценив свои образовательные потребности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sz w:val="28"/>
          <w:szCs w:val="28"/>
        </w:rPr>
        <w:t>Максимальная отдача от работы по программе достигается использованием современных методик обучения: технологий лекционно-практического и проектного обуч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sz w:val="28"/>
          <w:szCs w:val="28"/>
        </w:rPr>
        <w:t>Содержание программы дополняет основной материал, который изучается на обычных уроках технологии, обществознания, а учащиеся приобретают опыт в анализе конкретных жизненных ситуаци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Schoolbook"/>
          <w:sz w:val="28"/>
          <w:szCs w:val="28"/>
        </w:rPr>
        <w:t>Итоговый контроль (зачёт) предполагает публичное выступление (презентацию) при защите проделанной и оформленной исследовательской работы по маркетингу или выставки (проекта).</w:t>
      </w:r>
    </w:p>
    <w:p>
      <w:pPr>
        <w:pStyle w:val="Normal"/>
        <w:spacing w:before="0" w:after="0"/>
        <w:contextualSpacing/>
        <w:rPr>
          <w:rFonts w:cs="CenturySchoolbook"/>
          <w:sz w:val="28"/>
          <w:szCs w:val="28"/>
        </w:rPr>
      </w:pPr>
      <w:r>
        <w:rPr>
          <w:rFonts w:cs="CenturySchoolboo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59"/>
        <w:gridCol w:w="4140"/>
        <w:gridCol w:w="10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тинг: Зачем он нужен? Возникновение и эволюция маркетин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- ознаком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онятия маркетинга. Комплекс маркетин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группах. Выбор комплекса маркетинга для открытия перспективного бизне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гментирование рынка: выбор «своих» потребителей. Позиционирование: создание неповторимого образа това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– деловая иг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 анализ маркетинговой информации. Проведение маркетинговых исслед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дание: Разработать план сбора информации, провести, проанализировать, представить результаты исследования и дать рекоменд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вар: Что именно предложить потребител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дание  Разработать товарную марку для нового потребительского това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а: Как правильно её назначи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уем ситуа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ение: Как доставить товар потребител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вижение: Как заявить о себе рын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ить план участия школы в выставке образовательных учрежд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cs="CenturySchoolbook-Bold"/>
          <w:b/>
          <w:b/>
          <w:bCs/>
          <w:color w:val="000000"/>
          <w:sz w:val="28"/>
          <w:szCs w:val="28"/>
        </w:rPr>
      </w:pPr>
      <w:r>
        <w:rPr>
          <w:rFonts w:cs="CenturySchoolbook-Bold"/>
          <w:b/>
          <w:bCs/>
          <w:color w:val="000000"/>
          <w:sz w:val="28"/>
          <w:szCs w:val="28"/>
        </w:rPr>
        <w:t>Литература, необходимая для освоения курса</w:t>
      </w:r>
    </w:p>
    <w:p>
      <w:pPr>
        <w:pStyle w:val="Normal"/>
        <w:autoSpaceDE w:val="false"/>
        <w:spacing w:before="0" w:after="0"/>
        <w:contextualSpacing/>
        <w:rPr>
          <w:rFonts w:cs="CenturySchoolbook-Bold"/>
          <w:b/>
          <w:b/>
          <w:bCs/>
          <w:color w:val="000000"/>
          <w:sz w:val="28"/>
          <w:szCs w:val="28"/>
        </w:rPr>
      </w:pPr>
      <w:r>
        <w:rPr>
          <w:rFonts w:cs="CenturySchoolbook-Bold"/>
          <w:b/>
          <w:bCs/>
          <w:color w:val="000000"/>
          <w:sz w:val="28"/>
          <w:szCs w:val="28"/>
        </w:rPr>
        <w:t>Литература для учащихся: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1.Абчук В. А. Основы предпринимательства. – М.: Вита – Пресс,199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2.Автономов Б. С. Экономика для школьников. – М.: Вита – Пресс,1998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3.Гудырин С. Н., Гудырина А. Н. Маркетинг. – М.: Вита – Пресс, 200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4.Гудырин С. Н. Основы маркетинга. – М.: Вита – Пресс, 200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5. Лившиц И. В. Экономика. – М.: Вита – Пресс,1996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CenturySchoolbook-Bold"/>
          <w:b/>
          <w:b/>
          <w:bCs/>
          <w:color w:val="000000"/>
          <w:sz w:val="28"/>
          <w:szCs w:val="28"/>
        </w:rPr>
      </w:pPr>
      <w:r>
        <w:rPr>
          <w:rFonts w:cs="CenturySchoolbook-Bold"/>
          <w:b/>
          <w:bCs/>
          <w:color w:val="000000"/>
          <w:sz w:val="28"/>
          <w:szCs w:val="28"/>
        </w:rPr>
        <w:t>Литература для учителя: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1. Бевентер Эдвин фон. Основные знания по рыночной экономике. – М.: Республика, 1993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2. Гудырин С. Н. Основы маркетинга. – М.: Вита – Пресс, 200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3.Гудырин С. Н. Основы маркетинга. – М.: Вита – Пресс, 2005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4. Мамедов О. Ю. Основы экономики в вопросах и ответах. – Ростов – на – Дону, 1996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5. Савицкая Е. В., Серёгина С. Ф. Уроки экономики в школе. – М.: Вита – Пресс. 1999.</w:t>
      </w:r>
    </w:p>
    <w:p>
      <w:pPr>
        <w:pStyle w:val="Normal"/>
        <w:autoSpaceDE w:val="false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6. Сакс Д. Рыночная экономика и Россия. – М.: Экономика,1994.</w:t>
      </w:r>
    </w:p>
    <w:p>
      <w:pPr>
        <w:pStyle w:val="Normal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  <w:t>7. Экономическая теория. Хрестоматия. – М.: Высшая школа, 1995.</w:t>
      </w:r>
    </w:p>
    <w:p>
      <w:pPr>
        <w:pStyle w:val="Normal"/>
        <w:spacing w:before="0" w:after="0"/>
        <w:contextualSpacing/>
        <w:rPr>
          <w:rFonts w:cs="CenturySchoolbook"/>
          <w:color w:val="000000"/>
          <w:sz w:val="28"/>
          <w:szCs w:val="28"/>
        </w:rPr>
      </w:pPr>
      <w:r>
        <w:rPr>
          <w:rFonts w:cs="CenturySchoolbook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37:00Z</dcterms:created>
  <dc:creator>Пользователь</dc:creator>
  <dc:description/>
  <cp:keywords/>
  <dc:language>en-US</dc:language>
  <cp:lastModifiedBy>Миха</cp:lastModifiedBy>
  <dcterms:modified xsi:type="dcterms:W3CDTF">2011-09-27T14:09:00Z</dcterms:modified>
  <cp:revision>4</cp:revision>
  <dc:subject/>
  <dc:title>МОУ Бараитская общеобразовательная школа №8</dc:title>
</cp:coreProperties>
</file>