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Консультация для педагогов: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«Использование народных игр при организации двигательной активности детей» (во всех группах)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CDE5FF"/>
          <w:sz w:val="32"/>
          <w:szCs w:val="32"/>
        </w:rPr>
      </w:pPr>
      <w:r>
        <w:rPr>
          <w:sz w:val="32"/>
          <w:szCs w:val="32"/>
        </w:rPr>
        <w:t>Подготовила Губайдуллина Л.Ш.,</w:t>
      </w:r>
    </w:p>
    <w:p>
      <w:pPr>
        <w:pStyle w:val="Normal"/>
        <w:jc w:val="right"/>
        <w:rPr>
          <w:color w:val="CDE5FF"/>
        </w:rPr>
      </w:pPr>
      <w:r>
        <w:rPr>
          <w:color w:val="CDE5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структор по физической культуре.</w:t>
      </w:r>
    </w:p>
    <w:p>
      <w:pPr>
        <w:pStyle w:val="Normal"/>
        <w:rPr>
          <w:color w:val="CDE5FF"/>
          <w:sz w:val="32"/>
          <w:szCs w:val="32"/>
        </w:rPr>
      </w:pPr>
      <w:r>
        <w:rPr>
          <w:color w:val="CDE5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дной из важнейших задач развития личности ребёнка дошкольного возраста является освоение им духовного богатства, культурно-исторического опыта народа, создаваемого веками громадным количеством поколений. Изменения в экономической и социальной сферах жизни требуют подготовки подрастающего поколения, способного адаптироваться в изменяющейся обстановке, умеющего принять решение, сделать самостоятельный выбор, проявить инициативу, обладающего достаточно высоким уровнем общей и национальной культуры. Лишь думающие, творческие личности, способны осуществить развитие страны, её движение по пути прогресса. В связи с этим возникает необходимость поиска новых подходов к определению содержания воспитания и образования, к созданию личностно-ориентированной модели воспитания и образования детей дошкольно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им из действенных средств воспитания такого человека является русское устное народное твор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ное народное творчество – неоценимое богатство каждого народа, выработанный веками взгляд на жизнь, общество, природу, показатель его способностей и тал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можность использования устного народного творчества в дошкольном учреждении для развития творческой активности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 Дети хорошо воспринимают фольклорные произведения благодаря их мягкому юмору, ненавязчивому дидактизму и знакомым жизненным ситуа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устное народное творчество ребёнок не только овладевает родным языком, но и, осваивая его красоту, лаконичность, приобщается к культуре своего народа, получает первые впечатления о ней. К тому же словесное творчество народа представляет собой особый вид искусства, то есть вид духовного освоения действительности человеком с целью творческого преобразования окружающего мира "по законам красо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этому, я считаю, что произведения русского народного искусства разносторонне воздействуют на ребенка, учат образно мыслить, в обычном предмете или явлении видеть необычное, закладывают основы эстетической культуры, формируют уважение к результатам деятельности многих поколений и умение творчески применять полученный опыт в нестандартн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решения задач по формированию звуковой культуры речи, я использую различные виды русского фольклора: заклички, колыбельные, скороговорки, считалки, загадки, жеребьёвки и т. д., которые развивают умение регулировать темп, громкость и дых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растающий ребёнок становится не только объектом всевозможных игр, но и их активным участником. В это время он знакомится с одним из видов фольклорного жанра - считал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рывая игру и раздавая всем её участникам определённые роли, считалка организует сам процесс игры и учит детей общаться друг с другом в заданной ситуации, подчиняться установленным правилам. Одна из самых живых и подвижных фольклорных форм, считалка легко допускает импровизацию и отвечает стремлению ребёнка к словотворчеству. Кроме того, считалки развивают чувство ритма - ведь именно ритм организует художественное пространство считалки: отсюда параллелизм в структуре предложений, динамичные фразы и яркая концовка. Ведущий произносит считалку ритмично, монотонно, последовательно прикасаясь рукой к каждому участнику игры. Считалки имеют короткий рифмованный стих (от 1 до 4 слогов). Считалки связано с древними формами г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считалок две главные особенности. Во-первых, в основе большинства считалок лежит счёт, и, во-вторых, считалки поражают нагромождением бессмысленных слов и созвучий. Считалка представляет своеобразную игру словами, ритмом, и в этом её художественная функ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ециалисты считают, что такая форма отражает психологические особенности ребёнка, соответствует его восприятию действ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гровые приговорки и припевки были включены в игровое действие и способствовали его организации. Содержание этих произведений определяла сама игра. В играх дети изображали семейный быт и трудовые занятия деревни, что готовило их к взрослой жизни. Приговорки произносились также перед нырянием в реку; для того, чтобы избавиться от воды, попавшей в ухо во время купания. В своей приговорке дети могли обратиться с просьбой к христианским святым. Подрастающий ребёнок становится не только объектом всевозможных игр, но и их активным участ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ым способом освоения мира становятся загадки - краткие иносказательные описания предметов или явлений. Загадка представляет собой вопрос, на который ребёнку предстоит ответить, и вряд ли что-то так стимулирует мыслительную активность маленького человека, как это небольшое произведение словесного искусства. В основе загадки лежит один из самых выразительных художественных приёмов - метафора. Загаданный предмет не называется впрямую, указываются лишь его признаки, причём в опоэтизированной форме: "На горку бегом, а с горки кувырком". Разгадывая загадку, ребёнок открывает для себя новые свойства знакомых предметов, учится сопоставлять предметы и явления между собой, находить сходства и различия между ними. Таким образом, он упорядочивает свои знания о мире. Иногда загадка строится на метонимии: предлагается угадать целое по названной части или предмет по его функции. Как и другие малые жанры фольклора, по форме загадка представляет собой ритмически организованное, а иногда и рифмованное высказывани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33:00Z</dcterms:created>
  <dc:creator>Мама</dc:creator>
  <dc:description/>
  <dc:language>en-US</dc:language>
  <cp:lastModifiedBy>Ляля</cp:lastModifiedBy>
  <dcterms:modified xsi:type="dcterms:W3CDTF">2015-04-04T13:38:00Z</dcterms:modified>
  <cp:revision>4</cp:revision>
  <dc:subject/>
  <dc:title>МЕТОДИКА ПРОВЕДЕНИЯ ПОДВИЖНЫХ ИГР</dc:title>
</cp:coreProperties>
</file>