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«Берез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- к</w:t>
      </w:r>
      <w:r>
        <w:rPr>
          <w:rFonts w:eastAsia="Calibri"/>
          <w:b/>
          <w:sz w:val="28"/>
          <w:szCs w:val="28"/>
          <w:lang w:eastAsia="en-US"/>
        </w:rPr>
        <w:t>онспект</w:t>
      </w:r>
      <w:r>
        <w:rPr>
          <w:rFonts w:eastAsia="Calibri"/>
          <w:b/>
          <w:sz w:val="28"/>
          <w:szCs w:val="28"/>
          <w:lang w:eastAsia="en-US"/>
        </w:rPr>
        <w:t xml:space="preserve"> ООД  средней групп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теме: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Беседа о профессиях. Вертолет»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с использованием мультимедийных технологии)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юрбеева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  МКДОУ д/с «Бере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 Артезиан, 2015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Коммуникация. Познание. Художественное творчество. Чтение художественной литературы. Труд. Социализ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закрепить пройденный материал и выявить уровень его освоения. Познакомить с профессиями в арм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ить лепить фигуры по образц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вечать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двигательную активност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обогащение словаря: развивать мелкую моторику рук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ние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познавательную деятельность детей: развивать их мышление, воображени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:</w:t>
      </w:r>
      <w:r>
        <w:rPr>
          <w:rFonts w:cs="Times New Roman" w:ascii="Times New Roman" w:hAnsi="Times New Roman"/>
          <w:sz w:val="28"/>
          <w:szCs w:val="28"/>
        </w:rPr>
        <w:t xml:space="preserve"> Развивать эстетическое восприятие, художественно-творческие способности детей. Развивать самостоятельность, активност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литературы: </w:t>
      </w: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художественное слово, готовность к «содействию» с текст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руд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сширять представления детей о профессиях. Воспитывать ценностное отношение к труду взрослых, стремится сделать его хорошо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ести диалог. Стимулировать детскую игровую самосто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о профессиях людей, знакомство с воздушным транспор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наглядный – показ иллюстраций и презентации, словестный - чтение произведения С.Михалкова «А что у вас?», практический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и лепка с объяснением.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ллюстрации с изображениями разных профессий, пластилин. Мультимедийный комплекс (компьютер, проектор, экран), столы и стулья, тарелочки с водой, салфетки, доски для лепки, пластилин 2 цветов, стек.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-ль</w:t>
      </w:r>
      <w:r>
        <w:rPr>
          <w:sz w:val="28"/>
          <w:szCs w:val="28"/>
        </w:rPr>
        <w:t>: -Ребята давайте поговорим сегодня о профессиях. Вы знаете, что такое      професси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- Кем работают ваши родители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- Правильно ребя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то Вас леч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то в школе учит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то водит автоб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то продает товары в магаз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то делает причес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кем работают ваши родители, называется професс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же профессия самая важная на ваш взгляд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Вы так считаете? А вот послушайте, как известный детский писатель Сергей Михалков написал о важности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называется: «А что у вас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смотрите слайды, а я вам прочту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 воспитателем и показ презентаци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-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аких профессиях говорится в стихотворении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повар,  врач, милиционер 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-ль</w:t>
      </w:r>
      <w:r>
        <w:rPr>
          <w:sz w:val="28"/>
          <w:szCs w:val="28"/>
        </w:rPr>
        <w:t xml:space="preserve"> Мы с вами спорили,  какая профессия самая важн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же Сергей Михалков сказал: «… Мамы разные нуж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мы всякие важны…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Значит, все профессии нужны, все профессии  ва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недавно мы отмечали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он посвящен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раздник пап. День Защитника Отеч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Совершено, верно. «День Защитника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священ: Нашей армии. В армии, есть профе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ие вы знает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солдаты 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-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 служит на зем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як в море на кораб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то защищает наше неб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летч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Ребята 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елезная пт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ты не бо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 в небо лет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на землю спеш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самоле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-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рмии, есть не только самолеты, но и вертол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рассмотрим вертолет, из чего он состоит. (воспитатель показывает макет вертолета). На самом деле вертолет поднимается в небо с помощью винта, винт крепится на корпус вертолета, в кабине сидит и управляет пилот, чтобы вертолет выполнял, повороты в воздухе у него есть хво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едлагаю вам слепить модель сам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ить к лепке, мы с вами сделаем </w:t>
      </w:r>
      <w:r>
        <w:rPr>
          <w:b/>
          <w:sz w:val="28"/>
          <w:szCs w:val="28"/>
        </w:rPr>
        <w:t>физминут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адимся в вертолет: (дети присед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равляемся в полет (заводят вертол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ят: </w:t>
      </w:r>
      <w:r>
        <w:rPr>
          <w:sz w:val="28"/>
          <w:szCs w:val="28"/>
          <w:u w:val="single"/>
        </w:rPr>
        <w:t>-Ж_Ж-Ж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летим над облаками (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ем маме, машем папе ( машут по очереди обеими р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им, как течет река (показывают руками вол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им в лодке рыбака (забрасывают удо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орожнее гора (наклоняются влево, впра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т: -Ж_Ж-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емлятся нам пора (присед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изминутка на калмыцком язы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дн аэропланд сууһ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ӊгрүр нисч йовнавид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лжана: Ж-Ж-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Үүлин деегүр ниснәвид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дән –һарарн дайлнавидн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цкдән - һарарн дайлнавид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Һолын  ус гүүсн үзнәвид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ӊгцд  заһсчиг  үзнәвид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һаҗ, уул өрд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лжана: Ж-Ж-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ух маднд цаг ир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садитесь на свои места. Для того, чтобы слепить верто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готовили два куска пластилина, разного ц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возьму пластилин зеленого цвета, скатаю шар, а потом раскатаю его овальную форму </w:t>
      </w:r>
      <w:r>
        <w:rPr>
          <w:sz w:val="28"/>
          <w:szCs w:val="28"/>
          <w:u w:val="single"/>
        </w:rPr>
        <w:t>(показыва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удет корпус вертол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много вытянем овал с одной стороны, а с другой стороны, загнув тонкий кончик вверх, получится хвост вертол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возьмем пластилин желтого цвета из него нам надо сделать ви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кусок, раскатаю и разделю на две части, одну большую, другую по меньше. Маленький кусочек я положу. А большой раскатаю в жгутик и разделю его пополам, на две равные части слегка расплющить и соединив крест на крест получится пропеллер, сделай еще один пропеллер поменьше и закрепи его на хвост вертол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Вот какой вертолет у меня получ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вы слепите для себя верто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Работа детей) </w:t>
        <w:br/>
        <w:t xml:space="preserve">Вот какие замечательные вертолеты у вас получились. Как хочется полетать на таком вертолет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-ль: -</w:t>
      </w:r>
      <w:r>
        <w:rPr>
          <w:sz w:val="28"/>
          <w:szCs w:val="28"/>
        </w:rPr>
        <w:t xml:space="preserve"> А вам хочется поле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месте с вами поиграем в игру</w:t>
      </w:r>
      <w:r>
        <w:rPr>
          <w:b/>
          <w:sz w:val="28"/>
          <w:szCs w:val="28"/>
        </w:rPr>
        <w:t>: «Вертоле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«летим, ваши вертолеты начинают полет по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«стоп», вы останавливаетесь на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«база», приземляются на площадку. (Игра повторяется 2 раз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 НОД:</w:t>
      </w:r>
      <w:r>
        <w:rPr>
          <w:sz w:val="28"/>
          <w:szCs w:val="28"/>
        </w:rPr>
        <w:t xml:space="preserve"> Посмотрите, ребята на площадке целая эскадрилья вертоле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се сегодня хорошо поработали.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е занятие закончилось: «СПАСИБО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ән бəəт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54:00Z</dcterms:created>
  <dc:creator>Берёзка</dc:creator>
  <dc:description/>
  <cp:keywords/>
  <dc:language>en-US</dc:language>
  <cp:lastModifiedBy>зверь</cp:lastModifiedBy>
  <cp:lastPrinted>2015-02-15T20:59:00Z</cp:lastPrinted>
  <dcterms:modified xsi:type="dcterms:W3CDTF">2015-11-03T20:02:00Z</dcterms:modified>
  <cp:revision>7</cp:revision>
  <dc:subject/>
  <dc:title>Беседа о профессиях</dc:title>
</cp:coreProperties>
</file>