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оскресенье ноября в России отмечают – День матери. Среди многочисленных праздников, отмечаемых в нашей стране. День матери занимает особое место. Это праздник, к которому никто не может остаться равнодушным. В этот день хочется сказать  слова благодарности всем матерям, которые дарят своим детям любовь, добро, нежность и лас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асибо Вам! И пусть каждой из вас чаще говорят тёплые слова Ваши любимые дети! Пусть на ваших лицах светиться улыбка и радостные искорки сверкают в глазах, когда вы вмес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 Ма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целом свете праздник большой и свет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те мамы, слушайте – Вас поздравляют де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частл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л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сёл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краси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</w:t>
      </w:r>
      <w:r>
        <w:rPr>
          <w:rFonts w:cs="Times New Roman" w:ascii="Times New Roman" w:hAnsi="Times New Roman"/>
          <w:sz w:val="24"/>
          <w:szCs w:val="24"/>
        </w:rPr>
        <w:t>: Это мамин ден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зволнов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сен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 нежный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</w:t>
      </w:r>
      <w:r>
        <w:rPr>
          <w:rFonts w:cs="Times New Roman" w:ascii="Times New Roman" w:hAnsi="Times New Roman"/>
          <w:sz w:val="24"/>
          <w:szCs w:val="24"/>
        </w:rPr>
        <w:t>: Это мамин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крыл мне этот ми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я своих с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оберег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на свете М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свете всех миле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м своим согр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больше, чем себ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ОЧКА мо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ечером чи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всё понима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же если я упрям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ю, любит меня МАМ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амонтёнка»- поют все де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друга нет дорож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шь ты в наш каждый взл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щё, как ты, поможешь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щё, как ты, поймёт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за окошком темн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ер зевнул на х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колы спешу я скор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маме любимой  ид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ётся мам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ветлей во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очк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др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ама моя поним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даже беда не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меня поруг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за дело всег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Мамочка моя милая, самая красивая»- поют все де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нщину сегодня слав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альму первенства нес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её поздрав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енним мирным Материнским дн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 Добрая милая мама» поёт группа учащихся в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ас приглас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ромко и дружно сказ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мамы, мы вас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ья хотим пожел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улыбка с лица не схо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Вас развлек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м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й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5.Танец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!.. Вслушайтесь, как гордо звучит это слово! В народе живёт много  хороших, добрых слов о матери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Вслушайтесь, какие мудрые слова о маме говорят русские пословицы и поговорки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оизносят пословицы и погово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ушкин гнев, что весенний снег: и много его выпадает, и скоро раст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тица рада весне, а младенец мат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т милее дружка, чем родная мат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солнышке тепло, при матери доб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ть кормит детей, как земля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ь всему делу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нская забота в огне не горит и в воде не то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нская ласка конца не зн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ть кормит детей, как Земля лю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да матушка, туда и дитят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Без отца – пол сироты, а без матери – и вся сир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Молодая жена плачет до росы утренней, сестрица – до золотого кольца, а мать – до в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атеринская молитва со дна моря выним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вырастишь с мать, всё будешь зн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имволическое ощущение матери проявляется в некоторых назва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е клетки в би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плата в компьют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чный раствор в промышленной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ое предприятие в эконом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:( м- мальчик; д – девочка; н – несколько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 села на заб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забрался на черд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сказал ребятам Боря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Просто так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 Я вот думаю, гад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детей рожа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, ребята, Вы, не проти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ить – ка всё за и проти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: А зачем тебе всё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 Для конкретного отв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рослой жизни подгот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Ты придумал это лов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а, за маму мне обид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блем житья не в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Н: </w:t>
      </w:r>
      <w:r>
        <w:rPr>
          <w:rFonts w:cs="Times New Roman" w:ascii="Times New Roman" w:hAnsi="Times New Roman"/>
          <w:sz w:val="24"/>
          <w:szCs w:val="24"/>
        </w:rPr>
        <w:t>Да, от нас проблем не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ая должность  -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было легче 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аких как мы дет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: Фу! Какая ерун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о будет ей т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старости комп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стакане принесё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едставь себе теп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вовсе без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ома тихо – чистота! Крас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И – пустота! Дом уютный, но пуст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етей он не жив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: Но зато, скажу я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отдыхает м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ётся ей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оки провер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ей решать зада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личные проде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угать, то на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, ужин, пости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обирать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я нервных кле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нять в постели дет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а, зачем им жизнь т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Аэробика сплош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сь, чтоб всё усп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некогда ста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: Нет, я всё же, сомнева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ервов и заб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больше убеждаюсь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Дети – хлопотный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адо долго их рас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ывать, у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не досы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пережи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Заболели поле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нились – отлу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учёбе помо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мить и наряж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: Трудность в чё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кукол наряжаю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М: Ну, сравнила, Во – да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:Дети – хлопотный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для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жней, скажу я прям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Мамам – в детях продолж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ёт и уваж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огромная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И забота вновь и внов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: Так мой друг, спокойств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ы в удовольств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деток воспита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е заскуча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Да – а – а, добился я отв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Смысл жизни видно в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етишек полный д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: Каждой мама по ребён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лучше сразу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 мамочки от ск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ла голов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( мальчик и девочка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Д- </w:t>
      </w:r>
      <w:r>
        <w:rPr>
          <w:rFonts w:cs="Times New Roman" w:ascii="Times New Roman" w:hAnsi="Times New Roman"/>
          <w:sz w:val="24"/>
          <w:szCs w:val="24"/>
        </w:rPr>
        <w:t>Материнство – это подв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мой – не шутка и не пустя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мой – серьёзный, ответственный ша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мой – профессия, труд и з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амой – приятно и очень почё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е право на жизнь мама дар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 холит, лелеет, оберег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наш вздох только ей посвящ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ской улыбкой её озаря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ру за ручку на мама ве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ёзки утрёт, от невзгод сбереж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ёт колыбельную, нежно обним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ку расскажет и шапочку сни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шкою нежно к щеке прикоснё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звонко, заливисто вдруг рассмеё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- </w:t>
      </w:r>
      <w:r>
        <w:rPr>
          <w:rFonts w:cs="Times New Roman" w:ascii="Times New Roman" w:hAnsi="Times New Roman"/>
          <w:sz w:val="24"/>
          <w:szCs w:val="24"/>
        </w:rPr>
        <w:t>Прижмёт, защитит, в объятьях укро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ругает, когда успок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, игрушки и кубики сложи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уду привлечёт и в учёбе помож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 поддаться не даст или л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 добру, справедливости,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 нас жить и любить беззаве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уть наш был славным, красивым и свет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 держать спину гордо и пря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с невзгодами твёрдо, упря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ет о верности и изме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любии, правде и л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корыстии и цинизм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аятельной, сильной хариз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подвиг – быть мамой люби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й, умной и справедл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рохи – малютки создать человек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, это – столетьями, век из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-Продление жизни  - вот суть материн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цель человечества, мира – еди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амы, нижайший поклон наш зе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семьях царит ваших лад и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 вам хороших, здоровых детише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яшек, тройняшек, девчонок, мальчи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частливы, будьте в своей ипостас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 в достатке, любви и соглась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бабушки на празднике, тоже мамы. Когда – то им читали  стихи и рисовали картинки – ваши ма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яем с праздником и наших бабушек. Для всех мам и бабуш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ый т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маму берег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ид, от тягот и з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за сыновей – сильнее м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лила косы доб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же сердце очерств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аме капельку теп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ли сердцем вы сур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, дети, ласковее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мать от злого с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дети ранят всех боль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и матери у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отдых вы им дать долж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их от чёрных ша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женщин от вой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йдёт, в душе оставив р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мрёт, и боли не уня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аю: Берегите мам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ира, берегите м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арок мам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ь не станем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м 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рук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шить ей пл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растить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ом нари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расцел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дорогу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мы подарок сделали   все в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у презентацию вам дарят, Ваши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наших бабушек и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частья мы желаем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вета, радости, теп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знь счастливою 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Вас не огор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дни пятёрки пол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еданно  всегда люб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нуки радость вам дар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лим, конечно, ин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  бываем не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аем вас, да что там говор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ы за это нас прост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песня. ( На мотив «Мы желаем счастья Вам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, где кружиться, дом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еняемся с тобой суд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долгу добрую ждём порой мы в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легче в трудн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ужна каждому из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ужна каждому из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мама 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счастья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 этом мире больш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нце по ут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о заходит в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счастья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о должно быть так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счастлив 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м  поделись, с други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ш уже конч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ам ещё сказ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на прощанье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доровья пожел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еселы, здор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арите добрый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ите до ста л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гда здоровы бы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еялись и шути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мамы н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ись ещё краш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х счастливей 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мы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</w:t>
      </w:r>
      <w:r>
        <w:rPr>
          <w:rFonts w:cs="Times New Roman" w:ascii="Times New Roman" w:hAnsi="Times New Roman"/>
          <w:sz w:val="24"/>
          <w:szCs w:val="24"/>
        </w:rPr>
        <w:t>: Мы, Вас, люб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арят мамам подарк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дет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ек и мам приглашаем на чаепит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2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8:00Z</dcterms:created>
  <dc:creator>ss</dc:creator>
  <dc:description/>
  <dc:language>en-US</dc:language>
  <cp:lastModifiedBy>Любовь</cp:lastModifiedBy>
  <cp:lastPrinted>2011-11-24T00:12:00Z</cp:lastPrinted>
  <dcterms:modified xsi:type="dcterms:W3CDTF">2015-10-26T01:38:00Z</dcterms:modified>
  <cp:revision>2</cp:revision>
  <dc:subject/>
  <dc:title/>
</cp:coreProperties>
</file>