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ая (коррекционна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№8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/2015 у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а Л. 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и сказки о животных Самуила Марша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>1.Совершенствовать знание о творчестве С. Маршак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в активном словаре названия стихов и сказок Маршака. Прививать интерес к чт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Развивать внимание в процессе выполнения заданий. Развивать словарный запа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игировать зрительное и слуховое восприятие через узнавание, запоминание картинок. Развитие мышления и мелкой моторики в процессе заданий «Собери картину», «Дорисуй недостающий элемент».</w:t>
        <w:br/>
        <w:t>Стимулировать речевую активность детей, способствовать развитию речи ребенк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Создавать ситуацию  успеха в разных видах деятельности на внеклассном занятии. Воспитание эмоциональной адекватности.</w:t>
      </w:r>
      <w:r>
        <w:rPr>
          <w:rStyle w:val="Fontstyle119"/>
          <w:rFonts w:cs="Times New Roman" w:ascii="Times New Roman" w:hAnsi="Times New Roman"/>
          <w:color w:val="790000"/>
          <w:sz w:val="28"/>
          <w:szCs w:val="28"/>
        </w:rPr>
        <w:t xml:space="preserve"> </w:t>
      </w:r>
      <w:r>
        <w:rPr>
          <w:rStyle w:val="Fontstyle119"/>
          <w:rFonts w:cs="Times New Roman" w:ascii="Times New Roman" w:hAnsi="Times New Roman"/>
          <w:sz w:val="28"/>
          <w:szCs w:val="28"/>
        </w:rPr>
        <w:t>Воспитывать бережное отношение к книг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ртрет С. Я. Марша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 с изображением животных (целые и разрезанные на четыре-шесть частей), картинки с силуэтным изображением животных; игрушки, изображающие животных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Заготовленные рисунки животных с недорисованными деталями, цветные карандаши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3"/>
        <w:rPr/>
      </w:pPr>
      <w:r>
        <w:rPr>
          <w:sz w:val="28"/>
          <w:szCs w:val="28"/>
        </w:rPr>
        <w:t xml:space="preserve">ТСО: мультимедийный проектор, экран для проектора, диск с компьютерной презентацией.      </w:t>
      </w:r>
    </w:p>
    <w:p>
      <w:pPr>
        <w:pStyle w:val="Style13"/>
        <w:rPr>
          <w:rStyle w:val="StrongEmphasis"/>
          <w:bCs w:val="fals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од мероприяти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Вступительное слово учител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Беседа о творчестве С. Маршак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Викторин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Оценка ответов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Если вдруг кто-то нечаянно оставит кошелек на прилавке магазина или перепутает свои и чужие башмаки в раздевалке, то про такого человека говорят: "Вот человек рассеянный с улицы Бассейной!".</w:t>
      </w:r>
      <w:r>
        <w:rPr>
          <w:rFonts w:cs="Times New Roman" w:ascii="Times New Roman" w:hAnsi="Times New Roman"/>
          <w:sz w:val="28"/>
          <w:szCs w:val="28"/>
        </w:rPr>
        <w:t xml:space="preserve"> Над мальчуганом, взявшимся что-то мастерить, но всё поломавшем, подшутят: "Эх ты, мастер-ломастер!". </w:t>
      </w:r>
      <w:r>
        <w:rPr>
          <w:rFonts w:cs="Times New Roman" w:ascii="Times New Roman" w:hAnsi="Times New Roman"/>
          <w:i/>
          <w:sz w:val="28"/>
          <w:szCs w:val="28"/>
        </w:rPr>
        <w:t>О безголосом человеке, которого не слышно со сцены, насмешливо заметят: "Разевает щука рот, а не слышно, что поет".</w:t>
      </w:r>
      <w:r>
        <w:rPr>
          <w:rFonts w:cs="Times New Roman" w:ascii="Times New Roman" w:hAnsi="Times New Roman"/>
          <w:sz w:val="28"/>
          <w:szCs w:val="28"/>
        </w:rPr>
        <w:t xml:space="preserve"> Почти каждый, будь то почтенный человек в лета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малыш из детского сада, знает, откуда повелись эти выражения. А пришли они в нашу речь из хорошо известных детских книжек, которые написал </w:t>
      </w:r>
      <w:r>
        <w:rPr>
          <w:rFonts w:cs="Times New Roman" w:ascii="Times New Roman" w:hAnsi="Times New Roman"/>
          <w:b/>
          <w:sz w:val="28"/>
          <w:szCs w:val="28"/>
        </w:rPr>
        <w:t>замечательный детский поэт Самуил Яковлевич Маршак.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Отгадай, где происходит действи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верблюде, на верблюд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 в пустыне, ездят люд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оезжают мимо рв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 которым видят льв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оезжают мимо клетк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де орлы сидят на ветк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уклюж, космат и худ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одит по саду верблюд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по кругу, на площадк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ерногривые лошад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чатся рядом и гусько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ашут челкой и хвостом. (В зоопарке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лушайтесь в это слово – «зоопарк». На иностранном языке слово «зоо» означает – «животное», а слово «парк» всем вам хорошо известно. Что получится, если соединить эти слов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Зоопарк – это сокращенное название зоологического парка, где в неволе содержат диких животных с целью их показа, изучения, сохранения и размножения. Это музей живой природы, в котором мы можем увидеть представителей животного мира всей планеты. </w:t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Кто из вас бывал в зоопарк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br/>
        <w:t xml:space="preserve">Давайте посмотрим, какие звери живут в нашем зоопарке. 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ев, осёл, жираф, бегемот, медвед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С. Маршак много стихов посвятил животным.  Найди на выставке книги стихов Маршака о животных, где действие происходит в зоопар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де обедал, воробей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тки в клетке».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Попробуйте угадать, кому принадлежит эта те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Правильно это слон. А вот и он. (Показ цветной картинки с изображением сло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 Ответь правильно.</w:t>
      </w:r>
      <w:r>
        <w:rPr>
          <w:rFonts w:cs="Times New Roman" w:ascii="Times New Roman" w:hAnsi="Times New Roman"/>
          <w:sz w:val="28"/>
          <w:szCs w:val="28"/>
        </w:rPr>
        <w:t xml:space="preserve"> Давайте послушаем стихотворение про слона.</w:t>
        <w:br/>
        <w:br/>
        <w:t>Дали туфельку слону.</w:t>
        <w:br/>
        <w:t>Взял он туфельку одну</w:t>
        <w:br/>
        <w:t>И сказал – Нужны пошире,</w:t>
        <w:br/>
        <w:t>И не две, а все четыре</w:t>
      </w:r>
      <w:r>
        <w:rPr>
          <w:rFonts w:cs="Times New Roman" w:ascii="Times New Roman" w:hAnsi="Times New Roman"/>
          <w:i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 Почему слону нужны четыре туфельки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Задание 6. </w:t>
      </w:r>
      <w:r>
        <w:rPr>
          <w:rFonts w:cs="Times New Roman" w:ascii="Times New Roman" w:hAnsi="Times New Roman"/>
          <w:b/>
          <w:bCs/>
          <w:sz w:val="28"/>
          <w:szCs w:val="28"/>
        </w:rPr>
        <w:t>«Родители и детеныши»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авайте поиграем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гру </w:t>
      </w:r>
      <w:r>
        <w:rPr>
          <w:rFonts w:cs="Times New Roman" w:ascii="Times New Roman" w:hAnsi="Times New Roman"/>
          <w:sz w:val="28"/>
          <w:szCs w:val="28"/>
        </w:rPr>
        <w:br/>
        <w:t>У  слонов – … (слонята),</w:t>
        <w:br/>
        <w:t>у медведей – … (медвежата),</w:t>
        <w:br/>
        <w:t>у лисиц – …(лисята),</w:t>
        <w:br/>
        <w:t>у львов – …(львята),</w:t>
        <w:br/>
        <w:t>у волков – …(волчата),</w:t>
        <w:br/>
        <w:t>у оленей – …(оленята),</w:t>
        <w:br/>
        <w:t>у тигров – …(тигрята),</w:t>
        <w:br/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7.</w:t>
      </w:r>
      <w:r>
        <w:rPr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ови книгу и героев по иллюстрация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книга С. Я. Маршака, в которой собраны стихотворения о различных зверюшках? В ней есть и такие строки: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не стойте слишком близк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Я тигренок, а не киска! ( Тигренок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вать цветы легко и просто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маленького рос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му, кто так высо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егко сорвать цветы (Жираф)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 «</w:t>
      </w:r>
      <w:r>
        <w:rPr>
          <w:rFonts w:cs="Times New Roman" w:ascii="Times New Roman" w:hAnsi="Times New Roman"/>
          <w:sz w:val="28"/>
          <w:szCs w:val="28"/>
        </w:rPr>
        <w:t>Детки в клетке».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8.  Доскажи словечко </w:t>
      </w:r>
      <w:r>
        <w:rPr>
          <w:sz w:val="28"/>
          <w:szCs w:val="28"/>
        </w:rPr>
        <w:t xml:space="preserve">Детям необходимо послушать отрывок из стихотворения, определить ошибку и вставить нужное слово. </w:t>
      </w:r>
    </w:p>
    <w:p>
      <w:pPr>
        <w:pStyle w:val="Style13"/>
        <w:shd w:fill="FFFFFF" w:val="clear"/>
        <w:rPr/>
      </w:pP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- Где обедал, воробей?</w:t>
        <w:br/>
        <w:t>- В зоопарке у ……….. (зверей).</w:t>
      </w:r>
    </w:p>
    <w:p>
      <w:pPr>
        <w:pStyle w:val="Style13"/>
        <w:shd w:fill="FFFFFF" w:val="clear"/>
        <w:rPr>
          <w:b/>
          <w:b/>
          <w:sz w:val="28"/>
          <w:szCs w:val="28"/>
        </w:rPr>
      </w:pPr>
      <w:r>
        <w:rPr>
          <w:color w:val="2E2E2E"/>
          <w:sz w:val="28"/>
          <w:szCs w:val="28"/>
        </w:rPr>
        <w:t>Ел морковку у ………..(слона).</w:t>
      </w:r>
    </w:p>
    <w:p>
      <w:pPr>
        <w:pStyle w:val="Normal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Побывал я на пиру</w:t>
        <w:br/>
        <w:t>У хвостатых …………(кенгуру).</w:t>
      </w:r>
    </w:p>
    <w:p>
      <w:pPr>
        <w:pStyle w:val="Normal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Был на праздничном обеде</w:t>
        <w:br/>
        <w:t>У мохнатого…………( медвед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E2E2E"/>
          <w:sz w:val="28"/>
          <w:szCs w:val="28"/>
        </w:rPr>
        <w:t xml:space="preserve">Задание 9. </w:t>
      </w:r>
      <w:r>
        <w:rPr>
          <w:rStyle w:val="Ucozforumpost"/>
          <w:rFonts w:cs="Times New Roman" w:ascii="Times New Roman" w:hAnsi="Times New Roman"/>
          <w:b/>
          <w:sz w:val="28"/>
          <w:szCs w:val="28"/>
        </w:rPr>
        <w:t xml:space="preserve"> «Человек рассеянный».</w:t>
      </w:r>
    </w:p>
    <w:p>
      <w:pPr>
        <w:pStyle w:val="Style13"/>
        <w:rPr/>
      </w:pPr>
      <w:r>
        <w:rPr>
          <w:sz w:val="28"/>
          <w:szCs w:val="28"/>
        </w:rPr>
        <w:t xml:space="preserve">Я зачитываю вам названия книг, который человек рассеянный прочитал в библиотеке, а вы определите, ничего ли он не перепутал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ки в зоопарке»;      «Детки в клет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обедал соловей?».   « Где обедал, воробей?»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</w:rPr>
        <w:t>Задание 10. Загадки – обманки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Шагае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у задрав,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вугорб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ой …….(Верблюд)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 пальмы вниз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На пальму с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вко прыгает……(Обезьяна)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Задание 11. Собери картинку и назови героя стихотворения Маршака.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Задание 11. Стол загадок.</w:t>
      </w:r>
      <w:r>
        <w:rPr>
          <w:rFonts w:cs="Times New Roman" w:ascii="Times New Roman" w:hAnsi="Times New Roman"/>
          <w:i w:val="false"/>
          <w:color w:val="555555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 листочках напечатаны загадки, разное количество. Кладем, как билеты на экзаменах. Игрок выбирает листочек. За каждую отгаданную загадку получает очки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1.У этого зверя огромный рост,</w:t>
        <w:br/>
        <w:t>Сзади у зверя - маленький хвост,</w:t>
        <w:br/>
        <w:t>Спереди у зверя - хвост большой.</w:t>
        <w:br/>
        <w:t>Кто же это? Кто же это? Кто такой?</w:t>
        <w:br/>
        <w:t>Ну, конечно, это он! Ну, конечно, это ...(Слон)</w:t>
        <w:br/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й белый брат во льдах живё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бу ест морскую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люблю пчелиный мёд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году лесную. (Медвед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Царь зверей он, и не диво </w:t>
        <w:br/>
        <w:t xml:space="preserve">-Вон какая роскошь -грива! </w:t>
        <w:br/>
        <w:t xml:space="preserve">Хоть кошачий рык, но грозный, </w:t>
        <w:br/>
        <w:t>Лапы - мощь, и взгляд серьёзный. (Лев)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овно царскую корону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н свои рог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 лишайник, мох зелёный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Любит снежные луга. (Олен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5.Не слыша волны океанско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го простора не зна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ёкой степи африканск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вится тельняшка морская. (Зебра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ж очень вид у них чудной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пы - локоны волной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ама ходит стрижено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она обижена? (Львица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гда он в клетк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риятен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уре м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х пятен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ищный звер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немножко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ев и тигр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 на кошку. (Леопард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н ходит голову задрав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тому, что гордый нрав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тому, что важный граф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у, что он ... (Жираф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. Поощрение наиболее активных участ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19">
    <w:name w:val="fontstyle119"/>
    <w:basedOn w:val="Style12"/>
    <w:qFormat/>
    <w:rPr/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58:00Z</dcterms:created>
  <dc:creator>Люба</dc:creator>
  <dc:description/>
  <cp:keywords/>
  <dc:language>en-US</dc:language>
  <cp:lastModifiedBy>Люба</cp:lastModifiedBy>
  <dcterms:modified xsi:type="dcterms:W3CDTF">2015-06-04T12:03:00Z</dcterms:modified>
  <cp:revision>2</cp:revision>
  <dc:subject/>
  <dc:title>Специальная (коррекционная) </dc:title>
</cp:coreProperties>
</file>